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685783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5"/>
        <w:tabs>
          <w:tab w:val="clear" w:pos="708"/>
          <w:tab w:val="center" w:pos="4819" w:leader="none"/>
        </w:tabs>
        <w:jc w:val="center"/>
        <w:rPr>
          <w:b/>
          <w:b/>
          <w:color w:val="000000"/>
          <w:sz w:val="20"/>
        </w:rPr>
      </w:pPr>
      <w:r>
        <w:rPr/>
        <w:t>17.09.2018г.                                                   г. Бородино                                                       № 23-237р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7  № 15-179р</w:t>
      </w:r>
    </w:p>
    <w:p>
      <w:pPr>
        <w:pStyle w:val="Normal"/>
        <w:rPr/>
      </w:pPr>
      <w:r>
        <w:rPr/>
        <w:t>«О бюджете города Бородино на 2018 год</w:t>
      </w:r>
    </w:p>
    <w:p>
      <w:pPr>
        <w:pStyle w:val="Normal"/>
        <w:rPr/>
      </w:pPr>
      <w:r>
        <w:rPr/>
        <w:t>и плановый период 2019-2020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  <w:sz w:val="40"/>
          <w:szCs w:val="4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8 год и плановый период 2019-2020 годов, утвержденный решением Бородинского городского Совета депутатов от 22.12.2017 № 15-179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в абзаце 1.1.1. цифры «597 411 867,71» заменить цифрами «604 911 357,71»; 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в абзаце 1.1.2. цифры «611 292 806,59» заменить цифрами «619 349 510,69»; </w:t>
      </w:r>
    </w:p>
    <w:p>
      <w:pPr>
        <w:pStyle w:val="Style15"/>
        <w:spacing w:before="240" w:after="0"/>
        <w:rPr/>
      </w:pPr>
      <w:r>
        <w:rPr>
          <w:color w:val="000000"/>
        </w:rPr>
        <w:t>в абзацах 1.1.3., 1.1.4.  цифры «13 880 938,88» заменить цифрами «14 438 152,98»;</w:t>
      </w:r>
    </w:p>
    <w:p>
      <w:pPr>
        <w:pStyle w:val="Style15"/>
        <w:spacing w:before="24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в подпункте 12.4 цифры «257 925 697,90» заменить цифрами «265 325 227,90»;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3. В пункте 18</w:t>
      </w:r>
    </w:p>
    <w:p>
      <w:pPr>
        <w:pStyle w:val="Style15"/>
        <w:rPr/>
      </w:pPr>
      <w:r>
        <w:rPr>
          <w:color w:val="000000"/>
        </w:rPr>
        <w:t xml:space="preserve">цифры «19 400 000,00» заменить цифрами «20 000 000,00»;                                                            </w:t>
      </w:r>
    </w:p>
    <w:p>
      <w:pPr>
        <w:pStyle w:val="Style15"/>
        <w:rPr/>
      </w:pPr>
      <w:r>
        <w:rPr>
          <w:color w:val="000000"/>
        </w:rPr>
        <w:t>цифры «19 300 000,00» заменить цифрами «19 800 000,00»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цифры «19 200 000,00» заменить цифрами «19 800 000,00»;                              </w:t>
      </w:r>
    </w:p>
    <w:p>
      <w:pPr>
        <w:pStyle w:val="Style15"/>
        <w:spacing w:before="240" w:after="0"/>
        <w:rPr>
          <w:b/>
          <w:b/>
        </w:rPr>
      </w:pPr>
      <w:r>
        <w:rPr>
          <w:b/>
          <w:color w:val="000000"/>
        </w:rPr>
        <w:t xml:space="preserve">1.4. В </w:t>
      </w:r>
      <w:r>
        <w:rPr>
          <w:b/>
        </w:rPr>
        <w:t>пункте 19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цифры «53 005 066,31» заменить цифрами «53 103 642,42»; </w:t>
      </w:r>
    </w:p>
    <w:p>
      <w:pPr>
        <w:pStyle w:val="Style15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7, 9, 10, 11 изложить в новой редакции, согласно приложениям:  1, 2, 3, 4, 5, 6, 7, 8 к настоящему решен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5953"/>
        <w:gridCol w:w="2127"/>
        <w:gridCol w:w="1984"/>
        <w:gridCol w:w="1843"/>
      </w:tblGrid>
      <w:tr>
        <w:trPr>
          <w:trHeight w:val="750" w:hRule="atLeast"/>
        </w:trPr>
        <w:tc>
          <w:tcPr>
            <w:tcW w:w="15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8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19-2020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38 15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61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 900,1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511 35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1 164 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0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511 35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1 164 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0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511 35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1 164 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032 265,73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511 35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1 164 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6 0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449 51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 240 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9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449 51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 240 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9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449 51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 240 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983 365,6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449 51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 240 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983 365,6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 438 15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00,12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314"/>
        <w:gridCol w:w="1230"/>
        <w:gridCol w:w="133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8 год и плановый период 2019 - 2020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70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830"/>
              <w:gridCol w:w="3204"/>
              <w:gridCol w:w="7249"/>
            </w:tblGrid>
            <w:tr>
              <w:trPr>
                <w:trHeight w:val="93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ого администратор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994 04 0000 1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3200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90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1 04 2712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2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5467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 xml:space="preserve">009 2 02 25497 04 0000 151 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19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55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60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 на поддержку обустройства мест массового отдыха населения (городских парков)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2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3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3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7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654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5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7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3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6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7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4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56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8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92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1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3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5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63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7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84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151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64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2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3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4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2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5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4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4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6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7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264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88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04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49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9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082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18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20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7 0405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8 0400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1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3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9 2 18 60010 02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9 60010 04 0000 151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1 13 01994 04 0000 1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51020 02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90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04 0402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2 18 0401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18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3200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90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3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1 05034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4 0402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7 0405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9 2 18 0401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1994 04 0000 1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2994 04 0000 1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онных затрат государства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9 2 04 0402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7 0405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1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2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 учреждениями остатков субсидий прошлых лет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1040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7 1 11 05012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24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34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74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7 1 11 09044 04 0000 12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3 02064 04 0000 1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1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12 04 0000 4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24 04 0000 43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6 90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2 04 0402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90040 04 0000 14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1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5040 04 0000 180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122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"/>
        <w:gridCol w:w="499"/>
        <w:gridCol w:w="467"/>
        <w:gridCol w:w="71"/>
        <w:gridCol w:w="690"/>
        <w:gridCol w:w="161"/>
        <w:gridCol w:w="383"/>
        <w:gridCol w:w="549"/>
        <w:gridCol w:w="272"/>
        <w:gridCol w:w="661"/>
        <w:gridCol w:w="25"/>
        <w:gridCol w:w="907"/>
        <w:gridCol w:w="941"/>
        <w:gridCol w:w="235"/>
        <w:gridCol w:w="3068"/>
        <w:gridCol w:w="1811"/>
        <w:gridCol w:w="1811"/>
        <w:gridCol w:w="1802"/>
      </w:tblGrid>
      <w:tr>
        <w:trPr>
          <w:trHeight w:val="510" w:hRule="atLeast"/>
        </w:trPr>
        <w:tc>
          <w:tcPr>
            <w:tcW w:w="154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N216"/>
            <w:bookmarkEnd w:id="2"/>
            <w:r>
              <w:rPr>
                <w:b/>
                <w:bCs/>
              </w:rPr>
              <w:t>Доходы бюджета города Бородино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254" w:hRule="atLeast"/>
        </w:trPr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8 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19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 год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5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54 023,8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33 095,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1 394,5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 230 072,8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803 731,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919 972,1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773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789 447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 244 962,39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73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89 447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44 962,3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73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9 447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44 962,39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457 072,8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014 284,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675 009,79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819 617,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55 585,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7 492,95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49,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49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95,39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 059,4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272,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556,75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346,4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37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564,70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8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3 600,00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300,00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 1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5 431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9 418,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2 485,21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0 361,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31,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73,5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0 361,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31,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73,53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669,5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996,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330,77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9,5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96,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30,77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6 400,6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</w:rPr>
              <w:t>71 680,9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400,6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94 830,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72 241,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7 772,0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52 105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 105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442 725,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32 991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58 521,9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65 765,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82 830,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360,9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65 765,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2 830,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8 360,9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6 959,6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 959,6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1 908,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5 306,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34 153,9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1 908,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5 306,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34 153,94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1 908,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5 306,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4 153,94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7,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3,7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90,4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17,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03,7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90,4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612,4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9,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5,7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3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3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72,6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3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3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2,68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31 435,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53 805,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41 428,2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4 935,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8 305,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6 928,20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266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 636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3 259,5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1 266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636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3 259,52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6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5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500,00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5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25 319,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29 202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835 335,97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490 113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892 267,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296 605,0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90 113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92 267,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96 605,02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0 113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2 267,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6 605,02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</w:rPr>
              <w:t>490 87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4 335,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 064,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 860,9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35,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64,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860,9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335,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64,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860,95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9 458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19 458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9 458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</w:tr>
      <w:tr>
        <w:trPr>
          <w:trHeight w:val="14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9 458,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957 333,9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31 67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80 871,18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4 487 111,9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00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50 000,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991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9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 170 78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1 11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98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8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1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7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 651 89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1 651 89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11 651 89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4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34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11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6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00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7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4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1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89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6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6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2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65 325 227,9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785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835 5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56 365 114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56 365 114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198 62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4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4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</w:tr>
      <w:tr>
        <w:trPr>
          <w:trHeight w:val="39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</w:tr>
      <w:tr>
        <w:trPr>
          <w:trHeight w:val="2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7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03 59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0 96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447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</w:tr>
      <w:tr>
        <w:trPr>
          <w:trHeight w:val="3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</w:tr>
      <w:tr>
        <w:trPr>
          <w:trHeight w:val="22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</w:tr>
      <w:tr>
        <w:trPr>
          <w:trHeight w:val="40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346 44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</w:tr>
      <w:tr>
        <w:trPr>
          <w:trHeight w:val="1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6 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97 413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75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23 60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7 413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5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3 600,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28 50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8 50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8 50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8 62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1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911 357,7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64 767,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632 265,7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7.09.2018 № 23-237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7.09.2018 № 23-237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80"/>
        <w:gridCol w:w="2783"/>
        <w:gridCol w:w="992"/>
        <w:gridCol w:w="1560"/>
        <w:gridCol w:w="708"/>
        <w:gridCol w:w="1843"/>
      </w:tblGrid>
      <w:tr>
        <w:trPr>
          <w:trHeight w:val="276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8 год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33 003,95</w:t>
            </w:r>
          </w:p>
        </w:tc>
      </w:tr>
      <w:tr>
        <w:trPr>
          <w:trHeight w:val="55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7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6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70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1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45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3 843,48</w:t>
            </w:r>
          </w:p>
        </w:tc>
      </w:tr>
      <w:tr>
        <w:trPr>
          <w:trHeight w:val="27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4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53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4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 101,58</w:t>
            </w:r>
          </w:p>
        </w:tc>
      </w:tr>
      <w:tr>
        <w:trPr>
          <w:trHeight w:val="9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53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2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9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53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4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</w:tr>
      <w:tr>
        <w:trPr>
          <w:trHeight w:val="9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 774,32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12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13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57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28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1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09 274,61</w:t>
            </w:r>
          </w:p>
        </w:tc>
      </w:tr>
      <w:tr>
        <w:trPr>
          <w:trHeight w:val="25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39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10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9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5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14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43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84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43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14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83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29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26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1 609,48</w:t>
            </w:r>
          </w:p>
        </w:tc>
      </w:tr>
      <w:tr>
        <w:trPr>
          <w:trHeight w:val="12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</w:tr>
      <w:tr>
        <w:trPr>
          <w:trHeight w:val="12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6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54 728,77</w:t>
            </w:r>
          </w:p>
        </w:tc>
      </w:tr>
      <w:tr>
        <w:trPr>
          <w:trHeight w:val="20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106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36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50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80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5 619,76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97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41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113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4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2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23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22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42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28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41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1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23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27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10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 032,0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0 775,61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39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38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</w:tr>
      <w:tr>
        <w:trPr>
          <w:trHeight w:val="38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1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27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26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25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2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25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24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 314,34</w:t>
            </w:r>
          </w:p>
        </w:tc>
      </w:tr>
      <w:tr>
        <w:trPr>
          <w:trHeight w:val="11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0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4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5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0 514,34</w:t>
            </w:r>
          </w:p>
        </w:tc>
      </w:tr>
      <w:tr>
        <w:trPr>
          <w:trHeight w:val="81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2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2 678,3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23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 436 328,8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8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1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37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38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947,2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86 231,53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86 231,53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 267,00</w:t>
            </w:r>
          </w:p>
        </w:tc>
      </w:tr>
      <w:tr>
        <w:trPr>
          <w:trHeight w:val="80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51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057,97</w:t>
            </w:r>
          </w:p>
        </w:tc>
      </w:tr>
      <w:tr>
        <w:trPr>
          <w:trHeight w:val="84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755,9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70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7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6 906,56</w:t>
            </w:r>
          </w:p>
        </w:tc>
      </w:tr>
      <w:tr>
        <w:trPr>
          <w:trHeight w:val="1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86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25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15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1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3 150,00</w:t>
            </w:r>
          </w:p>
        </w:tc>
      </w:tr>
      <w:tr>
        <w:trPr>
          <w:trHeight w:val="3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25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11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 150,00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42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4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70 617,3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01 196,25</w:t>
            </w:r>
          </w:p>
        </w:tc>
      </w:tr>
      <w:tr>
        <w:trPr>
          <w:trHeight w:val="24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01 196,25</w:t>
            </w:r>
          </w:p>
        </w:tc>
      </w:tr>
      <w:tr>
        <w:trPr>
          <w:trHeight w:val="26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55 596,25</w:t>
            </w:r>
          </w:p>
        </w:tc>
      </w:tr>
      <w:tr>
        <w:trPr>
          <w:trHeight w:val="4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 970,25</w:t>
            </w:r>
          </w:p>
        </w:tc>
      </w:tr>
      <w:tr>
        <w:trPr>
          <w:trHeight w:val="12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970,25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40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645 600,00</w:t>
            </w:r>
          </w:p>
        </w:tc>
      </w:tr>
      <w:tr>
        <w:trPr>
          <w:trHeight w:val="96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28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86 814,0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93 563,05</w:t>
            </w:r>
          </w:p>
        </w:tc>
      </w:tr>
      <w:tr>
        <w:trPr>
          <w:trHeight w:val="10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93 563,05</w:t>
            </w:r>
          </w:p>
        </w:tc>
      </w:tr>
      <w:tr>
        <w:trPr>
          <w:trHeight w:val="12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066,9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26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93 251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93 251,00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</w:tr>
      <w:tr>
        <w:trPr>
          <w:trHeight w:val="13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26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251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5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13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51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29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16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82 607,04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69 907,04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9 492,93</w:t>
            </w:r>
          </w:p>
        </w:tc>
      </w:tr>
      <w:tr>
        <w:trPr>
          <w:trHeight w:val="212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0 000,00</w:t>
            </w:r>
          </w:p>
        </w:tc>
      </w:tr>
      <w:tr>
        <w:trPr>
          <w:trHeight w:val="20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104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492,9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0 414,11</w:t>
            </w:r>
          </w:p>
        </w:tc>
      </w:tr>
      <w:tr>
        <w:trPr>
          <w:trHeight w:val="108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37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96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625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 758,1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50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136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11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 752 736,9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635 668,67</w:t>
            </w:r>
          </w:p>
        </w:tc>
      </w:tr>
      <w:tr>
        <w:trPr>
          <w:trHeight w:val="9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564 168,67</w:t>
            </w:r>
          </w:p>
        </w:tc>
      </w:tr>
      <w:tr>
        <w:trPr>
          <w:trHeight w:val="24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564 168,67</w:t>
            </w:r>
          </w:p>
        </w:tc>
      </w:tr>
      <w:tr>
        <w:trPr>
          <w:trHeight w:val="8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3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68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334,6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39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125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9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29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9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80 132,9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55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4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59 974,0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77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820,04</w:t>
            </w:r>
          </w:p>
        </w:tc>
      </w:tr>
      <w:tr>
        <w:trPr>
          <w:trHeight w:val="5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89,6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225,26</w:t>
            </w:r>
          </w:p>
        </w:tc>
      </w:tr>
      <w:tr>
        <w:trPr>
          <w:trHeight w:val="2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3</w:t>
            </w:r>
          </w:p>
        </w:tc>
      </w:tr>
      <w:tr>
        <w:trPr>
          <w:trHeight w:val="64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21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2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8 978 639,07</w:t>
            </w:r>
          </w:p>
        </w:tc>
      </w:tr>
      <w:tr>
        <w:trPr>
          <w:trHeight w:val="1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19 222,25</w:t>
            </w:r>
          </w:p>
        </w:tc>
      </w:tr>
      <w:tr>
        <w:trPr>
          <w:trHeight w:val="9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19 222,25</w:t>
            </w:r>
          </w:p>
        </w:tc>
      </w:tr>
      <w:tr>
        <w:trPr>
          <w:trHeight w:val="96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5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85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 658,91</w:t>
            </w:r>
          </w:p>
        </w:tc>
      </w:tr>
      <w:tr>
        <w:trPr>
          <w:trHeight w:val="44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58,91</w:t>
            </w:r>
          </w:p>
        </w:tc>
      </w:tr>
      <w:tr>
        <w:trPr>
          <w:trHeight w:val="139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400,00</w:t>
            </w:r>
          </w:p>
        </w:tc>
      </w:tr>
      <w:tr>
        <w:trPr>
          <w:trHeight w:val="63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</w:tr>
      <w:tr>
        <w:trPr>
          <w:trHeight w:val="153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3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54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447 600,00</w:t>
            </w:r>
          </w:p>
        </w:tc>
      </w:tr>
      <w:tr>
        <w:trPr>
          <w:trHeight w:val="53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25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01 723,45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6 615,4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12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53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862,99</w:t>
            </w:r>
          </w:p>
        </w:tc>
      </w:tr>
      <w:tr>
        <w:trPr>
          <w:trHeight w:val="54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84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15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4 796,82</w:t>
            </w:r>
          </w:p>
        </w:tc>
      </w:tr>
      <w:tr>
        <w:trPr>
          <w:trHeight w:val="15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7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5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2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4 156,82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7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3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75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2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21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 380,00</w:t>
            </w:r>
          </w:p>
        </w:tc>
      </w:tr>
      <w:tr>
        <w:trPr>
          <w:trHeight w:val="5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1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57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84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6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77 789,10</w:t>
            </w:r>
          </w:p>
        </w:tc>
      </w:tr>
      <w:tr>
        <w:trPr>
          <w:trHeight w:val="13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2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98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7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86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56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85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88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6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74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9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15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46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89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2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5 375,39</w:t>
            </w:r>
          </w:p>
        </w:tc>
      </w:tr>
      <w:tr>
        <w:trPr>
          <w:trHeight w:val="105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35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82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41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1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8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60 640,12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1 034,36</w:t>
            </w:r>
          </w:p>
        </w:tc>
      </w:tr>
      <w:tr>
        <w:trPr>
          <w:trHeight w:val="1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4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1 034,36</w:t>
            </w:r>
          </w:p>
        </w:tc>
      </w:tr>
      <w:tr>
        <w:trPr>
          <w:trHeight w:val="94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53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12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12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13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55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</w:tr>
      <w:tr>
        <w:trPr>
          <w:trHeight w:val="1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4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41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10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24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3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9 579,4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3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37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36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09 605,76</w:t>
            </w:r>
          </w:p>
        </w:tc>
      </w:tr>
      <w:tr>
        <w:trPr>
          <w:trHeight w:val="22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0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48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39 413,7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54 129,27</w:t>
            </w:r>
          </w:p>
        </w:tc>
      </w:tr>
      <w:tr>
        <w:trPr>
          <w:trHeight w:val="26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54 129,27</w:t>
            </w:r>
          </w:p>
        </w:tc>
      </w:tr>
      <w:tr>
        <w:trPr>
          <w:trHeight w:val="11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4 113,02</w:t>
            </w:r>
          </w:p>
        </w:tc>
      </w:tr>
      <w:tr>
        <w:trPr>
          <w:trHeight w:val="111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4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7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 318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14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 645,4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567,13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1,26</w:t>
            </w:r>
          </w:p>
        </w:tc>
      </w:tr>
      <w:tr>
        <w:trPr>
          <w:trHeight w:val="4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77,09</w:t>
            </w:r>
          </w:p>
        </w:tc>
      </w:tr>
      <w:tr>
        <w:trPr>
          <w:trHeight w:val="4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4 904,6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13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54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39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 393 681,23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89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6 954,52</w:t>
            </w:r>
          </w:p>
        </w:tc>
      </w:tr>
      <w:tr>
        <w:trPr>
          <w:trHeight w:val="48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6 954,52</w:t>
            </w:r>
          </w:p>
        </w:tc>
      </w:tr>
      <w:tr>
        <w:trPr>
          <w:trHeight w:val="9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64 625,7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 152,32</w:t>
            </w:r>
          </w:p>
        </w:tc>
      </w:tr>
      <w:tr>
        <w:trPr>
          <w:trHeight w:val="3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6 335,02</w:t>
            </w:r>
          </w:p>
        </w:tc>
      </w:tr>
      <w:tr>
        <w:trPr>
          <w:trHeight w:val="70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0,00</w:t>
            </w:r>
          </w:p>
        </w:tc>
      </w:tr>
      <w:tr>
        <w:trPr>
          <w:trHeight w:val="30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00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101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56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28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3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13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26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9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5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88 301,1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1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27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1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1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8 620,00</w:t>
            </w:r>
          </w:p>
        </w:tc>
      </w:tr>
      <w:tr>
        <w:trPr>
          <w:trHeight w:val="44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S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73 951,14</w:t>
            </w:r>
          </w:p>
        </w:tc>
      </w:tr>
      <w:tr>
        <w:trPr>
          <w:trHeight w:val="10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9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5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13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001,50</w:t>
            </w:r>
          </w:p>
        </w:tc>
      </w:tr>
      <w:tr>
        <w:trPr>
          <w:trHeight w:val="12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 597,00</w:t>
            </w:r>
          </w:p>
        </w:tc>
      </w:tr>
      <w:tr>
        <w:trPr>
          <w:trHeight w:val="1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10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 88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</w:tr>
      <w:tr>
        <w:trPr>
          <w:trHeight w:val="11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25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4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70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72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101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5 2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16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129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2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45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18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54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44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5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31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25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21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9 921,1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18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61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41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40 547,21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25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804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11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 565,08</w:t>
            </w:r>
          </w:p>
        </w:tc>
      </w:tr>
      <w:tr>
        <w:trPr>
          <w:trHeight w:val="54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6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820,00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40 829,08</w:t>
            </w:r>
          </w:p>
        </w:tc>
      </w:tr>
      <w:tr>
        <w:trPr>
          <w:trHeight w:val="2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0 829,08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12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15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71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82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97,9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1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15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18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30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14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0 036,07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29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7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126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11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79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349 510,6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525"/>
        <w:gridCol w:w="146"/>
        <w:gridCol w:w="992"/>
        <w:gridCol w:w="992"/>
        <w:gridCol w:w="1560"/>
        <w:gridCol w:w="708"/>
        <w:gridCol w:w="1291"/>
        <w:gridCol w:w="552"/>
      </w:tblGrid>
      <w:tr>
        <w:trPr>
          <w:trHeight w:val="25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8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1 331,3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 239,80</w:t>
            </w:r>
          </w:p>
        </w:tc>
      </w:tr>
      <w:tr>
        <w:trPr>
          <w:trHeight w:val="41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29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5 239,8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2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1 609,48</w:t>
            </w:r>
          </w:p>
        </w:tc>
      </w:tr>
      <w:tr>
        <w:trPr>
          <w:trHeight w:val="14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2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4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13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410,32</w:t>
            </w:r>
          </w:p>
        </w:tc>
      </w:tr>
      <w:tr>
        <w:trPr>
          <w:trHeight w:val="13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5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11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10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4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3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6 091,5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294 788,6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22 946,69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13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2 084,6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83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6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1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15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0 642,33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09 274,6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43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8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13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29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69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 719,76</w:t>
            </w:r>
          </w:p>
        </w:tc>
      </w:tr>
      <w:tr>
        <w:trPr>
          <w:trHeight w:val="9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64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6 400,00</w:t>
            </w:r>
          </w:p>
        </w:tc>
      </w:tr>
      <w:tr>
        <w:trPr>
          <w:trHeight w:val="9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28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619,76</w:t>
            </w:r>
          </w:p>
        </w:tc>
      </w:tr>
      <w:tr>
        <w:trPr>
          <w:trHeight w:val="13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12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84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13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3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12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125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 7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3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39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37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25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7 514,34</w:t>
            </w:r>
          </w:p>
        </w:tc>
      </w:tr>
      <w:tr>
        <w:trPr>
          <w:trHeight w:val="2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54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6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0 514,34</w:t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56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2 678,3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1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12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10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3 078,8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10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9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51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6 947,28</w:t>
            </w:r>
          </w:p>
        </w:tc>
      </w:tr>
      <w:tr>
        <w:trPr>
          <w:trHeight w:val="66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947,2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86 231,53</w:t>
            </w:r>
          </w:p>
        </w:tc>
      </w:tr>
      <w:tr>
        <w:trPr>
          <w:trHeight w:val="2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86 231,53</w:t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 267,00</w:t>
            </w:r>
          </w:p>
        </w:tc>
      </w:tr>
      <w:tr>
        <w:trPr>
          <w:trHeight w:val="110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53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057,97</w:t>
            </w:r>
          </w:p>
        </w:tc>
      </w:tr>
      <w:tr>
        <w:trPr>
          <w:trHeight w:val="98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755,9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96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6 906,56</w:t>
            </w:r>
          </w:p>
        </w:tc>
      </w:tr>
      <w:tr>
        <w:trPr>
          <w:trHeight w:val="15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14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53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29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8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900,00</w:t>
            </w:r>
          </w:p>
        </w:tc>
      </w:tr>
      <w:tr>
        <w:trPr>
          <w:trHeight w:val="32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59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3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30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54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95 527,3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01 196,25</w:t>
            </w:r>
          </w:p>
        </w:tc>
      </w:tr>
      <w:tr>
        <w:trPr>
          <w:trHeight w:val="24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01 196,25</w:t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55 596,25</w:t>
            </w:r>
          </w:p>
        </w:tc>
      </w:tr>
      <w:tr>
        <w:trPr>
          <w:trHeight w:val="40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 970,25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970,25</w:t>
            </w:r>
          </w:p>
        </w:tc>
      </w:tr>
      <w:tr>
        <w:trPr>
          <w:trHeight w:val="39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53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45 600,00</w:t>
            </w:r>
          </w:p>
        </w:tc>
      </w:tr>
      <w:tr>
        <w:trPr>
          <w:trHeight w:val="125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2 200,00</w:t>
            </w:r>
          </w:p>
        </w:tc>
      </w:tr>
      <w:tr>
        <w:trPr>
          <w:trHeight w:val="7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3 400,00</w:t>
            </w:r>
          </w:p>
        </w:tc>
      </w:tr>
      <w:tr>
        <w:trPr>
          <w:trHeight w:val="69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24 424,0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93 563,0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93 563,0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7 569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066,9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2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30 861,00</w:t>
            </w:r>
          </w:p>
        </w:tc>
      </w:tr>
      <w:tr>
        <w:trPr>
          <w:trHeight w:val="20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30 861,00</w:t>
            </w:r>
          </w:p>
        </w:tc>
      </w:tr>
      <w:tr>
        <w:trPr>
          <w:trHeight w:val="49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000,00</w:t>
            </w:r>
          </w:p>
        </w:tc>
      </w:tr>
      <w:tr>
        <w:trPr>
          <w:trHeight w:val="3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46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61,00</w:t>
            </w:r>
          </w:p>
        </w:tc>
      </w:tr>
      <w:tr>
        <w:trPr>
          <w:trHeight w:val="37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6 1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69 907,04</w:t>
            </w:r>
          </w:p>
        </w:tc>
      </w:tr>
      <w:tr>
        <w:trPr>
          <w:trHeight w:val="29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69 907,04</w:t>
            </w:r>
          </w:p>
        </w:tc>
      </w:tr>
      <w:tr>
        <w:trPr>
          <w:trHeight w:val="15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9 492,93</w:t>
            </w:r>
          </w:p>
        </w:tc>
      </w:tr>
      <w:tr>
        <w:trPr>
          <w:trHeight w:val="215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0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120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492,93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0 414,11</w:t>
            </w:r>
          </w:p>
        </w:tc>
      </w:tr>
      <w:tr>
        <w:trPr>
          <w:trHeight w:val="82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2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41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625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29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 758,1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41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39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9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21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8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0 565,7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40 565,76</w:t>
            </w:r>
          </w:p>
        </w:tc>
      </w:tr>
      <w:tr>
        <w:trPr>
          <w:trHeight w:val="28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12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11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0 960,00</w:t>
            </w:r>
          </w:p>
        </w:tc>
      </w:tr>
      <w:tr>
        <w:trPr>
          <w:trHeight w:val="17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09 605,76</w:t>
            </w:r>
          </w:p>
        </w:tc>
      </w:tr>
      <w:tr>
        <w:trPr>
          <w:trHeight w:val="1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14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43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44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27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27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15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 623,07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29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30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0 036,0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40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14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 808,4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3 843,4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28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 101,58</w:t>
            </w:r>
          </w:p>
        </w:tc>
      </w:tr>
      <w:tr>
        <w:trPr>
          <w:trHeight w:val="25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12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40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 955,97</w:t>
            </w:r>
          </w:p>
        </w:tc>
      </w:tr>
      <w:tr>
        <w:trPr>
          <w:trHeight w:val="11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40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 774,32</w:t>
            </w:r>
          </w:p>
        </w:tc>
      </w:tr>
      <w:tr>
        <w:trPr>
          <w:trHeight w:val="24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39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865 223,1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 09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2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98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49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00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 9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58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10 172,2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4 796,82</w:t>
            </w:r>
          </w:p>
        </w:tc>
      </w:tr>
      <w:tr>
        <w:trPr>
          <w:trHeight w:val="1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4 796,82</w:t>
            </w:r>
          </w:p>
        </w:tc>
      </w:tr>
      <w:tr>
        <w:trPr>
          <w:trHeight w:val="1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85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3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4 156,82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49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3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09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 380,00</w:t>
            </w:r>
          </w:p>
        </w:tc>
      </w:tr>
      <w:tr>
        <w:trPr>
          <w:trHeight w:val="28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5 375,39</w:t>
            </w:r>
          </w:p>
        </w:tc>
      </w:tr>
      <w:tr>
        <w:trPr>
          <w:trHeight w:val="11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5 375,39</w:t>
            </w:r>
          </w:p>
        </w:tc>
      </w:tr>
      <w:tr>
        <w:trPr>
          <w:trHeight w:val="95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12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97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28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86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30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43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15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25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38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39 413,7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54 129,27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54 129,2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4 113,02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69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 318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42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72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 645,4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567,13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1,26</w:t>
            </w:r>
          </w:p>
        </w:tc>
      </w:tr>
      <w:tr>
        <w:trPr>
          <w:trHeight w:val="17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77,09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4 904,67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6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1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93 681,23</w:t>
            </w:r>
          </w:p>
        </w:tc>
      </w:tr>
      <w:tr>
        <w:trPr>
          <w:trHeight w:val="97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43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18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76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6 954,52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6 954,52</w:t>
            </w:r>
          </w:p>
        </w:tc>
      </w:tr>
      <w:tr>
        <w:trPr>
          <w:trHeight w:val="68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625,7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 152,32</w:t>
            </w:r>
          </w:p>
        </w:tc>
      </w:tr>
      <w:tr>
        <w:trPr>
          <w:trHeight w:val="11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6 335,02</w:t>
            </w:r>
          </w:p>
        </w:tc>
      </w:tr>
      <w:tr>
        <w:trPr>
          <w:trHeight w:val="52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9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48,3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82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 34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85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73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 284,46</w:t>
            </w:r>
          </w:p>
        </w:tc>
      </w:tr>
      <w:tr>
        <w:trPr>
          <w:trHeight w:val="44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1 348,3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40 547,2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20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2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0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 565,0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42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820,00</w:t>
            </w:r>
          </w:p>
        </w:tc>
      </w:tr>
      <w:tr>
        <w:trPr>
          <w:trHeight w:val="33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40 829,08</w:t>
            </w:r>
          </w:p>
        </w:tc>
      </w:tr>
      <w:tr>
        <w:trPr>
          <w:trHeight w:val="62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0 829,0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160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68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69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30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48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97,9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28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784,23</w:t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1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13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64,23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41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520 692,63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201 998,9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635 668,67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564 168,67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564 168,67</w:t>
            </w:r>
          </w:p>
        </w:tc>
      </w:tr>
      <w:tr>
        <w:trPr>
          <w:trHeight w:val="95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334,6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18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17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11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84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2 2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80 132,9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29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59 974,0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54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7 970,1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820,04</w:t>
            </w:r>
          </w:p>
        </w:tc>
      </w:tr>
      <w:tr>
        <w:trPr>
          <w:trHeight w:val="12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89,6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225,2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3</w:t>
            </w:r>
          </w:p>
        </w:tc>
      </w:tr>
      <w:tr>
        <w:trPr>
          <w:trHeight w:val="85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688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10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10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110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23 842,2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19 222,25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19 222,2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42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57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 658,91</w:t>
            </w:r>
          </w:p>
        </w:tc>
      </w:tr>
      <w:tr>
        <w:trPr>
          <w:trHeight w:val="30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58,91</w:t>
            </w:r>
          </w:p>
        </w:tc>
      </w:tr>
      <w:tr>
        <w:trPr>
          <w:trHeight w:val="132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400,00</w:t>
            </w:r>
          </w:p>
        </w:tc>
      </w:tr>
      <w:tr>
        <w:trPr>
          <w:trHeight w:val="21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</w:tr>
      <w:tr>
        <w:trPr>
          <w:trHeight w:val="82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3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22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447 600,00</w:t>
            </w:r>
          </w:p>
        </w:tc>
      </w:tr>
      <w:tr>
        <w:trPr>
          <w:trHeight w:val="61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01 723,45</w:t>
            </w:r>
          </w:p>
        </w:tc>
      </w:tr>
      <w:tr>
        <w:trPr>
          <w:trHeight w:val="4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6 615,4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862,99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82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13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84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44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27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26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2 413,71</w:t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54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56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106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80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21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8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4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42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213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77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0 074,36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0 074,36</w:t>
            </w:r>
          </w:p>
        </w:tc>
      </w:tr>
      <w:tr>
        <w:trPr>
          <w:trHeight w:val="35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2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0 074,36</w:t>
            </w:r>
          </w:p>
        </w:tc>
      </w:tr>
      <w:tr>
        <w:trPr>
          <w:trHeight w:val="83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1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29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29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 349,21</w:t>
            </w:r>
          </w:p>
        </w:tc>
      </w:tr>
      <w:tr>
        <w:trPr>
          <w:trHeight w:val="13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1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9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12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9 579,4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14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8 693,6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5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2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121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2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3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40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4 6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47 515,0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2 009,01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2 009,01</w:t>
            </w:r>
          </w:p>
        </w:tc>
      </w:tr>
      <w:tr>
        <w:trPr>
          <w:trHeight w:val="36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37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79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7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37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23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23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8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 032,05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0 775,6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6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1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9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6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39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456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92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72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95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3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38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82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32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57 151,5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57 151,5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4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5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25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 620,00</w:t>
            </w:r>
          </w:p>
        </w:tc>
      </w:tr>
      <w:tr>
        <w:trPr>
          <w:trHeight w:val="54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8 620,00</w:t>
            </w:r>
          </w:p>
        </w:tc>
      </w:tr>
      <w:tr>
        <w:trPr>
          <w:trHeight w:val="26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S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001,5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001,50</w:t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 597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6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 88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0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3 590,00</w:t>
            </w:r>
          </w:p>
        </w:tc>
      </w:tr>
      <w:tr>
        <w:trPr>
          <w:trHeight w:val="1701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9 921,15</w:t>
            </w:r>
          </w:p>
        </w:tc>
      </w:tr>
      <w:tr>
        <w:trPr>
          <w:trHeight w:val="82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7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10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267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349 510,69</w:t>
            </w:r>
          </w:p>
        </w:tc>
      </w:tr>
      <w:tr>
        <w:trPr>
          <w:trHeight w:val="2541" w:hRule="atLeast"/>
        </w:trPr>
        <w:tc>
          <w:tcPr>
            <w:tcW w:w="9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8"/>
        <w:gridCol w:w="1120"/>
        <w:gridCol w:w="232"/>
        <w:gridCol w:w="1134"/>
        <w:gridCol w:w="992"/>
        <w:gridCol w:w="1843"/>
        <w:gridCol w:w="1842"/>
        <w:gridCol w:w="1843"/>
      </w:tblGrid>
      <w:tr>
        <w:trPr>
          <w:trHeight w:val="276" w:hRule="atLeast"/>
        </w:trPr>
        <w:tc>
          <w:tcPr>
            <w:tcW w:w="1546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  <w:br/>
              <w:t>на 2018 год и плановый период 2019-2020 г.г.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261 932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348 29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752 632,28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44 498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31 56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035 897,54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401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96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6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801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2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212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658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5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</w:tr>
      <w:tr>
        <w:trPr>
          <w:trHeight w:val="5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9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9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52 9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5 184,8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7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 383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 82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 825,8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605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60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605,5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10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0 800,00</w:t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0 8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 6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10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4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 20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32 5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49 701,3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5 051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9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98,6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19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93,8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 40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 4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 406,2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46 4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5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5 1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49 63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4 579,0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,8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4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6 3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4 60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4 602,8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 34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2 982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2 982,2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9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46,3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3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3,6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 2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8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 6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5 4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3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8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02 666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67 24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67 248,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2 61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2 618,1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4,6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 950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 95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 950,6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5 72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6 0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6 063,1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6 615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6 615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 107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0 810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9 97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0 113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2 267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605,0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0 11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605,0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 833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82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82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89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8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6 225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22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86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969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7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0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02,1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6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1 0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</w:tr>
      <w:tr>
        <w:trPr>
          <w:trHeight w:val="17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7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1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80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1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9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1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494,6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167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2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29,3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6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676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107,3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1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1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16,4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985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12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125,5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5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510,0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96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96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96,0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 579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5 363,6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58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58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586,3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98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98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989,3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05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28,4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8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7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709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62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6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62,5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5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080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49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500,27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5 08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970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97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97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8 62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2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0 414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11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1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8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6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7 758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9 67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0 340,41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4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6 84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 045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 046,75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 054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51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513,55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2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24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6 57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9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919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97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9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57 151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</w:tr>
      <w:tr>
        <w:trPr>
          <w:trHeight w:val="5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2 5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 94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12 6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9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98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3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20 4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6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3 5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2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9 92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 5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 412,9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169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86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862,7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09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417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417,6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668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3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275,4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4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36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3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31,2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 31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следованию и декларированию ГТС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 51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 6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8 681,8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0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4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2 678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 77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 777,14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3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10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10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104,7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943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47,0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4 210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4 11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</w:tr>
      <w:tr>
        <w:trPr>
          <w:trHeight w:val="15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8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6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3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29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10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07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3 645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567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567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001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077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77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4 904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 0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 061,2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4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372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372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372,4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 143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158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158,1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3 412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3 41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3 412,8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R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R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64 321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7 377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7 377,97</w:t>
            </w:r>
          </w:p>
        </w:tc>
      </w:tr>
      <w:tr>
        <w:trPr>
          <w:trHeight w:val="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511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51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6 954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6 95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6 95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74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7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512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58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585,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762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83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835,7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7 152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75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 40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4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65 776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8 30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8 308,53</w:t>
            </w:r>
          </w:p>
        </w:tc>
      </w:tr>
      <w:tr>
        <w:trPr>
          <w:trHeight w:val="16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43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503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6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702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5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35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356,9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793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79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793,8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39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3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39,0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5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52,31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6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8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8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82,8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24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24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3 960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 82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3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 484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 0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0 547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60 762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8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0 829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0 82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0 82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7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84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5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56,2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7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7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7,9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 375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 37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6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33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8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93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38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 17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632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88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2 90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6 60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 547,8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033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22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225,4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379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26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269,9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59 298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9 38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 481,62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5 2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667,00</w:t>
            </w:r>
          </w:p>
        </w:tc>
      </w:tr>
      <w:tr>
        <w:trPr>
          <w:trHeight w:val="6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6 947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6 94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6 94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94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77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5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5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3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6 906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1 515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9 712,62</w:t>
            </w:r>
          </w:p>
        </w:tc>
      </w:tr>
      <w:tr>
        <w:trPr>
          <w:trHeight w:val="1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708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 317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 514,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70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 514,6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2 4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R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9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 33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 09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 09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 09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5 23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 609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 25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 256,28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6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3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3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33,4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 53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3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32,2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0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07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2 623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2 623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1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3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6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0 036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 32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 322,1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075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075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075,2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 35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91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918,6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7 292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8 523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7 1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7 164,43</w:t>
            </w:r>
          </w:p>
        </w:tc>
      </w:tr>
      <w:tr>
        <w:trPr>
          <w:trHeight w:val="2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 56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066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06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93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938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989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619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619,4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419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</w:tr>
      <w:tr>
        <w:trPr>
          <w:trHeight w:val="1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66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1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3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1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12,5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6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90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90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90,2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1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1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87,7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1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9,2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3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77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8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225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5 9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5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2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L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R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83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832,5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2,2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 497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 49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 497,42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519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51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519,6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57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5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2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 340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 87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 073,9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 34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 87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 073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 274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53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536,8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9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9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946,0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882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88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882,1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 909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 90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 909,64</w:t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6 8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6 814,30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1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797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797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797,9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0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59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57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 41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8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 784,9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669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81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815,0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0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6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2,7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4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7,2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 808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84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1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164,8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1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1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15,8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130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514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514,8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101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1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736,32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89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74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74,37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828,80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3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384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71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71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71,97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 774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36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363,24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30,00</w:t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29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2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29,7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51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6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67,2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4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1 032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0 77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61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615,3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331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33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331,8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54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793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793,54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10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1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2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349 510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038 727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135 362,3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349 51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583 36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7.09.2018 № 23-237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8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6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города Бородино на 2018 год и плановый период 2019-2020 годов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012"/>
              <w:gridCol w:w="1842"/>
              <w:gridCol w:w="1843"/>
              <w:gridCol w:w="1843"/>
            </w:tblGrid>
            <w:tr>
              <w:trPr>
                <w:trHeight w:val="720" w:hRule="atLeast"/>
              </w:trPr>
              <w:tc>
                <w:tcPr>
                  <w:tcW w:w="15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90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мма на 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мма на 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мма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991 1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79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1 170 784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400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399 3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8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2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отдыха детей в каникулярное время, в том числе: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1 6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"Содействие созданию безопасных и комфортных для населения условий функционирования объектов муниципальной собственности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25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рамках ГП Красноярского края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я по обеспечению жильем молодых семей федеральной целевой программы "Жилище" на 2015-2020 г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8 452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5 872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1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6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рском крае"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6 203,15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реализацию мероприятий федеральной целевой программы "Культура России (2012-2018 годы)"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3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"Готов к труду и обороне" (ГТО)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5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99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федеральной целевой программы "Развитие физической культуры и спорта в Российской Федерации на 2016-2020 годы" за счет средств федерального бюдже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, спорта,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3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ХХI век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Доступная среда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8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государственной программы Российской Федерации "Доступная среда" на 2011-2020 годы за счет средств федерального бюджета в рамках подпрограммы "Доступная среда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6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6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5 640,1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9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8 7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 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0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111 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1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06 6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600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55 030,88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01 969,12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58 368,49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92 631,51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246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0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89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4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6 169,47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9 814,53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7 43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87 6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6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11 1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7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5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2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1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9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5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31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5 325 227,9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785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835 5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447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346 44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20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198 62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03 59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30 9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6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4,5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97 413,4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7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3 600,00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составлению (изменению)списков в присяжные заседатели федеральных судов общей юрисдикции в РФ в соответствии с ФЗ от 20.08.2014г № 113-ФЗ "О присяжных заседателях федеральных судов общей юрисдикции в РФ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7 5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3 7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5 900,00  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муниципальных образований края на реализацию ЗК от 13.06.2013г. № 4-1402 "О наделении органов местного самоуправления муниципальных районов и городских округов края государственными полномочиями по организации проведения мероприятий по отлову и содержанию безнадзорных животных"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4 487 111,9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0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50 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66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7.09.2018 № 23-237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7.09.2018 № 23-237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438 15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0,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10-04T06:30:00Z</dcterms:modified>
  <cp:revision>967</cp:revision>
  <dc:subject/>
  <dc:title>БОРОДИНСКИЙ ГОРОДСКОЙ СОВЕТ ДЕПУТАТОВ</dc:title>
</cp:coreProperties>
</file>