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253285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 xml:space="preserve">27.08.2019                                               г. Бородино                                                             № 30-309р       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18.12.2018  № 26-256р</w:t>
      </w:r>
    </w:p>
    <w:p>
      <w:pPr>
        <w:pStyle w:val="Normal"/>
        <w:rPr/>
      </w:pPr>
      <w:r>
        <w:rPr/>
        <w:t>«О бюджете города Бородино на 2019 год</w:t>
      </w:r>
    </w:p>
    <w:p>
      <w:pPr>
        <w:pStyle w:val="Normal"/>
        <w:rPr/>
      </w:pPr>
      <w:r>
        <w:rPr/>
        <w:t>и плановый период 2020-2021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9 год и плановый период 2020-2021 годов, утвержденный решением Бородинского городского Совета депутатов от 18.12.2018 № 26-256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706 637 017,54» заменить цифрами «718 851 068,57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730 811 941,80» заменить цифрами «741 700 456,81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24 174 924,26» заменить цифрами «22 849 388,24»;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в подпункте 12.3 цифры «198 658 698,00» заменить цифрами «197 953 973,68»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4 цифры «288 675 781,79» заменить цифрами «293 421 531,79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3. В пункте 16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26 414 500,00» заменить цифрами «12 914 500,00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4. В пункте 18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18 500 000,00» заменить цифрами «17 300 000,00»;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24 900 000,00» заменить цифрами «23 800 000,00»;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цифры «34 300 000,00» заменить цифрами «33 200 000,00»;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5. В </w:t>
      </w:r>
      <w:r>
        <w:rPr>
          <w:b/>
        </w:rPr>
        <w:t>пункте 19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6 320 424,01» заменить цифрами «67 241 838,76»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Приложения  1, 2, 4, 6, 8, 9, 10, 11 изложить в новой редакции, согласно приложениям:  1, 2, 3, 4, 5, 6, 7, 8 к настоящему решению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Бородинский вестник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5947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594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20" w:hanging="0"/>
              <w:rPr/>
            </w:pPr>
            <w:r>
              <w:rPr>
                <w:color w:val="000000"/>
              </w:rPr>
              <w:t xml:space="preserve">Совета депутатов от 27.08.2019 № 30-309р 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в решение Бородинского городского Совет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депутатов «О бюджете города Бородино н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2019 год и плановый период 2020-2021 годов»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20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ind w:left="620" w:hanging="0"/>
              <w:rPr/>
            </w:pPr>
            <w:r>
              <w:rPr/>
              <w:t>и плановый период 2020-2021 годов»</w:t>
            </w:r>
          </w:p>
        </w:tc>
      </w:tr>
      <w:tr>
        <w:trPr>
          <w:trHeight w:val="235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ind w:left="1045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19"/>
        <w:gridCol w:w="6095"/>
        <w:gridCol w:w="1843"/>
        <w:gridCol w:w="1843"/>
        <w:gridCol w:w="1984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9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0-2021 годах 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0 000,00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0 000,00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0 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 000,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0 000,00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9 38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 08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063,57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 151 06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1 4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9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 151 06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1 4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9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 151 06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1 4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961 936,28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 151 06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961 93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5 961 936,28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700 45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4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983 999,8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700 45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4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983 999,8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700 45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4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983 999,85</w:t>
            </w:r>
          </w:p>
        </w:tc>
      </w:tr>
      <w:tr>
        <w:trPr>
          <w:trHeight w:val="4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700 45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4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 983 999,85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-22 849 388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466 91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422 063,57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56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D108"/>
            <w:bookmarkEnd w:id="0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 xml:space="preserve">Совета депутатов от 27.08.2019 № 30-309р 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в решение Бородинского городского Совета депутатов «О бюджете города Бородино на 2019 год и плановый период 2020-2021 г.»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92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92" w:hanging="0"/>
              <w:rPr/>
            </w:pPr>
            <w:r>
              <w:rPr/>
              <w:t>«О бюджете города Бородино на 2019 год                               и плановый период 2020-2021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bookmarkStart w:id="1" w:name="RANGE!A1%3AN216"/>
      <w:bookmarkStart w:id="2" w:name="RANGE!A1%3AN216"/>
      <w:bookmarkEnd w:id="2"/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3118"/>
        <w:gridCol w:w="7371"/>
      </w:tblGrid>
      <w:tr>
        <w:trPr>
          <w:trHeight w:val="405" w:hRule="atLeast"/>
        </w:trPr>
        <w:tc>
          <w:tcPr>
            <w:tcW w:w="154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9 год и плановый период 2020 - 2021 год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3200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9004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1 04 271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2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229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67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97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19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55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9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0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9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13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65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39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7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3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6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7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7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49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8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1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56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1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3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6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8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9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9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1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55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63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3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7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151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64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3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8 1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3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9 1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29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3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8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4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9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2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2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4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41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4 15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6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7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7 15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4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8 1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04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49 15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9 04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082 04 0000 150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18 04 0000 1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20 04 0000 1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299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51020 02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6 9004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804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200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9004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9004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 04 04020 04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40 04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7.08.2019 № 30-309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4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Normal"/>
        <w:ind w:left="10206" w:hanging="0"/>
        <w:rPr/>
      </w:pPr>
      <w:r>
        <w:rPr/>
        <w:t>«О бюджете города Бородино на 2019 год                               и плановый период 2020-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81"/>
        <w:gridCol w:w="459"/>
        <w:gridCol w:w="420"/>
        <w:gridCol w:w="80"/>
        <w:gridCol w:w="576"/>
        <w:gridCol w:w="459"/>
        <w:gridCol w:w="808"/>
        <w:gridCol w:w="152"/>
        <w:gridCol w:w="556"/>
        <w:gridCol w:w="404"/>
        <w:gridCol w:w="960"/>
        <w:gridCol w:w="960"/>
        <w:gridCol w:w="239"/>
        <w:gridCol w:w="3107"/>
        <w:gridCol w:w="1843"/>
        <w:gridCol w:w="1843"/>
        <w:gridCol w:w="1843"/>
      </w:tblGrid>
      <w:tr>
        <w:trPr>
          <w:trHeight w:val="510" w:hRule="atLeast"/>
        </w:trPr>
        <w:tc>
          <w:tcPr>
            <w:tcW w:w="1575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19 год и плановый период 2020 - 2021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9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1  год</w:t>
            </w:r>
          </w:p>
        </w:tc>
      </w:tr>
      <w:tr>
        <w:trPr>
          <w:trHeight w:val="16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278 70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952 07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50 225,94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11 757 93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83 65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 810 879,23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465 674,32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65 674,32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65 674,32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428 56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333 08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 345 204,91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728 57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615 28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643 645,00</w:t>
            </w:r>
          </w:p>
        </w:tc>
      </w:tr>
      <w:tr>
        <w:trPr>
          <w:trHeight w:val="18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57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864,62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75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8 3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186,62</w:t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4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508,67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5 600,00</w:t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10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19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10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16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4 78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8 9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55 386,39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6 6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471 087,7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6 6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1 087,72</w:t>
            </w:r>
          </w:p>
        </w:tc>
      </w:tr>
      <w:tr>
        <w:trPr>
          <w:trHeight w:val="2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822,20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22,20</w:t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4 476,47</w:t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76,47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37 93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3 37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81 109,81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400 28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715 72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043 461,73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33 1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20 405,16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33 1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20 405,16</w:t>
            </w:r>
          </w:p>
        </w:tc>
      </w:tr>
      <w:tr>
        <w:trPr>
          <w:trHeight w:val="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67 1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056,57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7 1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3 056,57</w:t>
            </w:r>
          </w:p>
        </w:tc>
      </w:tr>
      <w:tr>
        <w:trPr>
          <w:trHeight w:val="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27 620,53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27 620,53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 620,53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,64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68,64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19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19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91,45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28,88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88</w:t>
            </w:r>
          </w:p>
        </w:tc>
      </w:tr>
      <w:tr>
        <w:trPr>
          <w:trHeight w:val="10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263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87 1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75 510,30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520 6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310 510,30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14 818,32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4 818,32</w:t>
            </w:r>
          </w:p>
        </w:tc>
      </w:tr>
      <w:tr>
        <w:trPr>
          <w:trHeight w:val="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000,00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2 92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 47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985 20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42 38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531 294,72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i/>
                <w:iCs/>
              </w:rPr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57 609,15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957 609,15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957 609,15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 160,0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 93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525,57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 525,57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525,57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9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 9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2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2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6 45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45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10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64 099,20</w:t>
            </w:r>
          </w:p>
        </w:tc>
      </w:tr>
      <w:tr>
        <w:trPr>
          <w:trHeight w:val="10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</w:tr>
      <w:tr>
        <w:trPr>
          <w:trHeight w:val="5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572 36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38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4 711 710,34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3 221 305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08 600,0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465 10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9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7 953 97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8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8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3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8 320 81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78 320 81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78 320 81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1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3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9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1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0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9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2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4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67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8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5 4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3 421 5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4 9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5 010 100,0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9 253 9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9 253 93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2 398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</w:rPr>
              <w:t>50 543 500,00</w:t>
            </w:r>
          </w:p>
        </w:tc>
      </w:tr>
      <w:tr>
        <w:trPr>
          <w:trHeight w:val="9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49 28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19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911 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</w:tr>
      <w:tr>
        <w:trPr>
          <w:trHeight w:val="36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8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</w:tr>
      <w:tr>
        <w:trPr>
          <w:trHeight w:val="1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3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</w:tr>
      <w:tr>
        <w:trPr>
          <w:trHeight w:val="10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</w:tr>
      <w:tr>
        <w:trPr>
          <w:trHeight w:val="17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</w:tr>
      <w:tr>
        <w:trPr>
          <w:trHeight w:val="1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</w:tr>
      <w:tr>
        <w:trPr>
          <w:trHeight w:val="2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2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</w:tr>
      <w:tr>
        <w:trPr>
          <w:trHeight w:val="4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</w:tr>
      <w:tr>
        <w:trPr>
          <w:trHeight w:val="4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5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</w:tr>
      <w:tr>
        <w:trPr>
          <w:trHeight w:val="1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51 70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1 70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914 99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14 99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4 99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15 07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03 110,34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 110,34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3 110,3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1 476 13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476 13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851 06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6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761 936,2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4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27.08.2019 № 30-309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Style15"/>
        <w:spacing w:before="0" w:after="0"/>
        <w:ind w:left="10206" w:hanging="0"/>
        <w:rPr/>
      </w:pPr>
      <w:r>
        <w:rPr/>
        <w:t xml:space="preserve">«О бюджете города Бородино на 2019 год                        </w:t>
      </w:r>
    </w:p>
    <w:p>
      <w:pPr>
        <w:pStyle w:val="Style15"/>
        <w:spacing w:before="0" w:after="0"/>
        <w:ind w:left="10206" w:hanging="0"/>
        <w:rPr/>
      </w:pPr>
      <w:r>
        <w:rPr/>
        <w:t>и плановый период 2020-2021 годов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2200"/>
        <w:gridCol w:w="265"/>
        <w:gridCol w:w="992"/>
        <w:gridCol w:w="1559"/>
        <w:gridCol w:w="709"/>
        <w:gridCol w:w="1843"/>
      </w:tblGrid>
      <w:tr>
        <w:trPr>
          <w:trHeight w:val="300" w:hRule="atLeast"/>
        </w:trPr>
        <w:tc>
          <w:tcPr>
            <w:tcW w:w="1560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дразделам классификации расходов города Бородино на 2019 год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85 792,91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3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47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27 912,3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3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6 244,46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256,17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293,5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10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3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3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2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3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51,02</w:t>
            </w:r>
          </w:p>
        </w:tc>
      </w:tr>
      <w:tr>
        <w:trPr>
          <w:trHeight w:val="1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994,15</w:t>
            </w:r>
          </w:p>
        </w:tc>
      </w:tr>
      <w:tr>
        <w:trPr>
          <w:trHeight w:val="4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3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14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5 691,9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5 691,9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5 691,9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0 740,6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60,28</w:t>
            </w:r>
          </w:p>
        </w:tc>
      </w:tr>
      <w:tr>
        <w:trPr>
          <w:trHeight w:val="2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 866,2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341,1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27,0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2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51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119,56</w:t>
            </w:r>
          </w:p>
        </w:tc>
      </w:tr>
      <w:tr>
        <w:trPr>
          <w:trHeight w:val="11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780,00</w:t>
            </w:r>
          </w:p>
        </w:tc>
      </w:tr>
      <w:tr>
        <w:trPr>
          <w:trHeight w:val="3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39,56</w:t>
            </w:r>
          </w:p>
        </w:tc>
      </w:tr>
      <w:tr>
        <w:trPr>
          <w:trHeight w:val="6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4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56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606,34</w:t>
            </w:r>
          </w:p>
        </w:tc>
      </w:tr>
      <w:tr>
        <w:trPr>
          <w:trHeight w:val="11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606,34</w:t>
            </w:r>
          </w:p>
        </w:tc>
      </w:tr>
      <w:tr>
        <w:trPr>
          <w:trHeight w:val="2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606,3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5 495,9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8 315,99</w:t>
            </w:r>
          </w:p>
        </w:tc>
      </w:tr>
      <w:tr>
        <w:trPr>
          <w:trHeight w:val="4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4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911,4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870,96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3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6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2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48 919,90</w:t>
            </w:r>
          </w:p>
        </w:tc>
      </w:tr>
      <w:tr>
        <w:trPr>
          <w:trHeight w:val="1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9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1 917,14</w:t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817,14</w:t>
            </w:r>
          </w:p>
        </w:tc>
      </w:tr>
      <w:tr>
        <w:trPr>
          <w:trHeight w:val="5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19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17,1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288,43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99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4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1 402,76</w:t>
            </w:r>
          </w:p>
        </w:tc>
      </w:tr>
      <w:tr>
        <w:trPr>
          <w:trHeight w:val="2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3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68 609,99</w:t>
            </w:r>
          </w:p>
        </w:tc>
      </w:tr>
      <w:tr>
        <w:trPr>
          <w:trHeight w:val="1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3 609,9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444,48</w:t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</w:tr>
      <w:tr>
        <w:trPr>
          <w:trHeight w:val="4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742,2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956,2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5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2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2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3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</w:tr>
      <w:tr>
        <w:trPr>
          <w:trHeight w:val="32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 826,65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0 826,65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 026,65</w:t>
            </w:r>
          </w:p>
        </w:tc>
      </w:tr>
      <w:tr>
        <w:trPr>
          <w:trHeight w:val="85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1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2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 026,65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82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292,47</w:t>
            </w:r>
          </w:p>
        </w:tc>
      </w:tr>
      <w:tr>
        <w:trPr>
          <w:trHeight w:val="3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0,32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 795,57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0,00</w:t>
            </w:r>
          </w:p>
        </w:tc>
      </w:tr>
      <w:tr>
        <w:trPr>
          <w:trHeight w:val="1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082,2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1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4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20 124,8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8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3 215,1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3 215,13</w:t>
            </w:r>
          </w:p>
        </w:tc>
      </w:tr>
      <w:tr>
        <w:trPr>
          <w:trHeight w:val="2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</w:tr>
      <w:tr>
        <w:trPr>
          <w:trHeight w:val="94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4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19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329,2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</w:tr>
      <w:tr>
        <w:trPr>
          <w:trHeight w:val="82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</w:tr>
      <w:tr>
        <w:trPr>
          <w:trHeight w:val="11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9 675,38</w:t>
            </w:r>
          </w:p>
        </w:tc>
      </w:tr>
      <w:tr>
        <w:trPr>
          <w:trHeight w:val="9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75 1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2 473,97</w:t>
            </w:r>
          </w:p>
        </w:tc>
      </w:tr>
      <w:tr>
        <w:trPr>
          <w:trHeight w:val="22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 487,59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г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6 903,41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345,4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</w:tr>
      <w:tr>
        <w:trPr>
          <w:trHeight w:val="12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58 579,76</w:t>
            </w:r>
          </w:p>
        </w:tc>
      </w:tr>
      <w:tr>
        <w:trPr>
          <w:trHeight w:val="1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8 529,76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8 529,76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8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16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4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14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68 090,3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1 230,08</w:t>
            </w:r>
          </w:p>
        </w:tc>
      </w:tr>
      <w:tr>
        <w:trPr>
          <w:trHeight w:val="35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1 230,08</w:t>
            </w:r>
          </w:p>
        </w:tc>
      </w:tr>
      <w:tr>
        <w:trPr>
          <w:trHeight w:val="3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1 849,84</w:t>
            </w:r>
          </w:p>
        </w:tc>
      </w:tr>
      <w:tr>
        <w:trPr>
          <w:trHeight w:val="3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3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78,4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9 380,2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</w:tr>
      <w:tr>
        <w:trPr>
          <w:trHeight w:val="30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</w:tr>
      <w:tr>
        <w:trPr>
          <w:trHeight w:val="1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19 559,8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9 265,6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9 265,6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8 174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 174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 617,3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 617,36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</w:tr>
      <w:tr>
        <w:trPr>
          <w:trHeight w:val="43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0 294,20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0 294,2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5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51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2 723,2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</w:tr>
      <w:tr>
        <w:trPr>
          <w:trHeight w:val="8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57 300,34</w:t>
            </w:r>
          </w:p>
        </w:tc>
      </w:tr>
      <w:tr>
        <w:trPr>
          <w:trHeight w:val="2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57 300,3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7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2 456,46</w:t>
            </w:r>
          </w:p>
        </w:tc>
      </w:tr>
      <w:tr>
        <w:trPr>
          <w:trHeight w:val="4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 207,9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462,4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745,5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9 993,6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478,38</w:t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324,7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702,6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65 645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1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1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74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00,00</w:t>
            </w:r>
          </w:p>
        </w:tc>
      </w:tr>
      <w:tr>
        <w:trPr>
          <w:trHeight w:val="87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834 605,37</w:t>
            </w:r>
          </w:p>
        </w:tc>
      </w:tr>
      <w:tr>
        <w:trPr>
          <w:trHeight w:val="1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56 245,65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584 745,65</w:t>
            </w:r>
          </w:p>
        </w:tc>
      </w:tr>
      <w:tr>
        <w:trPr>
          <w:trHeight w:val="1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584 745,65</w:t>
            </w:r>
          </w:p>
        </w:tc>
      </w:tr>
      <w:tr>
        <w:trPr>
          <w:trHeight w:val="6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 773,4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 256,04</w:t>
            </w:r>
          </w:p>
        </w:tc>
      </w:tr>
      <w:tr>
        <w:trPr>
          <w:trHeight w:val="3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 517,37</w:t>
            </w:r>
          </w:p>
        </w:tc>
      </w:tr>
      <w:tr>
        <w:trPr>
          <w:trHeight w:val="112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11 53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13 001,58</w:t>
            </w:r>
          </w:p>
        </w:tc>
      </w:tr>
      <w:tr>
        <w:trPr>
          <w:trHeight w:val="1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</w:tr>
      <w:tr>
        <w:trPr>
          <w:trHeight w:val="4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 526,4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71,26</w:t>
            </w:r>
          </w:p>
        </w:tc>
      </w:tr>
      <w:tr>
        <w:trPr>
          <w:trHeight w:val="1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22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38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4 510,67</w:t>
            </w:r>
          </w:p>
        </w:tc>
      </w:tr>
      <w:tr>
        <w:trPr>
          <w:trHeight w:val="1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2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742,2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</w:tr>
      <w:tr>
        <w:trPr>
          <w:trHeight w:val="7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83 206,4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3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9 188,45</w:t>
            </w:r>
          </w:p>
        </w:tc>
      </w:tr>
      <w:tr>
        <w:trPr>
          <w:trHeight w:val="1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</w:tr>
      <w:tr>
        <w:trPr>
          <w:trHeight w:val="5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 079,3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844,88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3,0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15,3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6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</w:tr>
      <w:tr>
        <w:trPr>
          <w:trHeight w:val="3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80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236 555,88</w:t>
            </w:r>
          </w:p>
        </w:tc>
      </w:tr>
      <w:tr>
        <w:trPr>
          <w:trHeight w:val="1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71 656,24</w:t>
            </w:r>
          </w:p>
        </w:tc>
      </w:tr>
      <w:tr>
        <w:trPr>
          <w:trHeight w:val="1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71 656,24</w:t>
            </w:r>
          </w:p>
        </w:tc>
      </w:tr>
      <w:tr>
        <w:trPr>
          <w:trHeight w:val="4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484,87</w:t>
            </w:r>
          </w:p>
        </w:tc>
      </w:tr>
      <w:tr>
        <w:trPr>
          <w:trHeight w:val="33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 484,87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</w:tr>
      <w:tr>
        <w:trPr>
          <w:trHeight w:val="10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5 210,00</w:t>
            </w:r>
          </w:p>
        </w:tc>
      </w:tr>
      <w:tr>
        <w:trPr>
          <w:trHeight w:val="49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0 21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36 900,00</w:t>
            </w:r>
          </w:p>
        </w:tc>
      </w:tr>
      <w:tr>
        <w:trPr>
          <w:trHeight w:val="3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81 206,9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</w:tr>
      <w:tr>
        <w:trPr>
          <w:trHeight w:val="23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4 934,66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4 934,66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5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509,4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 509,49</w:t>
            </w:r>
          </w:p>
        </w:tc>
      </w:tr>
      <w:tr>
        <w:trPr>
          <w:trHeight w:val="1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9 729,64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6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9 729,64</w:t>
            </w:r>
          </w:p>
        </w:tc>
      </w:tr>
      <w:tr>
        <w:trPr>
          <w:trHeight w:val="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95,29</w:t>
            </w:r>
          </w:p>
        </w:tc>
      </w:tr>
      <w:tr>
        <w:trPr>
          <w:trHeight w:val="1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495,2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52,92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52,92</w:t>
            </w:r>
          </w:p>
        </w:tc>
      </w:tr>
      <w:tr>
        <w:trPr>
          <w:trHeight w:val="14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3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92 600,00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29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 096,47</w:t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4 672,93</w:t>
            </w:r>
          </w:p>
        </w:tc>
      </w:tr>
      <w:tr>
        <w:trPr>
          <w:trHeight w:val="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4 672,93</w:t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82,13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982,13</w:t>
            </w:r>
          </w:p>
        </w:tc>
      </w:tr>
      <w:tr>
        <w:trPr>
          <w:trHeight w:val="8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4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981,87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981,87</w:t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</w:tr>
      <w:tr>
        <w:trPr>
          <w:trHeight w:val="2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</w:tr>
      <w:tr>
        <w:trPr>
          <w:trHeight w:val="68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286,50</w:t>
            </w:r>
          </w:p>
        </w:tc>
      </w:tr>
      <w:tr>
        <w:trPr>
          <w:trHeight w:val="4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42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197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10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28 423,5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1 247,86</w:t>
            </w:r>
          </w:p>
        </w:tc>
      </w:tr>
      <w:tr>
        <w:trPr>
          <w:trHeight w:val="4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6,2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70,8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5,40</w:t>
            </w:r>
          </w:p>
        </w:tc>
      </w:tr>
      <w:tr>
        <w:trPr>
          <w:trHeight w:val="32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758,7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2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</w:tr>
      <w:tr>
        <w:trPr>
          <w:trHeight w:val="8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6 107,37</w:t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1 502,63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1 502,63</w:t>
            </w:r>
          </w:p>
        </w:tc>
      </w:tr>
      <w:tr>
        <w:trPr>
          <w:trHeight w:val="69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78,8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39,62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39,18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2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 199,98</w:t>
            </w:r>
          </w:p>
        </w:tc>
      </w:tr>
      <w:tr>
        <w:trPr>
          <w:trHeight w:val="1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705,23</w:t>
            </w:r>
          </w:p>
        </w:tc>
      </w:tr>
      <w:tr>
        <w:trPr>
          <w:trHeight w:val="1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3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65,0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929,73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8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2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0 163,4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 055,37</w:t>
            </w:r>
          </w:p>
        </w:tc>
      </w:tr>
      <w:tr>
        <w:trPr>
          <w:trHeight w:val="20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176,5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</w:tr>
      <w:tr>
        <w:trPr>
          <w:trHeight w:val="3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4 604,74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9 605,7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080,1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50,2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5,57</w:t>
            </w:r>
          </w:p>
        </w:tc>
      </w:tr>
      <w:tr>
        <w:trPr>
          <w:trHeight w:val="1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44,69</w:t>
            </w:r>
          </w:p>
        </w:tc>
      </w:tr>
      <w:tr>
        <w:trPr>
          <w:trHeight w:val="53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3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786 225,1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5 035,7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5 035,7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7 838,35</w:t>
            </w:r>
          </w:p>
        </w:tc>
      </w:tr>
      <w:tr>
        <w:trPr>
          <w:trHeight w:val="9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10</w:t>
            </w:r>
          </w:p>
        </w:tc>
      </w:tr>
      <w:tr>
        <w:trPr>
          <w:trHeight w:val="4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6</w:t>
            </w:r>
          </w:p>
        </w:tc>
      </w:tr>
      <w:tr>
        <w:trPr>
          <w:trHeight w:val="2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</w:tr>
      <w:tr>
        <w:trPr>
          <w:trHeight w:val="1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</w:tr>
      <w:tr>
        <w:trPr>
          <w:trHeight w:val="2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</w:tr>
      <w:tr>
        <w:trPr>
          <w:trHeight w:val="68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1 528,3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4,2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 012,24</w:t>
            </w:r>
          </w:p>
        </w:tc>
      </w:tr>
      <w:tr>
        <w:trPr>
          <w:trHeight w:val="3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19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717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8 567,66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29,02</w:t>
            </w:r>
          </w:p>
        </w:tc>
      </w:tr>
      <w:tr>
        <w:trPr>
          <w:trHeight w:val="3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529,02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</w:tr>
      <w:tr>
        <w:trPr>
          <w:trHeight w:val="3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</w:tr>
      <w:tr>
        <w:trPr>
          <w:trHeight w:val="7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64 0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3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383 955,6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80,00</w:t>
            </w:r>
          </w:p>
        </w:tc>
      </w:tr>
      <w:tr>
        <w:trPr>
          <w:trHeight w:val="7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3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8 629,7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29,7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29,7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189,4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189,4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189,41</w:t>
            </w:r>
          </w:p>
        </w:tc>
      </w:tr>
      <w:tr>
        <w:trPr>
          <w:trHeight w:val="2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388,9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2,8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987,3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1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37 131,6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9 237,15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9 237,1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9 237,1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98 71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33 71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7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592,9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1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225,8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947,0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665,3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92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0 4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2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11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0,00</w:t>
            </w:r>
          </w:p>
        </w:tc>
      </w:tr>
      <w:tr>
        <w:trPr>
          <w:trHeight w:val="2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74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96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4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84 843,0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3 943,3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3 943,31</w:t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3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143 943,31</w:t>
            </w:r>
          </w:p>
        </w:tc>
      </w:tr>
      <w:tr>
        <w:trPr>
          <w:trHeight w:val="1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3 302,21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302,21</w:t>
            </w:r>
          </w:p>
        </w:tc>
      </w:tr>
      <w:tr>
        <w:trPr>
          <w:trHeight w:val="91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</w:tr>
      <w:tr>
        <w:trPr>
          <w:trHeight w:val="3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</w:tr>
      <w:tr>
        <w:trPr>
          <w:trHeight w:val="1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41 237,75</w:t>
            </w:r>
          </w:p>
        </w:tc>
      </w:tr>
      <w:tr>
        <w:trPr>
          <w:trHeight w:val="38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17 825,6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12,07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26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 216,46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 216,46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 216,46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6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6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64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9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</w:tr>
      <w:tr>
        <w:trPr>
          <w:trHeight w:val="6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69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69,00</w:t>
            </w:r>
          </w:p>
        </w:tc>
      </w:tr>
      <w:tr>
        <w:trPr>
          <w:trHeight w:val="94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2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15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732,11</w:t>
            </w:r>
          </w:p>
        </w:tc>
      </w:tr>
      <w:tr>
        <w:trPr>
          <w:trHeight w:val="14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51,1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1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471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22,9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8,53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58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11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700 456,8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852"/>
            </w:tblGrid>
            <w:tr>
              <w:trPr>
                <w:trHeight w:val="255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27.08.2019 № 30-309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 внесении изменений и дополне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решение Бородинского городск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О бюджете города Бородино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 плановый период 2020-2021 годов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120"/>
        <w:gridCol w:w="1253"/>
        <w:gridCol w:w="947"/>
        <w:gridCol w:w="1037"/>
        <w:gridCol w:w="1559"/>
        <w:gridCol w:w="709"/>
        <w:gridCol w:w="1843"/>
      </w:tblGrid>
      <w:tr>
        <w:trPr>
          <w:trHeight w:val="300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19 год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24 106,3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6 606,34</w:t>
            </w:r>
          </w:p>
        </w:tc>
      </w:tr>
      <w:tr>
        <w:trPr>
          <w:trHeight w:val="31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606,3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606,3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606,34</w:t>
            </w:r>
          </w:p>
        </w:tc>
      </w:tr>
      <w:tr>
        <w:trPr>
          <w:trHeight w:val="19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5 495,9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8 315,9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911,4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870,9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12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1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12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85 396,92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9 871,5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128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5 691,93</w:t>
            </w:r>
          </w:p>
        </w:tc>
      </w:tr>
      <w:tr>
        <w:trPr>
          <w:trHeight w:val="18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5 691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5 691,93</w:t>
            </w:r>
          </w:p>
        </w:tc>
      </w:tr>
      <w:tr>
        <w:trPr>
          <w:trHeight w:val="16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0 740,69</w:t>
            </w:r>
          </w:p>
        </w:tc>
      </w:tr>
      <w:tr>
        <w:trPr>
          <w:trHeight w:val="16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 060,28</w:t>
            </w:r>
          </w:p>
        </w:tc>
      </w:tr>
      <w:tr>
        <w:trPr>
          <w:trHeight w:val="16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46,00</w:t>
            </w:r>
          </w:p>
        </w:tc>
      </w:tr>
      <w:tr>
        <w:trPr>
          <w:trHeight w:val="30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 866,2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341,1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27,04</w:t>
            </w:r>
          </w:p>
        </w:tc>
      </w:tr>
      <w:tr>
        <w:trPr>
          <w:trHeight w:val="25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114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25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 119,5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780,00</w:t>
            </w:r>
          </w:p>
        </w:tc>
      </w:tr>
      <w:tr>
        <w:trPr>
          <w:trHeight w:val="26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39,56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9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98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7 517,1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93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02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24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917,1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817,14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17,1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2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288,4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18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 Муниципальной программы "Выполнение функций органов местного самоуправл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33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7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8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8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 026,6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 026,65</w:t>
            </w:r>
          </w:p>
        </w:tc>
      </w:tr>
      <w:tr>
        <w:trPr>
          <w:trHeight w:val="12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 026,65</w:t>
            </w:r>
          </w:p>
        </w:tc>
      </w:tr>
      <w:tr>
        <w:trPr>
          <w:trHeight w:val="41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 026,65</w:t>
            </w:r>
          </w:p>
        </w:tc>
      </w:tr>
      <w:tr>
        <w:trPr>
          <w:trHeight w:val="9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982,7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292,4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90,32</w:t>
            </w:r>
          </w:p>
        </w:tc>
      </w:tr>
      <w:tr>
        <w:trPr>
          <w:trHeight w:val="64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 353,4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 795,5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082,2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66 874,8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8 329,9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8 329,91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3 215,1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3 215,1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 210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 Муниципальной программы "Развитие транспортной системы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8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 329,2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9,2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49,29</w:t>
            </w:r>
          </w:p>
        </w:tc>
      </w:tr>
      <w:tr>
        <w:trPr>
          <w:trHeight w:val="49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 88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39 675,3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2 473,97</w:t>
            </w:r>
          </w:p>
        </w:tc>
      </w:tr>
      <w:tr>
        <w:trPr>
          <w:trHeight w:val="35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 487,59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роведение инженерн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903,4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345,4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5 329,7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8 529,7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8 529,76</w:t>
            </w:r>
          </w:p>
        </w:tc>
      </w:tr>
      <w:tr>
        <w:trPr>
          <w:trHeight w:val="29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</w:tr>
      <w:tr>
        <w:trPr>
          <w:trHeight w:val="39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96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ят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26 202,31</w:t>
            </w:r>
          </w:p>
        </w:tc>
      </w:tr>
      <w:tr>
        <w:trPr>
          <w:trHeight w:val="7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1 230,0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1 230,0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1 849,8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для капитального ремонта объектов коммунальной инфраструктур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6 078,4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078,4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9 380,2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12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519,0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519,0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961,1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61,1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77 671,8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9 265,6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9 265,6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 имеющих историческое и культурное зна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8 174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 174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1 617,3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1 617,3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 482,1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72,9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109,2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ое пожертвование средств на приобретение малых архитектурных форм, с установкой во дворах домов г.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58 406,2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58 406,2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СУЭК на проведение экспертизы проекта "Благоустройство аллеи и сквера по ул. Горьког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7 535,2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</w:tr>
      <w:tr>
        <w:trPr>
          <w:trHeight w:val="28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57 300,3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57 300,3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</w:tr>
      <w:tr>
        <w:trPr>
          <w:trHeight w:val="240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27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2 456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62 207,9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462,4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745,5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9 993,6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0 478,3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324,7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702,6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3,8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 64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8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254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8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7 104,7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07 104,7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484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8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4 604,7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09 605,7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184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080,1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50,2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5,5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44,69</w:t>
            </w:r>
          </w:p>
        </w:tc>
      </w:tr>
      <w:tr>
        <w:trPr>
          <w:trHeight w:val="39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38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4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1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 Муниципальной программы "Выполнение функций органов местного самоуправле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35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10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0 183,9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471,4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822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8,5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49,4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385,0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3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3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3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912,3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6 244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256,17</w:t>
            </w:r>
          </w:p>
        </w:tc>
      </w:tr>
      <w:tr>
        <w:trPr>
          <w:trHeight w:val="24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293,5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14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51,0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994,1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14,7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56 109,3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1 888,00</w:t>
            </w:r>
          </w:p>
        </w:tc>
      </w:tr>
      <w:tr>
        <w:trPr>
          <w:trHeight w:val="73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1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</w:tr>
      <w:tr>
        <w:trPr>
          <w:trHeight w:val="17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5 188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3 153,1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9 729,6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9 729,6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49 729,64</w:t>
            </w:r>
          </w:p>
        </w:tc>
      </w:tr>
      <w:tr>
        <w:trPr>
          <w:trHeight w:val="10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95,2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495,29</w:t>
            </w:r>
          </w:p>
        </w:tc>
      </w:tr>
      <w:tr>
        <w:trPr>
          <w:trHeight w:val="112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52,9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52,9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 158,19</w:t>
            </w:r>
          </w:p>
        </w:tc>
      </w:tr>
      <w:tr>
        <w:trPr>
          <w:trHeight w:val="7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158,19</w:t>
            </w:r>
          </w:p>
        </w:tc>
      </w:tr>
      <w:tr>
        <w:trPr>
          <w:trHeight w:val="22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</w:tr>
      <w:tr>
        <w:trPr>
          <w:trHeight w:val="78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10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25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</w:tr>
      <w:tr>
        <w:trPr>
          <w:trHeight w:val="84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8 423,5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8 423,5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1 247,86</w:t>
            </w:r>
          </w:p>
        </w:tc>
      </w:tr>
      <w:tr>
        <w:trPr>
          <w:trHeight w:val="8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06,2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70,8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5,4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 Муниципальной программы города Бородино "Молодежь Бородино в 21 веке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26 137,8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758,7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75,68</w:t>
            </w:r>
          </w:p>
        </w:tc>
      </w:tr>
      <w:tr>
        <w:trPr>
          <w:trHeight w:val="672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Бородино" муниципальной программы города Бородино "Молодежь Бородино в 21 веке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75,6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75,6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86 225,12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5 035,7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5 035,7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7 838,3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1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 866,9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2 064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63,6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738,4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1 528,3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4,2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7 012,24</w:t>
            </w:r>
          </w:p>
        </w:tc>
      </w:tr>
      <w:tr>
        <w:trPr>
          <w:trHeight w:val="16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921,4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8 567,6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29,0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529,0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6 033,01</w:t>
            </w:r>
          </w:p>
        </w:tc>
      </w:tr>
      <w:tr>
        <w:trPr>
          <w:trHeight w:val="17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6 033,01</w:t>
            </w:r>
          </w:p>
        </w:tc>
      </w:tr>
      <w:tr>
        <w:trPr>
          <w:trHeight w:val="4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05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3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3 955,6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80,00</w:t>
            </w:r>
          </w:p>
        </w:tc>
      </w:tr>
      <w:tr>
        <w:trPr>
          <w:trHeight w:val="1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629,70</w:t>
            </w:r>
          </w:p>
        </w:tc>
      </w:tr>
      <w:tr>
        <w:trPr>
          <w:trHeight w:val="10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29,7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29,7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82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 Муниципальной программы города Бородино "Развитие культуры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109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189,41</w:t>
            </w:r>
          </w:p>
        </w:tc>
      </w:tr>
      <w:tr>
        <w:trPr>
          <w:trHeight w:val="1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189,41</w:t>
            </w:r>
          </w:p>
        </w:tc>
      </w:tr>
      <w:tr>
        <w:trPr>
          <w:trHeight w:val="8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189,41</w:t>
            </w:r>
          </w:p>
        </w:tc>
      </w:tr>
      <w:tr>
        <w:trPr>
          <w:trHeight w:val="11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1 388,90</w:t>
            </w:r>
          </w:p>
        </w:tc>
      </w:tr>
      <w:tr>
        <w:trPr>
          <w:trHeight w:val="102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 502,80</w:t>
            </w:r>
          </w:p>
        </w:tc>
      </w:tr>
      <w:tr>
        <w:trPr>
          <w:trHeight w:val="24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8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987,3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20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12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33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20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84 843,0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3 943,3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843 943,31</w:t>
            </w:r>
          </w:p>
        </w:tc>
      </w:tr>
      <w:tr>
        <w:trPr>
          <w:trHeight w:val="10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43 943,3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3 302,2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302,21</w:t>
            </w:r>
          </w:p>
        </w:tc>
      </w:tr>
      <w:tr>
        <w:trPr>
          <w:trHeight w:val="70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760,59</w:t>
            </w:r>
          </w:p>
        </w:tc>
      </w:tr>
      <w:tr>
        <w:trPr>
          <w:trHeight w:val="17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760,5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541 237,7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17 825,6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12,0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177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 216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 216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 216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5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47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а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69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69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9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683,2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732,11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51,1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683 873,3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184 347,4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656 245,6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584 745,65</w:t>
            </w:r>
          </w:p>
        </w:tc>
      </w:tr>
      <w:tr>
        <w:trPr>
          <w:trHeight w:val="14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584 745,6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5 773,4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 256,0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 517,37</w:t>
            </w:r>
          </w:p>
        </w:tc>
      </w:tr>
      <w:tr>
        <w:trPr>
          <w:trHeight w:val="112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11 53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13 001,5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3 526,4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71,2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199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38 3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4 510,6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17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1 742,2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83 206,4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9 188,4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 079,3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68,9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307,2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844,8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3,0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15,3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28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</w:tr>
      <w:tr>
        <w:trPr>
          <w:trHeight w:val="26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1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76 826,24</w:t>
            </w:r>
          </w:p>
        </w:tc>
      </w:tr>
      <w:tr>
        <w:trPr>
          <w:trHeight w:val="21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71 656,2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71 656,2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484,8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 484,8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481,2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481,22</w:t>
            </w:r>
          </w:p>
        </w:tc>
      </w:tr>
      <w:tr>
        <w:trPr>
          <w:trHeight w:val="132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5 21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0 21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36 9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81 206,9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</w:tr>
      <w:tr>
        <w:trPr>
          <w:trHeight w:val="13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4 934,66</w:t>
            </w:r>
          </w:p>
        </w:tc>
      </w:tr>
      <w:tr>
        <w:trPr>
          <w:trHeight w:val="12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4 934,6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509,4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 509,4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8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7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7 6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4 672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4 672,93</w:t>
            </w:r>
          </w:p>
        </w:tc>
      </w:tr>
      <w:tr>
        <w:trPr>
          <w:trHeight w:val="16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4 672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982,1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982,13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981,87</w:t>
            </w:r>
          </w:p>
        </w:tc>
      </w:tr>
      <w:tr>
        <w:trPr>
          <w:trHeight w:val="25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981,8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286,5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70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1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9 002,6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9 002,6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9 002,6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78,8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39,62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39,1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 199,9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705,23</w:t>
            </w:r>
          </w:p>
        </w:tc>
      </w:tr>
      <w:tr>
        <w:trPr>
          <w:trHeight w:val="12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6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065,0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929,73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0 163,4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 055,3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176,5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9 525,8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 725,8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8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5,85</w:t>
            </w:r>
          </w:p>
        </w:tc>
      </w:tr>
      <w:tr>
        <w:trPr>
          <w:trHeight w:val="447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36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9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4 972,76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1 402,76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1 402,7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1 402,76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 609,9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3 609,9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444,48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</w:tr>
      <w:tr>
        <w:trPr>
          <w:trHeight w:val="1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742,23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956,2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59 520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78 085,8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78 085,84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9 237,1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9 237,1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9 237,15</w:t>
            </w:r>
          </w:p>
        </w:tc>
      </w:tr>
      <w:tr>
        <w:trPr>
          <w:trHeight w:val="489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 Бородино "Система социальной защиты населения г. Бородин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98 71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33 71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218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947,0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947,0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665,3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920,00</w:t>
            </w:r>
          </w:p>
        </w:tc>
      </w:tr>
      <w:tr>
        <w:trPr>
          <w:trHeight w:val="166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</w:tr>
      <w:tr>
        <w:trPr>
          <w:trHeight w:val="11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281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740,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 Бородино "Система социальной защиты населения г. Бородино"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</w:tr>
      <w:tr>
        <w:trPr>
          <w:trHeight w:val="73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96,00</w:t>
            </w:r>
          </w:p>
        </w:tc>
      </w:tr>
      <w:tr>
        <w:trPr>
          <w:trHeight w:val="41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4,0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 700 456,8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0000" cy="231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5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Бородинского город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депутатов от  14.06.2019 № 29-288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 внесении изменений и дополнений в реш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родинского городского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"О бюджете города Бородино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 плановый период 2020-2021 годов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2.55pt;mso-wrap-distance-left:9pt;mso-wrap-distance-right:0pt;mso-wrap-distance-top:0pt;mso-wrap-distance-bottom:0pt;margin-top:-3.1pt;mso-position-vertical-relative:text;margin-left:4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00" w:type="dxa"/>
                            <w:tcBorders/>
                            <w:vAlign w:val="bottom"/>
                          </w:tcPr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 14.06.2019 № 29-288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внесении изменений и дополнений в реш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ского город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О бюджете города Бородино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28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7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6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1480"/>
              <w:gridCol w:w="912"/>
              <w:gridCol w:w="871"/>
              <w:gridCol w:w="237"/>
              <w:gridCol w:w="680"/>
              <w:gridCol w:w="1559"/>
              <w:gridCol w:w="697"/>
              <w:gridCol w:w="1743"/>
            </w:tblGrid>
            <w:tr>
              <w:trPr>
                <w:trHeight w:val="315" w:hRule="atLeast"/>
              </w:trPr>
              <w:tc>
                <w:tcPr>
                  <w:tcW w:w="1575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2019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04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2 20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4 702,6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74 702,6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74 702,6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74 702,6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54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630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4,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93 592,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 243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3 07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91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4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198 11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71 998,4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 862,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 862,4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 86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762,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693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69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 769,5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30,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87 818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87 818,8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87 818,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6 976,1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60 800,2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9 36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65 341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527,0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011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5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511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7 517,1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03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1 917,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2 817,14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 717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 288,4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3 644,4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60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16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84,63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741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1 795,5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4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08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35,5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69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438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52,3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130 68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227 353,2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227 353,2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67 210,4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7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8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S5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6 88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7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7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7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7 4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S49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 4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48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023 262,78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 00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5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7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75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9 061,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986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55 074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роведение инженерго-геологических и инженерно-геодезических изысканий, разработку ПСД и экспертизу сметной стоимос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6 903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34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58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39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0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5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05 329,7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S60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8 529,76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8 529,7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7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7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S46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 529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 529,7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75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 086 201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262 472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262 472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376 701,2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757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туализация "Схемы теплоснабж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 921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921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824 660,54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6 254,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6 254,3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УЭК на содержание уличного освещения объектов,имеющих историческое и культурное зна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5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992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5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99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8 174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13 45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 457,3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 630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692,9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758 406,2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758 406,2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СУЭК на проведение экспертизы проекта "Капитальный ремонт аллеи и сквера по ул.Горьког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9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17 535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17 535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745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41 8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74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041 871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999 067,9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999 067,9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4 843,88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7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7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S57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4 224,0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9 47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 41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066,5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74 489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6 09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71,0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547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912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635,5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9 43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769,4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666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5 645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Муниципальной программы "Обращение с отход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7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7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S4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S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65 896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65 896,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43 396,44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 441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855,5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6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7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S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649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139,5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510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92 8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 58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28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73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19,1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71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950,4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1 164,1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 09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8 516,0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 774,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299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 108 208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7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7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S4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S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 7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75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75 1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84 493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07 608,7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07 608,79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97 608,7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34,4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 834,41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52,92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552,92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 698,22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698,2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26 024,4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26 024,4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7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7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45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4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1 885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1 885,17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30 385,1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 64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366,7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276,7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382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 131,8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9 918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949,6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745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26 13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 75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7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8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180 821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813 731,5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813 731,5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72 970,18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118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64,1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53,96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54 0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 490,7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 130,2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 382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74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685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685,6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1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04,2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4 258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L51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17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7,9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S4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21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21,4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522 131,6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 529,0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529,0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9 597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9 597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21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21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4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7 3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83 955,6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98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S1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S1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 629,7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ремонтов в муниципальных учреждениях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62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629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оснащение учреждений культуры материально-техническими ресурс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L46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L46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R46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R46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7 089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7 089,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7 089,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289,4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590,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79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3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801 00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820 621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820 621,7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20 621,7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9 668,29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9 668,29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 064,9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064,9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577 245,7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17 825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 420,07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6 208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6 208,4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6 208,4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2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2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10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6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610,46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6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6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1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P5522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68 4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P552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68 43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 908,1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766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 567 744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 060 734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84 000,7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12 500,7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12 500,7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12 080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88 695,0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3 385,9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40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658 907,8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4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4 990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 671,2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96,00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010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2 882,4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53,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5 37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493,78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60 43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46 418,6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3 109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3 109,8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82 92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6 932,8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 83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 844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315,3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9 150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95 200,9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 949,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50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876 803,2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871 633,2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871 633,2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49 614,6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9 614,69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436,8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436,8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88 9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73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 100,0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162 9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707 206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55 693,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41 258,7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41 258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3 38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 38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93 83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7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7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64 304,6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64 304,63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64 304,6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613,8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613,83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39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6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8 981,87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981,8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8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366,93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66,9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6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307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 020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1 286,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978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39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,1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27 926,0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27 926,0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27 926,02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11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12,6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103,8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13 88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2 325,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 60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9 458,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0 16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3 055,3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 17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 564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7,3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07 00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504 40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50 83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50 838,8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50 838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2 79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8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28 046,0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03 046,0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484,4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7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 13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 95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59 5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L4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758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85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63 17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63 17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8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41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73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73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я на монтаж охранно-пожарной сигнализ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713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713,8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изготовление и монтаж металлической лестницы, бетонирование площад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S3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S3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 947,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 947,0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66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редств на приобретение санаторных путевок для пенсионеров бюджетной сфер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38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92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3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2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6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281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5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 4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 811 941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10" w:type="dxa"/>
              <w:jc w:val="left"/>
              <w:tblInd w:w="10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7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14.06.2019 № 29-288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10 годов"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97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left="10397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10397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10397" w:hanging="0"/>
              <w:rPr>
                <w:color w:val="000000"/>
              </w:rPr>
            </w:pPr>
            <w:r>
              <w:rPr/>
              <w:t>«О бюджете города Бородино на 2019 год и    плановый период 2020-2021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  <w:gridCol w:w="1484"/>
              <w:gridCol w:w="871"/>
              <w:gridCol w:w="917"/>
              <w:gridCol w:w="1701"/>
              <w:gridCol w:w="709"/>
              <w:gridCol w:w="1984"/>
              <w:gridCol w:w="1985"/>
            </w:tblGrid>
            <w:tr>
              <w:trPr>
                <w:trHeight w:val="315" w:hRule="atLeast"/>
              </w:trPr>
              <w:tc>
                <w:tcPr>
                  <w:tcW w:w="1587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плановый период 2020-2021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9651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19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25 79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5 799,5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26 234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26 234,1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5 489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5 489,4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075,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075,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5 125 785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5 546 785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983 341,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983 541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554 3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554 335,7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1 356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1 356,7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4 474,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4 474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1 5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1 552,4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5 9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5 952,4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6 852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6 852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1 7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1 752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32 728,4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32 728,4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32 728,4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0 0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81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65 728,49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000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8 353,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8 35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 375,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 375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349 9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673 006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25 1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48 206,9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25 106,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48 206,9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33 1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56 210,46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24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45 4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6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3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 6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S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210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2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35 094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35 094,5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3 89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3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6 8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683 067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683 06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151 7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151 78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792 9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58 8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32 66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32 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7 92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7 927,1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61 90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61 90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56 377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56 37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5 527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5 527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58 9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58 954,4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09 605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09 6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348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34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4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S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41 449,4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41 4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31 390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31 390,4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6 550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6 550,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8 545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8 545,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5 235,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5 235,9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 539 730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 539 730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669 314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669 31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78 171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78 171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39 672,66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8 498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8 498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89 6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89 642,6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9 038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9 03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 070 004,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 070 004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177 02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177 029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765 52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765 5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565 72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565 725,6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71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71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293 97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293 975,6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17 449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17 449,3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100,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100,5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800 41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800 412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639 517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639 517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642 875,0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6 642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6 642,7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3 734 700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3 721 078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4 227 690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4 214 068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 994 030,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 994 030,1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 994 030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43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4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 828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 82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494 227,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994 22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0 209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80 20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25 596,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471 231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957 6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1 231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57 609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3 89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3 8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</w:tr>
            <w:tr>
              <w:trPr>
                <w:trHeight w:val="291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51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51 4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 418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 418 2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769 735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769 735,39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7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75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93 83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93 835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</w:tr>
            <w:tr>
              <w:trPr>
                <w:trHeight w:val="26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2 1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9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8 538,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8 538,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644,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644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60 122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60 122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978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978,1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97 868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97 868,33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7 646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7 646,3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36 505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36 5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11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1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07 009,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07 0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3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90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90 5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 309 880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 309 880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71 158,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71 158,6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71 158,6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2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22 792,7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52 79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9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8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18 881,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48 365,8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93 881,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3 365,8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 61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74 15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44 6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2 7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2 74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2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 4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83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83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3 8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 922 486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 329 86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34 704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4 13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 157 191,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183 999,8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689" w:type="dxa"/>
              <w:jc w:val="left"/>
              <w:tblInd w:w="97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</w:tblGrid>
            <w:tr>
              <w:trPr>
                <w:trHeight w:val="375" w:hRule="atLeast"/>
              </w:trPr>
              <w:tc>
                <w:tcPr>
                  <w:tcW w:w="5689" w:type="dxa"/>
                  <w:tcBorders/>
                  <w:vAlign w:val="bottom"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0"/>
                    <w:gridCol w:w="193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ложение 8</w:t>
                        </w:r>
                      </w:p>
                    </w:tc>
                    <w:tc>
                      <w:tcPr>
                        <w:tcW w:w="19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 решению Бородинского городского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вета депутатов от 14.06.2019 № 29-288р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 внесении изменений и дополнений в решение Бородинского городского </w:t>
                          <w:br/>
                          <w:t>Совета депутатов</w:t>
                          <w:br/>
                          <w:t>"О бюджете города Бородино на 2019 год и плановый период 2020-2010 годов"</w:t>
                          <w:b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ложение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 решению Бородинского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вета депутатов от 18.12.2018 № 26-256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 бюджете города Бородино на 2019 год и    плановый период 2020-2021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10"/>
              <w:gridCol w:w="1081"/>
              <w:gridCol w:w="410"/>
              <w:gridCol w:w="709"/>
              <w:gridCol w:w="917"/>
              <w:gridCol w:w="1985"/>
              <w:gridCol w:w="1984"/>
              <w:gridCol w:w="1985"/>
            </w:tblGrid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0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32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 588 774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 832 400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 818 778,34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663 148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181 565,8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167 943,8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62 309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88 695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3 385,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9 614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613,8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436,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436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3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408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658 907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4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4 990,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 671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9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88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73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 470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72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72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707 206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55 693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010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2 882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53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5 370,5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493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380 677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842 502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342 50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46 418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0 209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80 209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41 258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981,8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3 109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71 231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57 6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3 109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1 231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57 609,1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7 680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6 932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 833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 844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 38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66,9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315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307,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 020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1 286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81 963,5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6 710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6 710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95 200,9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 949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3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,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,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5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350 426,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75 634,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75 634,45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116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12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103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75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13 885,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2 325,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 602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9 458,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0 163,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3 055,3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 176,5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 564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7,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0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261 540,6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474 300,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474 300,59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60 615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0 615,2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0 615,29</w:t>
                  </w:r>
                </w:p>
              </w:tc>
            </w:tr>
            <w:tr>
              <w:trPr>
                <w:trHeight w:val="382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7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7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S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4 224,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9 479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 41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066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74 489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6 099,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7,3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71,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3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547,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912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635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9 435,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769,4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666,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376 701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туализация "Схемы теплоснабж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 921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921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63 175,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0 166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0 246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0 246,9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редств на приобретение санаторных путевок для пенсионеров бюджетной сфе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38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92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3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281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83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418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7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73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я на монтаж охранно-пожарной сигнализаци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713,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713,8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изготовление и монтаж металлической лестницы, бетонирование площад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S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S3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59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 40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32 728,4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3 644,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1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65 728,49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600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1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84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74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1 795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082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35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690,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438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52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5 645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Муниципальной программы "Обращение с отходам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74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74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S4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S4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643 430,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358 176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358 176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72 970,1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118,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64,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53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54 003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 490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 130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 3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7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685,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685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4,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0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4 258,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L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17,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7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S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21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21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532 131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75 72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75 725,63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 529,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529,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9 59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9 59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2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21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4 0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1 7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1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7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83 955,6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9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S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S1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38 328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5 421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5 421,36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34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 834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52,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552,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 698,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698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74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 4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74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4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289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590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799,9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ремонтов в муниципальных учреждениях куль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629,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629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оснащение учреждений культуры материально-техническими ресурсам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26 024,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26 024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R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R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4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4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801 004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626 830,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9 668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9 668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 064,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064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2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2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577 245,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17 825,6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 420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610,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61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6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P552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68 43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P552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68 43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 908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766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1 885,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30 385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 643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366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276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38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 131,8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9 918,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949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74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26 137,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 758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902 023,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3 1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46 206,9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67 21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33 1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56 210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85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45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45 4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6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 6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 600,00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S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3 5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7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7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7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7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S4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 4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4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67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7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023 262,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</w:tr>
            <w:tr>
              <w:trPr>
                <w:trHeight w:val="27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75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75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9 061,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986,3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55 074,9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роведение инженерго-геологических и инженерно-геодезических изысканий, разработку ПСД и экспертизу сметной стоимост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6 903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345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5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3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038 049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74 15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44 672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85 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8 529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7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7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 529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 529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2 202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47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4 702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5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630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4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93 592,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 243,9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3 079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649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139,5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510,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92 849,4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 585,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2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2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734,9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19,1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715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76 459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83 007,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83 007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27 742,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70 255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70 255,1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УЭК на содержание уличного освещения объектов,имеющих историческое и культурное 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5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992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5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992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7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78 17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8 17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13 457,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 457,3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 630,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692,9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S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2 817,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 717,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 288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700 294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700 29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7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7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СУЭК на проведение экспертизы проекта "Капитальный ремонт аллеи и сквера по ул.Горьког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98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S4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 7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S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92 72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75 1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17 535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41 87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041 87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44 888,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5 724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65 208,6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28 046,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18 881,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48 365,8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03 046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3 881,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3 365,8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484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 138,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 956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 61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43 396,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 441,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855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6,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212 881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60 188,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74 088,9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212 881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60 188,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74 088,9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6 976,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60 800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9 361,6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65 341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527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762,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693,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69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01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51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 769,5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30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5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74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95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1 164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 091,5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8 516,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 774,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299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 811 941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 922 486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 329 86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34 704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4 13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 811 941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 157 191,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183 999,8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9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14.06.2019 № 29-288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10 годов"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04"/>
        <w:gridCol w:w="1985"/>
        <w:gridCol w:w="1984"/>
        <w:gridCol w:w="2014"/>
      </w:tblGrid>
      <w:tr>
        <w:trPr>
          <w:trHeight w:val="480" w:hRule="atLeast"/>
        </w:trPr>
        <w:tc>
          <w:tcPr>
            <w:tcW w:w="15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845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845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465 100,00 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900,00 </w:t>
            </w:r>
          </w:p>
        </w:tc>
      </w:tr>
      <w:tr>
        <w:trPr>
          <w:trHeight w:val="10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658 698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715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33 4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</w:tr>
      <w:tr>
        <w:trPr>
          <w:trHeight w:val="21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14,3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0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85,6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</w:tr>
      <w:tr>
        <w:trPr>
          <w:trHeight w:val="1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1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7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5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1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45 400,00 </w:t>
            </w:r>
          </w:p>
        </w:tc>
      </w:tr>
      <w:tr>
        <w:trPr>
          <w:trHeight w:val="7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56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6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43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350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!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 048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7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477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1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473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2 45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9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6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44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5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675 781,7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 996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5 010 1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00,00 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</w:tr>
      <w:tr>
        <w:trPr>
          <w:trHeight w:val="16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470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25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25 900,00 </w:t>
            </w:r>
          </w:p>
        </w:tc>
      </w:tr>
      <w:tr>
        <w:trPr>
          <w:trHeight w:val="9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188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010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</w:tr>
      <w:tr>
        <w:trPr>
          <w:trHeight w:val="1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408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5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08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08 800,00 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683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3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3 500,00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9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36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36 200,00 </w:t>
            </w:r>
          </w:p>
        </w:tc>
      </w:tr>
      <w:tr>
        <w:trPr>
          <w:trHeight w:val="1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</w:tr>
      <w:tr>
        <w:trPr>
          <w:trHeight w:val="8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</w:tr>
      <w:tr>
        <w:trPr>
          <w:trHeight w:val="1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281,7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8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8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51 700,00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</w:tr>
      <w:tr>
        <w:trPr>
          <w:trHeight w:val="15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6 800,00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6 800,00  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9 180 279,7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3 557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3 508 600,00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981075</wp:posOffset>
                </wp:positionV>
                <wp:extent cx="398145" cy="407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2.05pt;mso-wrap-distance-left:0pt;mso-wrap-distance-right:0pt;mso-wrap-distance-top:0pt;mso-wrap-distance-bottom:0pt;margin-top:77.25pt;mso-position-vertical-relative:text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27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4.06.2019 № 29-288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шение Бородинского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ов «О бюджете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79.4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4.06.2019 № 29-288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шение Бородин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ов «О бюджете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174 924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6 914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422 063,5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9-08-28T04:26:00Z</dcterms:modified>
  <cp:revision>1106</cp:revision>
  <dc:subject/>
  <dc:title>БОРОДИНСКИЙ ГОРОДСКОЙ СОВЕТ ДЕПУТАТОВ</dc:title>
</cp:coreProperties>
</file>