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680461" r:id="rId2"/>
        </w:object>
      </w:r>
      <w:r>
        <w:rPr/>
        <w:t xml:space="preserve">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РОДИНСКИЙ  ГОРОДСКОЙ  СОВЕТ  ДЕПУТАТОВ </w:t>
      </w:r>
    </w:p>
    <w:p>
      <w:pPr>
        <w:pStyle w:val="Style15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 xml:space="preserve">РЕШЕНИЕ                                                     </w:t>
      </w:r>
    </w:p>
    <w:p>
      <w:pPr>
        <w:pStyle w:val="Style15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/>
        <w:t xml:space="preserve">14.06.2019                                               г. Бородино                                         № 29-288р               </w:t>
      </w:r>
    </w:p>
    <w:p>
      <w:pPr>
        <w:pStyle w:val="Style15"/>
        <w:spacing w:before="0" w:after="0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Бородинского городского</w:t>
      </w:r>
    </w:p>
    <w:p>
      <w:pPr>
        <w:pStyle w:val="Normal"/>
        <w:rPr/>
      </w:pPr>
      <w:r>
        <w:rPr/>
        <w:t>Совета депутатов от 18.12.2018  № 26-256р</w:t>
      </w:r>
    </w:p>
    <w:p>
      <w:pPr>
        <w:pStyle w:val="Normal"/>
        <w:rPr/>
      </w:pPr>
      <w:r>
        <w:rPr/>
        <w:t>«О бюджете города Бородино на 2019 год</w:t>
      </w:r>
    </w:p>
    <w:p>
      <w:pPr>
        <w:pStyle w:val="Normal"/>
        <w:rPr/>
      </w:pPr>
      <w:r>
        <w:rPr/>
        <w:t>и плановый период 2020-2021 годов»</w:t>
      </w:r>
    </w:p>
    <w:p>
      <w:pPr>
        <w:pStyle w:val="Style15"/>
        <w:keepNext w:val="true"/>
        <w:spacing w:before="240" w:after="0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, Бородинский городской Совет депутатов </w:t>
      </w:r>
    </w:p>
    <w:p>
      <w:pPr>
        <w:pStyle w:val="Style15"/>
        <w:keepNext w:val="tru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РЕШИЛ:  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19 год и плановый период 2020-2021 годов, утвержденный решением Бородинского городского Совета депутатов от 18.12.2018 № 26-256р, следующие изменения и дополнения:</w:t>
      </w:r>
    </w:p>
    <w:p>
      <w:pPr>
        <w:pStyle w:val="Style15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680 067 687,97» заменить цифрами «706 637 017,54»;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702 389 513,83» заменить цифрами «730 811 941,80»;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 абзацах 1.1.3., 1.1.4.  цифры «22 321 825,86» заменить цифрами «24 174 924,26»;</w:t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1.2. В </w:t>
      </w:r>
      <w:r>
        <w:rPr>
          <w:b/>
        </w:rPr>
        <w:t>пункте 12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а) в подпункте 12.3 цифры «174 236 848,00» заменить цифрами «198 658 698,00»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б) в подпункте 12.4 цифры «288 644 900,00» заменить цифрами «288 675 781,79»;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1.3. В пункте 18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цифры «16 500 000,00» заменить цифрами «18 500 000,00»;                                                           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цифры «23 000 000,00» заменить цифрами «24 900 000,00»;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32 400 000,00» заменить цифрами «34 300 000,00»;                             </w:t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0" w:after="0"/>
        <w:rPr/>
      </w:pPr>
      <w:r>
        <w:rPr>
          <w:b/>
          <w:color w:val="000000"/>
        </w:rPr>
        <w:t xml:space="preserve">1.4. В </w:t>
      </w:r>
      <w:r>
        <w:rPr>
          <w:b/>
        </w:rPr>
        <w:t>пункте 19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62 061 692,07» заменить цифрами «66 320 424,01»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6, 7, 8, 9, 10, 11 изложить в новой редакции, согласно приложениям:  1, 2, 3, 4, 5, 6, 7, 8, 9, 10 к настоящему решению. 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3. </w:t>
      </w:r>
      <w:r>
        <w:rPr/>
        <w:t>Опубликовать реш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Бородинский вестник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Н. Климов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А.Ф Веретенников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  <w:t xml:space="preserve">                                                                                    </w:t>
      </w:r>
    </w:p>
    <w:tbl>
      <w:tblPr>
        <w:tblW w:w="5947" w:type="dxa"/>
        <w:jc w:val="left"/>
        <w:tblInd w:w="9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>
          <w:trHeight w:val="1594" w:hRule="atLeast"/>
        </w:trPr>
        <w:tc>
          <w:tcPr>
            <w:tcW w:w="5947" w:type="dxa"/>
            <w:tcBorders/>
            <w:vAlign w:val="bottom"/>
          </w:tcPr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к решению Бородинского городского</w:t>
            </w:r>
          </w:p>
          <w:p>
            <w:pPr>
              <w:pStyle w:val="Normal"/>
              <w:ind w:left="620" w:hanging="0"/>
              <w:rPr/>
            </w:pPr>
            <w:r>
              <w:rPr>
                <w:color w:val="000000"/>
              </w:rPr>
              <w:t xml:space="preserve">Совета депутатов от 14.06.2019 № 29-288р 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"О внесении изменений и дополнений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в решение Бородинского городского Совета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депутатов «О бюджете города Бородино на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  <w:t>2019 год и плановый период 2020-2021 годов»</w:t>
            </w:r>
          </w:p>
          <w:p>
            <w:pPr>
              <w:pStyle w:val="Normal"/>
              <w:ind w:left="6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20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620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620" w:hanging="0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ind w:left="620" w:hanging="0"/>
              <w:rPr/>
            </w:pPr>
            <w:r>
              <w:rPr/>
              <w:t xml:space="preserve"> </w:t>
            </w:r>
            <w:r>
              <w:rPr/>
              <w:t xml:space="preserve">«О бюджете города Бородино на 2019 год </w:t>
            </w:r>
          </w:p>
          <w:p>
            <w:pPr>
              <w:pStyle w:val="Normal"/>
              <w:ind w:left="620" w:hanging="0"/>
              <w:rPr/>
            </w:pPr>
            <w:r>
              <w:rPr/>
              <w:t>и плановый период 2020-2021 годов»</w:t>
            </w:r>
          </w:p>
        </w:tc>
      </w:tr>
      <w:tr>
        <w:trPr>
          <w:trHeight w:val="235" w:hRule="atLeast"/>
        </w:trPr>
        <w:tc>
          <w:tcPr>
            <w:tcW w:w="5947" w:type="dxa"/>
            <w:tcBorders/>
            <w:vAlign w:val="bottom"/>
          </w:tcPr>
          <w:p>
            <w:pPr>
              <w:pStyle w:val="Normal"/>
              <w:snapToGrid w:val="false"/>
              <w:ind w:left="1045" w:hanging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60"/>
        <w:gridCol w:w="5245"/>
        <w:gridCol w:w="2126"/>
        <w:gridCol w:w="2127"/>
        <w:gridCol w:w="1984"/>
      </w:tblGrid>
      <w:tr>
        <w:trPr>
          <w:trHeight w:val="750" w:hRule="atLeast"/>
        </w:trPr>
        <w:tc>
          <w:tcPr>
            <w:tcW w:w="154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города Бородино в 2019 год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плановом периоде 2020-2021 годах 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00 000,00</w:t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00 000,00</w:t>
            </w:r>
          </w:p>
        </w:tc>
      </w:tr>
      <w:tr>
        <w:trPr>
          <w:trHeight w:val="6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00 000,00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00 000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00 000,00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бюджетных кредитов, предоставленных другими бюджетами бюджетной системы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674 924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914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63,57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0 137 017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 590 27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7 061 936,28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0 137 017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 590 27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7 061 936,28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0 137 017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 590 27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7 061 936,28</w:t>
            </w:r>
          </w:p>
        </w:tc>
      </w:tr>
      <w:tr>
        <w:trPr>
          <w:trHeight w:val="30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0 137 017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 590 277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7 061 936,28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 811 941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 657 19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 083 999,85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 811 941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 657 19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 083 999,85</w:t>
            </w:r>
          </w:p>
        </w:tc>
      </w:tr>
      <w:tr>
        <w:trPr>
          <w:trHeight w:val="51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 811 941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 657 19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 083 999,85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 811 941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 657 191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 083 999,85</w:t>
            </w:r>
          </w:p>
        </w:tc>
      </w:tr>
      <w:tr>
        <w:trPr>
          <w:trHeight w:val="5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-24 174 924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 466 914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 422 063,57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569"/>
        <w:gridCol w:w="239"/>
        <w:gridCol w:w="5686"/>
      </w:tblGrid>
      <w:tr>
        <w:trPr>
          <w:trHeight w:val="2541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D108"/>
            <w:bookmarkEnd w:id="0"/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  <w:t>к решению Бородинского городского</w:t>
            </w:r>
          </w:p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 xml:space="preserve">Совета депутатов от 14.06.2019 № 29-288р 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  <w:t>"О внесении изменений и дополнений</w:t>
            </w:r>
          </w:p>
          <w:p>
            <w:pPr>
              <w:pStyle w:val="Normal"/>
              <w:ind w:left="692" w:hanging="0"/>
              <w:rPr/>
            </w:pPr>
            <w:r>
              <w:rPr>
                <w:color w:val="000000"/>
              </w:rPr>
              <w:t>в решение Бородинского городского Совета депутатов «О бюджете города Бородино на 2019 год и плановый период 2020-2021 г»</w:t>
            </w:r>
          </w:p>
          <w:p>
            <w:pPr>
              <w:pStyle w:val="Normal"/>
              <w:ind w:left="6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2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left="692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692" w:hanging="0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ind w:left="692" w:hanging="0"/>
              <w:rPr/>
            </w:pPr>
            <w:r>
              <w:rPr/>
              <w:t>«О бюджете города Бородино на 2019 год                               и плановый период 2020-2021 годо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/>
      </w:pPr>
      <w:r>
        <w:rPr/>
      </w:r>
      <w:bookmarkStart w:id="1" w:name="RANGE!A1%3AN216"/>
      <w:bookmarkStart w:id="2" w:name="RANGE!A1%3AN216"/>
      <w:bookmarkEnd w:id="2"/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3"/>
        <w:gridCol w:w="3261"/>
        <w:gridCol w:w="8079"/>
      </w:tblGrid>
      <w:tr>
        <w:trPr>
          <w:trHeight w:val="405" w:hRule="atLeast"/>
        </w:trPr>
        <w:tc>
          <w:tcPr>
            <w:tcW w:w="158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19 год и плановый период 2020 - 2021 годов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1 13 02994 04 0000 1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064 04 0000 1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32000 04 0000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90040 04 0000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1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5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0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15001 04 2712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15002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229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467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497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519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5555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1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21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31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39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4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48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1049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2138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2654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395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9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397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398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13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18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36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37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</w:tr>
      <w:tr>
        <w:trPr>
          <w:trHeight w:val="7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49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14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5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</w:tr>
      <w:tr>
        <w:trPr>
          <w:trHeight w:val="12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 2 02 29999 04 7451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56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63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</w:tr>
      <w:tr>
        <w:trPr>
          <w:trHeight w:val="11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66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88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</w:tr>
      <w:tr>
        <w:trPr>
          <w:trHeight w:val="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492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08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2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09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5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11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55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63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8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29999 04 7571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0151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0640 150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08 150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09 150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429 15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3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4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8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19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52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54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2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64 150</w:t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66 15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7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33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87 150</w:t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26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588 150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604 15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4 04 7649 15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0029 04 0000 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0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082 04 0000 15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118 04 0000 150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 2 02 35120 04 0000 150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7 04050 04 0000 15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8 0400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1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3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60010 02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9 6001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3 01994 04 0000 1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3 02994 04 0000 1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51020 02 0000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90040 04 0000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 1 17 01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5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 2 04 0402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18 0401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8040 04 0000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32000 04 0000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 1 16 90040 04 0000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1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5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1 05034 04 0000 1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3 02994 04 0000 1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1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5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9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4 0402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7 0405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18 0401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1994 04 0000 1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2994 04 0000 1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1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1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5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4 0402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7 0405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1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2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 учреждениями остатков субсидий прошлых лет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1040 04 0000 1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12 04 0000 1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1 05024 04 0000 1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34 04 0000 1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74 04 0000 120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9044 04 0000 120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3 02064 04 0000 1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9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4 06012 04 0000 4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4 06024 04 0000 4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6 90040 04 0000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7 01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5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2 04 0402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 17 01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 17 05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2 04 04020 04 0000 1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40 04 0000 1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7 01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40 04 0000 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rPr/>
      </w:pPr>
      <w:r>
        <w:rPr>
          <w:color w:val="000000"/>
        </w:rPr>
        <w:t>Приложение 3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10206" w:hanging="0"/>
        <w:rPr/>
      </w:pPr>
      <w:r>
        <w:rPr>
          <w:color w:val="000000"/>
        </w:rPr>
        <w:t xml:space="preserve">Совета депутатов от 14.06.2019 № 29-288р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10206" w:hanging="0"/>
        <w:rPr/>
      </w:pPr>
      <w:r>
        <w:rPr>
          <w:color w:val="000000"/>
        </w:rPr>
        <w:t>в решение Бородинского городского Совета депутатов «О бюджете города Бородино на 2019 год и плановый период 2020-2021 г.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Приложение 4</w:t>
      </w:r>
    </w:p>
    <w:p>
      <w:pPr>
        <w:pStyle w:val="Normal"/>
        <w:ind w:left="10206" w:hanging="0"/>
        <w:rPr/>
      </w:pPr>
      <w:r>
        <w:rPr/>
        <w:t xml:space="preserve">к решению Бородинского городского </w:t>
      </w:r>
    </w:p>
    <w:p>
      <w:pPr>
        <w:pStyle w:val="Normal"/>
        <w:ind w:left="10206" w:hanging="0"/>
        <w:rPr/>
      </w:pPr>
      <w:r>
        <w:rPr/>
        <w:t>Совета депутатов от 18.12.2018 № 26-256р</w:t>
      </w:r>
    </w:p>
    <w:p>
      <w:pPr>
        <w:pStyle w:val="Normal"/>
        <w:ind w:left="10206" w:hanging="0"/>
        <w:rPr/>
      </w:pPr>
      <w:r>
        <w:rPr/>
        <w:t>«О бюджете города Бородино на 2019 год                               и плановый период 2020-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"/>
        <w:gridCol w:w="81"/>
        <w:gridCol w:w="459"/>
        <w:gridCol w:w="420"/>
        <w:gridCol w:w="80"/>
        <w:gridCol w:w="576"/>
        <w:gridCol w:w="459"/>
        <w:gridCol w:w="696"/>
        <w:gridCol w:w="294"/>
        <w:gridCol w:w="385"/>
        <w:gridCol w:w="575"/>
        <w:gridCol w:w="960"/>
        <w:gridCol w:w="960"/>
        <w:gridCol w:w="239"/>
        <w:gridCol w:w="3077"/>
        <w:gridCol w:w="1843"/>
        <w:gridCol w:w="1843"/>
        <w:gridCol w:w="1843"/>
      </w:tblGrid>
      <w:tr>
        <w:trPr>
          <w:trHeight w:val="510" w:hRule="atLeast"/>
        </w:trPr>
        <w:tc>
          <w:tcPr>
            <w:tcW w:w="1575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на 2019 год и плановый период 2020 - 2021 годов</w:t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а</w:t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назначения </w:t>
              <w:br/>
              <w:t>2019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</w:t>
              <w:br/>
              <w:t xml:space="preserve"> 2021  год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21 75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 952 07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50 225,94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 757 934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 283 652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 810 879,23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прибыль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329 36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 950 56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465 674,32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329 36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950 56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65 674,32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29 36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50 56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65 674,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428 565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 333 08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8 345 204,91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728 57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615 283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643 645,00</w:t>
            </w:r>
          </w:p>
        </w:tc>
      </w:tr>
      <w:tr>
        <w:trPr>
          <w:trHeight w:val="10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 749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1 57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864,62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 752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8 31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 186,62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 48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 91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 508,67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5 600,00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0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35 600,00</w:t>
            </w:r>
          </w:p>
        </w:tc>
      </w:tr>
      <w:tr>
        <w:trPr>
          <w:trHeight w:val="10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6 000,00</w:t>
            </w:r>
          </w:p>
        </w:tc>
      </w:tr>
      <w:tr>
        <w:trPr>
          <w:trHeight w:val="1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6 000,00</w:t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100,00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100,00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8 200,00</w:t>
            </w:r>
          </w:p>
        </w:tc>
      </w:tr>
      <w:tr>
        <w:trPr>
          <w:trHeight w:val="21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8 20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84 78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88 984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55 386,39</w:t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506 62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507 80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471 087,72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06 62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07 80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71 087,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16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5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822,2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6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0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22,20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8 99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1 68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4 476,47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в связи с применением патентной системы налогообла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99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68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476,47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637 93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953 37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281 109,81</w:t>
            </w:r>
          </w:p>
        </w:tc>
      </w:tr>
      <w:tr>
        <w:trPr>
          <w:trHeight w:val="1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37 648,0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7 648,08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400 28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 715 72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043 461,73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133 15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72 12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20 405,16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133 159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72 12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20 405,16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67 12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43 59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23 056,57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67 12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43 59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3 056,5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804 59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13 97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27 620,53</w:t>
            </w:r>
          </w:p>
        </w:tc>
      </w:tr>
      <w:tr>
        <w:trPr>
          <w:trHeight w:val="1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804 59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913 97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027 620,53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04 596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13 975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7 620,53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8,64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0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3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68,64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19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19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704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647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91,45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,5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,5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стные налоги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2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7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28,88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,88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866 11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687 1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475 510,30</w:t>
            </w:r>
          </w:p>
        </w:tc>
      </w:tr>
      <w:tr>
        <w:trPr>
          <w:trHeight w:val="8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698 11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520 60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310 510,3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95 691,98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5 691,98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602 422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24 91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14 818,32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2 42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24 91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14 818,32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1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5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 400 000,00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400 000,00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20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2 92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200,51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8 471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9,49</w:t>
            </w:r>
          </w:p>
        </w:tc>
      </w:tr>
      <w:tr>
        <w:trPr>
          <w:trHeight w:val="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500,00</w:t>
            </w:r>
          </w:p>
        </w:tc>
      </w:tr>
      <w:tr>
        <w:trPr>
          <w:trHeight w:val="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580 09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042 38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3 531 294,7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003 10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957 609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003 10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957 609,15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родительская пла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03 10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957 609,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506 160,00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16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0 82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9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7 525,57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 82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 9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 525,57</w:t>
            </w:r>
          </w:p>
        </w:tc>
      </w:tr>
      <w:tr>
        <w:trPr>
          <w:trHeight w:val="1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82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990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525,57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0 7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0 7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7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73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807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1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 000,00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7 156,3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 700,54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54</w:t>
            </w:r>
          </w:p>
        </w:tc>
      </w:tr>
      <w:tr>
        <w:trPr>
          <w:trHeight w:val="1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4 099,2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099,20</w:t>
            </w:r>
          </w:p>
        </w:tc>
      </w:tr>
      <w:tr>
        <w:trPr>
          <w:trHeight w:val="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0,00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6 400,00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699,9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79 699,97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 289,72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289,72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98 079,15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i/>
                <w:iCs/>
              </w:rPr>
              <w:t>27 2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200,00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37 727,74</w:t>
            </w:r>
          </w:p>
        </w:tc>
      </w:tr>
      <w:tr>
        <w:trPr>
          <w:trHeight w:val="1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7 727,7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00,00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 015 26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738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711 710,34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9 180 279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3 55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3 508 6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84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84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465 100,00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 522 900,0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 522 900,00</w:t>
            </w:r>
          </w:p>
        </w:tc>
      </w:tr>
      <w:tr>
        <w:trPr>
          <w:trHeight w:val="10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900,00</w:t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59 942 200,00</w:t>
            </w:r>
          </w:p>
        </w:tc>
      </w:tr>
      <w:tr>
        <w:trPr>
          <w:trHeight w:val="11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8 658 6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7 033 400,00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47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7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8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8 0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1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1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3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9 025 53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033 4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179 025 53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67 033 400,00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79 025 53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6 7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67 033 400,00</w:t>
            </w:r>
          </w:p>
        </w:tc>
      </w:tr>
      <w:tr>
        <w:trPr>
          <w:trHeight w:val="10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15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0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64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3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5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5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2 100,00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9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0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 000,00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1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5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6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3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2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5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11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5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47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6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4 300,00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6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4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66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1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8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685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00,00</w:t>
            </w:r>
          </w:p>
        </w:tc>
      </w:tr>
      <w:tr>
        <w:trPr>
          <w:trHeight w:val="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9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8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5 4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7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942 200,00</w:t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5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8 675 78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4 99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5 010 100,00</w:t>
            </w:r>
          </w:p>
        </w:tc>
      </w:tr>
      <w:tr>
        <w:trPr>
          <w:trHeight w:val="4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4 508 18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84 508 18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80 828 3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151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1 68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0 54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50 543 5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064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49 28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</w:rPr>
            </w:pPr>
            <w:r>
              <w:rPr>
                <w:i/>
                <w:iCs/>
              </w:rPr>
              <w:t>18 400,00</w:t>
            </w:r>
          </w:p>
        </w:tc>
      </w:tr>
      <w:tr>
        <w:trPr>
          <w:trHeight w:val="2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40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43 80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0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8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51 400,00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2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4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3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36 200,00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1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800,00</w:t>
            </w:r>
          </w:p>
        </w:tc>
      </w:tr>
      <w:tr>
        <w:trPr>
          <w:trHeight w:val="1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100,00</w:t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2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2 500,00</w:t>
            </w:r>
          </w:p>
        </w:tc>
      </w:tr>
      <w:tr>
        <w:trPr>
          <w:trHeight w:val="22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3 000,00</w:t>
            </w:r>
          </w:p>
        </w:tc>
      </w:tr>
      <w:tr>
        <w:trPr>
          <w:trHeight w:val="2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47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72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725 900,00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6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90 500,00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7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92 900,00</w:t>
            </w:r>
          </w:p>
        </w:tc>
      </w:tr>
      <w:tr>
        <w:trPr>
          <w:trHeight w:val="1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8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0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08 800,00</w:t>
            </w:r>
          </w:p>
        </w:tc>
      </w:tr>
      <w:tr>
        <w:trPr>
          <w:trHeight w:val="49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8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01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2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28 9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04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200,00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49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5 900,00</w:t>
            </w:r>
          </w:p>
        </w:tc>
      </w:tr>
      <w:tr>
        <w:trPr>
          <w:trHeight w:val="9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</w:tr>
      <w:tr>
        <w:trPr>
          <w:trHeight w:val="1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4 800,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1 751 7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1 700,0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0,00</w:t>
            </w:r>
          </w:p>
        </w:tc>
      </w:tr>
      <w:tr>
        <w:trPr>
          <w:trHeight w:val="1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00,00</w:t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9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98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 9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15 30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81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03 110,3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5 30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1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3 110,34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 (Средства родителей на оплату части стоимости путев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5 30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1 20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3 110,34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6 89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6 89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6 89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-1 476 13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 476 13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6 637 017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690 27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761 936,2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Style15"/>
        <w:spacing w:before="0" w:after="0"/>
        <w:ind w:firstLine="10490"/>
        <w:rPr/>
      </w:pPr>
      <w:r>
        <w:rPr/>
      </w:r>
    </w:p>
    <w:p>
      <w:pPr>
        <w:pStyle w:val="Normal"/>
        <w:ind w:left="10206" w:hanging="0"/>
        <w:rPr/>
      </w:pPr>
      <w:r>
        <w:rPr>
          <w:color w:val="000000"/>
        </w:rPr>
        <w:t>Приложение 4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10206" w:hanging="0"/>
        <w:rPr/>
      </w:pPr>
      <w:r>
        <w:rPr>
          <w:color w:val="000000"/>
        </w:rPr>
        <w:t xml:space="preserve">Совета депутатов от 14.06.2019 № 29-288р 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10206" w:hanging="0"/>
        <w:rPr/>
      </w:pPr>
      <w:r>
        <w:rPr>
          <w:color w:val="000000"/>
        </w:rPr>
        <w:t>в решение Бородинского городского Совета депутатов «О бюджете города Бородино на 2019 год и плановый период 2020-2021 г»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 xml:space="preserve">к решению Бородинского городского </w:t>
      </w:r>
    </w:p>
    <w:p>
      <w:pPr>
        <w:pStyle w:val="Normal"/>
        <w:ind w:left="10206" w:hanging="0"/>
        <w:rPr/>
      </w:pPr>
      <w:r>
        <w:rPr/>
        <w:t>Совета депутатов от 18.12.2018 № 26-256р</w:t>
      </w:r>
    </w:p>
    <w:p>
      <w:pPr>
        <w:pStyle w:val="Style15"/>
        <w:spacing w:before="0" w:after="0"/>
        <w:ind w:left="10206" w:hanging="0"/>
        <w:rPr/>
      </w:pPr>
      <w:r>
        <w:rPr/>
        <w:t xml:space="preserve">«О бюджете города Бородино на 2019 год                        </w:t>
      </w:r>
    </w:p>
    <w:p>
      <w:pPr>
        <w:pStyle w:val="Style15"/>
        <w:spacing w:before="0" w:after="0"/>
        <w:ind w:left="10206" w:hanging="0"/>
        <w:rPr/>
      </w:pPr>
      <w:r>
        <w:rPr/>
        <w:t>и плановый период 2020-2021 годов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960"/>
        <w:gridCol w:w="1005"/>
        <w:gridCol w:w="960"/>
        <w:gridCol w:w="1591"/>
        <w:gridCol w:w="709"/>
        <w:gridCol w:w="1985"/>
      </w:tblGrid>
      <w:tr>
        <w:trPr>
          <w:trHeight w:val="300" w:hRule="atLeast"/>
        </w:trPr>
        <w:tc>
          <w:tcPr>
            <w:tcW w:w="1575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города Бородино на 2019 год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45 623,17</w:t>
            </w:r>
          </w:p>
        </w:tc>
      </w:tr>
      <w:tr>
        <w:trPr>
          <w:trHeight w:val="2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 862,44</w:t>
            </w:r>
          </w:p>
        </w:tc>
      </w:tr>
      <w:tr>
        <w:trPr>
          <w:trHeight w:val="14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 862,44</w:t>
            </w:r>
          </w:p>
        </w:tc>
      </w:tr>
      <w:tr>
        <w:trPr>
          <w:trHeight w:val="14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 862,44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762,44</w:t>
            </w:r>
          </w:p>
        </w:tc>
      </w:tr>
      <w:tr>
        <w:trPr>
          <w:trHeight w:val="9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93,12</w:t>
            </w:r>
          </w:p>
        </w:tc>
      </w:tr>
      <w:tr>
        <w:trPr>
          <w:trHeight w:val="3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69,32</w:t>
            </w:r>
          </w:p>
        </w:tc>
      </w:tr>
      <w:tr>
        <w:trPr>
          <w:trHeight w:val="23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100,00</w:t>
            </w:r>
          </w:p>
        </w:tc>
      </w:tr>
      <w:tr>
        <w:trPr>
          <w:trHeight w:val="1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 769,58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330,42</w:t>
            </w:r>
          </w:p>
        </w:tc>
      </w:tr>
      <w:tr>
        <w:trPr>
          <w:trHeight w:val="13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8 083,3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8 083,3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 950,46</w:t>
            </w:r>
          </w:p>
        </w:tc>
      </w:tr>
      <w:tr>
        <w:trPr>
          <w:trHeight w:val="13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164,17</w:t>
            </w:r>
          </w:p>
        </w:tc>
      </w:tr>
      <w:tr>
        <w:trPr>
          <w:trHeight w:val="2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43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091,5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9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</w:tr>
      <w:tr>
        <w:trPr>
          <w:trHeight w:val="2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</w:tr>
      <w:tr>
        <w:trPr>
          <w:trHeight w:val="5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</w:tr>
      <w:tr>
        <w:trPr>
          <w:trHeight w:val="22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23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3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24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</w:tr>
      <w:tr>
        <w:trPr>
          <w:trHeight w:val="23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</w:tr>
      <w:tr>
        <w:trPr>
          <w:trHeight w:val="3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 516,02</w:t>
            </w:r>
          </w:p>
        </w:tc>
      </w:tr>
      <w:tr>
        <w:trPr>
          <w:trHeight w:val="20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774,15</w:t>
            </w:r>
          </w:p>
        </w:tc>
      </w:tr>
      <w:tr>
        <w:trPr>
          <w:trHeight w:val="3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4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299,7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</w:tr>
      <w:tr>
        <w:trPr>
          <w:trHeight w:val="31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87 818,85</w:t>
            </w:r>
          </w:p>
        </w:tc>
      </w:tr>
      <w:tr>
        <w:trPr>
          <w:trHeight w:val="1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87 818,85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87 818,85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6 976,1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0 800,28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9 361,6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341,17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27,04</w:t>
            </w:r>
          </w:p>
        </w:tc>
      </w:tr>
      <w:tr>
        <w:trPr>
          <w:trHeight w:val="10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</w:tr>
      <w:tr>
        <w:trPr>
          <w:trHeight w:val="23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</w:tr>
      <w:tr>
        <w:trPr>
          <w:trHeight w:val="52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011,00</w:t>
            </w:r>
          </w:p>
        </w:tc>
      </w:tr>
      <w:tr>
        <w:trPr>
          <w:trHeight w:val="24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0,00</w:t>
            </w:r>
          </w:p>
        </w:tc>
      </w:tr>
      <w:tr>
        <w:trPr>
          <w:trHeight w:val="24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11,00</w:t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</w:tr>
      <w:tr>
        <w:trPr>
          <w:trHeight w:val="12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</w:tr>
      <w:tr>
        <w:trPr>
          <w:trHeight w:val="2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1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51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3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4 702,60</w:t>
            </w:r>
          </w:p>
        </w:tc>
      </w:tr>
      <w:tr>
        <w:trPr>
          <w:trHeight w:val="21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074 702,60</w:t>
            </w:r>
          </w:p>
        </w:tc>
      </w:tr>
      <w:tr>
        <w:trPr>
          <w:trHeight w:val="2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4 702,60</w:t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45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0,4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4,60</w:t>
            </w:r>
          </w:p>
        </w:tc>
      </w:tr>
      <w:tr>
        <w:trPr>
          <w:trHeight w:val="14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3 592,25</w:t>
            </w:r>
          </w:p>
        </w:tc>
      </w:tr>
      <w:tr>
        <w:trPr>
          <w:trHeight w:val="14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3 243,99</w:t>
            </w:r>
          </w:p>
        </w:tc>
      </w:tr>
      <w:tr>
        <w:trPr>
          <w:trHeight w:val="13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 079,7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</w:tr>
      <w:tr>
        <w:trPr>
          <w:trHeight w:val="2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</w:tr>
      <w:tr>
        <w:trPr>
          <w:trHeight w:val="26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</w:tr>
      <w:tr>
        <w:trPr>
          <w:trHeight w:val="69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</w:tr>
      <w:tr>
        <w:trPr>
          <w:trHeight w:val="2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</w:tr>
      <w:tr>
        <w:trPr>
          <w:trHeight w:val="41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9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8 355,98</w:t>
            </w:r>
          </w:p>
        </w:tc>
      </w:tr>
      <w:tr>
        <w:trPr>
          <w:trHeight w:val="12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1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13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2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</w:tr>
      <w:tr>
        <w:trPr>
          <w:trHeight w:val="13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3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917,14</w:t>
            </w:r>
          </w:p>
        </w:tc>
      </w:tr>
      <w:tr>
        <w:trPr>
          <w:trHeight w:val="7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817,1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717,1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</w:tr>
      <w:tr>
        <w:trPr>
          <w:trHeight w:val="28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288,43</w:t>
            </w:r>
          </w:p>
        </w:tc>
      </w:tr>
      <w:tr>
        <w:trPr>
          <w:trHeight w:val="12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7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</w:tr>
      <w:tr>
        <w:trPr>
          <w:trHeight w:val="29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13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0 838,8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2 792,77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18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8 046,0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3 046,0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484,48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7,00</w:t>
            </w:r>
          </w:p>
        </w:tc>
      </w:tr>
      <w:tr>
        <w:trPr>
          <w:trHeight w:val="18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 138,3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956,2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21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49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2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</w:tr>
      <w:tr>
        <w:trPr>
          <w:trHeight w:val="2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1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1 444,49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1 444,49</w:t>
            </w:r>
          </w:p>
        </w:tc>
      </w:tr>
      <w:tr>
        <w:trPr>
          <w:trHeight w:val="4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0 644,49</w:t>
            </w:r>
          </w:p>
        </w:tc>
      </w:tr>
      <w:tr>
        <w:trPr>
          <w:trHeight w:val="26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</w:tr>
      <w:tr>
        <w:trPr>
          <w:trHeight w:val="2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4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3 644,49</w:t>
            </w:r>
          </w:p>
        </w:tc>
      </w:tr>
      <w:tr>
        <w:trPr>
          <w:trHeight w:val="4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600,63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16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84,63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1 795,5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,00</w:t>
            </w:r>
          </w:p>
        </w:tc>
      </w:tr>
      <w:tr>
        <w:trPr>
          <w:trHeight w:val="13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082,2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635,5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90,4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38,1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2,32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3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20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3 933,00</w:t>
            </w:r>
          </w:p>
        </w:tc>
      </w:tr>
      <w:tr>
        <w:trPr>
          <w:trHeight w:val="14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2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14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4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27 353,24</w:t>
            </w:r>
          </w:p>
        </w:tc>
      </w:tr>
      <w:tr>
        <w:trPr>
          <w:trHeight w:val="11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27 353,24</w:t>
            </w:r>
          </w:p>
        </w:tc>
      </w:tr>
      <w:tr>
        <w:trPr>
          <w:trHeight w:val="1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7 210,46</w:t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5 4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 400,00</w:t>
            </w:r>
          </w:p>
        </w:tc>
      </w:tr>
      <w:tr>
        <w:trPr>
          <w:trHeight w:val="2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6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600,00</w:t>
            </w:r>
          </w:p>
        </w:tc>
      </w:tr>
      <w:tr>
        <w:trPr>
          <w:trHeight w:val="95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6 88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7 4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7 4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48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480,00</w:t>
            </w:r>
          </w:p>
        </w:tc>
      </w:tr>
      <w:tr>
        <w:trPr>
          <w:trHeight w:val="21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023 262,78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,Муниципальной программы "Развитие транспортной системы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7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75 1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5 1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9 061,3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86,3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5 074,99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нженерго-геологических и инженерно-геодезических изысканий, разработку ПСД и экспертизу сметной стоим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903,41</w:t>
            </w:r>
          </w:p>
        </w:tc>
      </w:tr>
      <w:tr>
        <w:trPr>
          <w:trHeight w:val="18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345,4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8,00</w:t>
            </w:r>
          </w:p>
        </w:tc>
      </w:tr>
      <w:tr>
        <w:trPr>
          <w:trHeight w:val="87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92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20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8 579,76</w:t>
            </w:r>
          </w:p>
        </w:tc>
      </w:tr>
      <w:tr>
        <w:trPr>
          <w:trHeight w:val="33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1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8 529,7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8 529,76</w:t>
            </w:r>
          </w:p>
        </w:tc>
      </w:tr>
      <w:tr>
        <w:trPr>
          <w:trHeight w:val="5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4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29,7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529,7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2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86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028 089,15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62 472,7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62 472,7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76 701,29</w:t>
            </w:r>
          </w:p>
        </w:tc>
      </w:tr>
      <w:tr>
        <w:trPr>
          <w:trHeight w:val="2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21,2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21,29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766 548,5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6 254,3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66 254,34</w:t>
            </w:r>
          </w:p>
        </w:tc>
      </w:tr>
      <w:tr>
        <w:trPr>
          <w:trHeight w:val="2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УЭК на содержание уличного освещения объектов,имеющих историческое и культурное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92,17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5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992,17</w:t>
            </w:r>
          </w:p>
        </w:tc>
      </w:tr>
      <w:tr>
        <w:trPr>
          <w:trHeight w:val="7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578 174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8 174,00</w:t>
            </w:r>
          </w:p>
        </w:tc>
      </w:tr>
      <w:tr>
        <w:trPr>
          <w:trHeight w:val="18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 457,3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457,3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 630,81</w:t>
            </w:r>
          </w:p>
        </w:tc>
      </w:tr>
      <w:tr>
        <w:trPr>
          <w:trHeight w:val="31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692,93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 на 2018-2022 год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00 294,20</w:t>
            </w:r>
          </w:p>
        </w:tc>
      </w:tr>
      <w:tr>
        <w:trPr>
          <w:trHeight w:val="2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00 294,2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УЭК на проведение экспертизы проекта "Капитальный ремонт аллеи и сквера по ул.Горьког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6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S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S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00,00</w:t>
            </w:r>
          </w:p>
        </w:tc>
      </w:tr>
      <w:tr>
        <w:trPr>
          <w:trHeight w:val="54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92 723,2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5 188,00</w:t>
            </w:r>
          </w:p>
        </w:tc>
      </w:tr>
      <w:tr>
        <w:trPr>
          <w:trHeight w:val="24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7 535,20</w:t>
            </w:r>
          </w:p>
        </w:tc>
      </w:tr>
      <w:tr>
        <w:trPr>
          <w:trHeight w:val="38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среды» на 2018-2022 годы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74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41 871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41 871,00</w:t>
            </w:r>
          </w:p>
        </w:tc>
      </w:tr>
      <w:tr>
        <w:trPr>
          <w:trHeight w:val="10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99 067,91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99 067,91</w:t>
            </w:r>
          </w:p>
        </w:tc>
      </w:tr>
      <w:tr>
        <w:trPr>
          <w:trHeight w:val="3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 843,88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141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1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</w:tr>
      <w:tr>
        <w:trPr>
          <w:trHeight w:val="20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24 224,03</w:t>
            </w:r>
          </w:p>
        </w:tc>
      </w:tr>
      <w:tr>
        <w:trPr>
          <w:trHeight w:val="46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69 479,5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 413,00</w:t>
            </w:r>
          </w:p>
        </w:tc>
      </w:tr>
      <w:tr>
        <w:trPr>
          <w:trHeight w:val="32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66,55</w:t>
            </w:r>
          </w:p>
        </w:tc>
      </w:tr>
      <w:tr>
        <w:trPr>
          <w:trHeight w:val="17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74 489,6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099,1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7,3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71,01</w:t>
            </w:r>
          </w:p>
        </w:tc>
      </w:tr>
      <w:tr>
        <w:trPr>
          <w:trHeight w:val="3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33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</w:tr>
      <w:tr>
        <w:trPr>
          <w:trHeight w:val="71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547,9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912,4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35,55</w:t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435,8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769,47</w:t>
            </w:r>
          </w:p>
        </w:tc>
      </w:tr>
      <w:tr>
        <w:trPr>
          <w:trHeight w:val="10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66,39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5 645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20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охраны окружающе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21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</w:tr>
      <w:tr>
        <w:trPr>
          <w:trHeight w:val="1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</w:tr>
      <w:tr>
        <w:trPr>
          <w:trHeight w:val="17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Обращение с отхода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3 600,00</w:t>
            </w:r>
          </w:p>
        </w:tc>
      </w:tr>
      <w:tr>
        <w:trPr>
          <w:trHeight w:val="60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4 8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 800,00</w:t>
            </w:r>
          </w:p>
        </w:tc>
      </w:tr>
      <w:tr>
        <w:trPr>
          <w:trHeight w:val="57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900S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011 125,09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284 000,7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 212 500,7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212 500,7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2 080,9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8 695,04</w:t>
            </w:r>
          </w:p>
        </w:tc>
      </w:tr>
      <w:tr>
        <w:trPr>
          <w:trHeight w:val="33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3 385,92</w:t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08 9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58 907,88</w:t>
            </w:r>
          </w:p>
        </w:tc>
      </w:tr>
      <w:tr>
        <w:trPr>
          <w:trHeight w:val="1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67</w:t>
            </w:r>
          </w:p>
        </w:tc>
      </w:tr>
      <w:tr>
        <w:trPr>
          <w:trHeight w:val="13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4 990,1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71,26</w:t>
            </w:r>
          </w:p>
        </w:tc>
      </w:tr>
      <w:tr>
        <w:trPr>
          <w:trHeight w:val="4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96,00</w:t>
            </w:r>
          </w:p>
        </w:tc>
      </w:tr>
      <w:tr>
        <w:trPr>
          <w:trHeight w:val="16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10 3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2 882,41</w:t>
            </w:r>
          </w:p>
        </w:tc>
      </w:tr>
      <w:tr>
        <w:trPr>
          <w:trHeight w:val="14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3,30</w:t>
            </w:r>
          </w:p>
        </w:tc>
      </w:tr>
      <w:tr>
        <w:trPr>
          <w:trHeight w:val="2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5 370,5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493,78</w:t>
            </w:r>
          </w:p>
        </w:tc>
      </w:tr>
      <w:tr>
        <w:trPr>
          <w:trHeight w:val="26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60 436,6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</w:tr>
      <w:tr>
        <w:trPr>
          <w:trHeight w:val="2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6 418,66</w:t>
            </w:r>
          </w:p>
        </w:tc>
      </w:tr>
      <w:tr>
        <w:trPr>
          <w:trHeight w:val="20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</w:tr>
      <w:tr>
        <w:trPr>
          <w:trHeight w:val="1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3 109,8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3 109,80</w:t>
            </w:r>
          </w:p>
        </w:tc>
      </w:tr>
      <w:tr>
        <w:trPr>
          <w:trHeight w:val="13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2 926,7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 932,82</w:t>
            </w:r>
          </w:p>
        </w:tc>
      </w:tr>
      <w:tr>
        <w:trPr>
          <w:trHeight w:val="11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 833,7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 844,8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315,3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30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9 150,43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5 200,93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949,5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72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084 412,06</w:t>
            </w:r>
          </w:p>
        </w:tc>
      </w:tr>
      <w:tr>
        <w:trPr>
          <w:trHeight w:val="10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871 633,27</w:t>
            </w:r>
          </w:p>
        </w:tc>
      </w:tr>
      <w:tr>
        <w:trPr>
          <w:trHeight w:val="9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871 633,27</w:t>
            </w:r>
          </w:p>
        </w:tc>
      </w:tr>
      <w:tr>
        <w:trPr>
          <w:trHeight w:val="3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9 614,69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9 614,69</w:t>
            </w:r>
          </w:p>
        </w:tc>
      </w:tr>
      <w:tr>
        <w:trPr>
          <w:trHeight w:val="70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436,82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436,82</w:t>
            </w:r>
          </w:p>
        </w:tc>
      </w:tr>
      <w:tr>
        <w:trPr>
          <w:trHeight w:val="126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8 9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73 9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1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162 900,00</w:t>
            </w:r>
          </w:p>
        </w:tc>
      </w:tr>
      <w:tr>
        <w:trPr>
          <w:trHeight w:val="2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707 206,9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693,04</w:t>
            </w:r>
          </w:p>
        </w:tc>
      </w:tr>
      <w:tr>
        <w:trPr>
          <w:trHeight w:val="18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41 258,76</w:t>
            </w:r>
          </w:p>
        </w:tc>
      </w:tr>
      <w:tr>
        <w:trPr>
          <w:trHeight w:val="33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41 258,76</w:t>
            </w:r>
          </w:p>
        </w:tc>
      </w:tr>
      <w:tr>
        <w:trPr>
          <w:trHeight w:val="20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387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 387,00</w:t>
            </w:r>
          </w:p>
        </w:tc>
      </w:tr>
      <w:tr>
        <w:trPr>
          <w:trHeight w:val="39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</w:tr>
      <w:tr>
        <w:trPr>
          <w:trHeight w:val="26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</w:tr>
      <w:tr>
        <w:trPr>
          <w:trHeight w:val="43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1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1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7 608,79</w:t>
            </w:r>
          </w:p>
        </w:tc>
      </w:tr>
      <w:tr>
        <w:trPr>
          <w:trHeight w:val="14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1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4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7 608,79</w:t>
            </w:r>
          </w:p>
        </w:tc>
      </w:tr>
      <w:tr>
        <w:trPr>
          <w:trHeight w:val="3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34,41</w:t>
            </w:r>
          </w:p>
        </w:tc>
      </w:tr>
      <w:tr>
        <w:trPr>
          <w:trHeight w:val="3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834,41</w:t>
            </w:r>
          </w:p>
        </w:tc>
      </w:tr>
      <w:tr>
        <w:trPr>
          <w:trHeight w:val="126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муниципальной программы и прочие мероприятия", " Муниципальной программы города Бородино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552,92</w:t>
            </w:r>
          </w:p>
        </w:tc>
      </w:tr>
      <w:tr>
        <w:trPr>
          <w:trHeight w:val="44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552,92</w:t>
            </w:r>
          </w:p>
        </w:tc>
      </w:tr>
      <w:tr>
        <w:trPr>
          <w:trHeight w:val="84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698,22</w:t>
            </w:r>
          </w:p>
        </w:tc>
      </w:tr>
      <w:tr>
        <w:trPr>
          <w:trHeight w:val="13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698,22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6 024,44</w:t>
            </w:r>
          </w:p>
        </w:tc>
      </w:tr>
      <w:tr>
        <w:trPr>
          <w:trHeight w:val="14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26 024,44</w:t>
            </w:r>
          </w:p>
        </w:tc>
      </w:tr>
      <w:tr>
        <w:trPr>
          <w:trHeight w:val="16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</w:tr>
      <w:tr>
        <w:trPr>
          <w:trHeight w:val="1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62 7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18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5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45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6 189,80</w:t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64 304,63</w:t>
            </w:r>
          </w:p>
        </w:tc>
      </w:tr>
      <w:tr>
        <w:trPr>
          <w:trHeight w:val="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64 304,63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613,83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613,83</w:t>
            </w:r>
          </w:p>
        </w:tc>
      </w:tr>
      <w:tr>
        <w:trPr>
          <w:trHeight w:val="167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</w:tr>
      <w:tr>
        <w:trPr>
          <w:trHeight w:val="15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3,6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 775,5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981,8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981,8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6,93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6,93</w:t>
            </w:r>
          </w:p>
        </w:tc>
      </w:tr>
      <w:tr>
        <w:trPr>
          <w:trHeight w:val="41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 307,3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020,88</w:t>
            </w:r>
          </w:p>
        </w:tc>
      </w:tr>
      <w:tr>
        <w:trPr>
          <w:trHeight w:val="1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286,50</w:t>
            </w:r>
          </w:p>
        </w:tc>
      </w:tr>
      <w:tr>
        <w:trPr>
          <w:trHeight w:val="28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78,14</w:t>
            </w:r>
          </w:p>
        </w:tc>
      </w:tr>
      <w:tr>
        <w:trPr>
          <w:trHeight w:val="29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1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1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1 885,17</w:t>
            </w:r>
          </w:p>
        </w:tc>
      </w:tr>
      <w:tr>
        <w:trPr>
          <w:trHeight w:val="13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0 385,17</w:t>
            </w:r>
          </w:p>
        </w:tc>
      </w:tr>
      <w:tr>
        <w:trPr>
          <w:trHeight w:val="2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643,5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66,78</w:t>
            </w:r>
          </w:p>
        </w:tc>
      </w:tr>
      <w:tr>
        <w:trPr>
          <w:trHeight w:val="1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6,77</w:t>
            </w:r>
          </w:p>
        </w:tc>
      </w:tr>
      <w:tr>
        <w:trPr>
          <w:trHeight w:val="40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 131,85</w:t>
            </w:r>
          </w:p>
        </w:tc>
      </w:tr>
      <w:tr>
        <w:trPr>
          <w:trHeight w:val="11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918,53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49,62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 137,8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 758,75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93 822,4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0 426,02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0 426,02</w:t>
            </w:r>
          </w:p>
        </w:tc>
      </w:tr>
      <w:tr>
        <w:trPr>
          <w:trHeight w:val="28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16,4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12,62</w:t>
            </w:r>
          </w:p>
        </w:tc>
      </w:tr>
      <w:tr>
        <w:trPr>
          <w:trHeight w:val="13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03,82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3 885,73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 325,23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602,2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9 458,2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0 163,4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3 055,3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 176,5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564,14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7,39</w:t>
            </w:r>
          </w:p>
        </w:tc>
      </w:tr>
      <w:tr>
        <w:trPr>
          <w:trHeight w:val="22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</w:tr>
      <w:tr>
        <w:trPr>
          <w:trHeight w:val="21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</w:tr>
      <w:tr>
        <w:trPr>
          <w:trHeight w:val="21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3 396,4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</w:tr>
      <w:tr>
        <w:trPr>
          <w:trHeight w:val="30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441,9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55,57</w:t>
            </w:r>
          </w:p>
        </w:tc>
      </w:tr>
      <w:tr>
        <w:trPr>
          <w:trHeight w:val="15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6,39</w:t>
            </w:r>
          </w:p>
        </w:tc>
      </w:tr>
      <w:tr>
        <w:trPr>
          <w:trHeight w:val="30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80 821,52</w:t>
            </w:r>
          </w:p>
        </w:tc>
      </w:tr>
      <w:tr>
        <w:trPr>
          <w:trHeight w:val="10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13 731,53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13 731,53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2 970,18</w:t>
            </w:r>
          </w:p>
        </w:tc>
      </w:tr>
      <w:tr>
        <w:trPr>
          <w:trHeight w:val="56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8,0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4,1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53,96</w:t>
            </w:r>
          </w:p>
        </w:tc>
      </w:tr>
      <w:tr>
        <w:trPr>
          <w:trHeight w:val="57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4 003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490,78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130,22</w:t>
            </w:r>
          </w:p>
        </w:tc>
      </w:tr>
      <w:tr>
        <w:trPr>
          <w:trHeight w:val="67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382,00</w:t>
            </w:r>
          </w:p>
        </w:tc>
      </w:tr>
      <w:tr>
        <w:trPr>
          <w:trHeight w:val="40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85,6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85,64</w:t>
            </w:r>
          </w:p>
        </w:tc>
      </w:tr>
      <w:tr>
        <w:trPr>
          <w:trHeight w:val="25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4,1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</w:tr>
      <w:tr>
        <w:trPr>
          <w:trHeight w:val="20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4,20</w:t>
            </w:r>
          </w:p>
        </w:tc>
      </w:tr>
      <w:tr>
        <w:trPr>
          <w:trHeight w:val="1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4 258,06</w:t>
            </w:r>
          </w:p>
        </w:tc>
      </w:tr>
      <w:tr>
        <w:trPr>
          <w:trHeight w:val="3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7,9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7,95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1,4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1,41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22 131,65</w:t>
            </w:r>
          </w:p>
        </w:tc>
      </w:tr>
      <w:tr>
        <w:trPr>
          <w:trHeight w:val="79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, " Муниципальной программы города Бородино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29,02</w:t>
            </w:r>
          </w:p>
        </w:tc>
      </w:tr>
      <w:tr>
        <w:trPr>
          <w:trHeight w:val="40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529,02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9 597,00</w:t>
            </w:r>
          </w:p>
        </w:tc>
      </w:tr>
      <w:tr>
        <w:trPr>
          <w:trHeight w:val="42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9 597,00</w:t>
            </w:r>
          </w:p>
        </w:tc>
      </w:tr>
      <w:tr>
        <w:trPr>
          <w:trHeight w:val="71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3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4 05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 300,00</w:t>
            </w:r>
          </w:p>
        </w:tc>
      </w:tr>
      <w:tr>
        <w:trPr>
          <w:trHeight w:val="8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83 955,63</w:t>
            </w:r>
          </w:p>
        </w:tc>
      </w:tr>
      <w:tr>
        <w:trPr>
          <w:trHeight w:val="88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98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41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629,7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емонтов в муниципальных учреждениях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629,7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29,7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снащение учреждений культуры материально-техническими ресурс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R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 089,99</w:t>
            </w:r>
          </w:p>
        </w:tc>
      </w:tr>
      <w:tr>
        <w:trPr>
          <w:trHeight w:val="20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 089,99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 089,99</w:t>
            </w:r>
          </w:p>
        </w:tc>
      </w:tr>
      <w:tr>
        <w:trPr>
          <w:trHeight w:val="2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7 289,48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590,80</w:t>
            </w:r>
          </w:p>
        </w:tc>
      </w:tr>
      <w:tr>
        <w:trPr>
          <w:trHeight w:val="20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3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799,9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16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</w:tr>
      <w:tr>
        <w:trPr>
          <w:trHeight w:val="15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</w:tr>
      <w:tr>
        <w:trPr>
          <w:trHeight w:val="42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</w:tr>
      <w:tr>
        <w:trPr>
          <w:trHeight w:val="16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28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</w:tr>
      <w:tr>
        <w:trPr>
          <w:trHeight w:val="1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29 705,59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6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2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94 327,15</w:t>
            </w:r>
          </w:p>
        </w:tc>
      </w:tr>
      <w:tr>
        <w:trPr>
          <w:trHeight w:val="6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 094 327,15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94 327,15</w:t>
            </w:r>
          </w:p>
        </w:tc>
      </w:tr>
      <w:tr>
        <w:trPr>
          <w:trHeight w:val="11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683 800,00</w:t>
            </w:r>
          </w:p>
        </w:tc>
      </w:tr>
      <w:tr>
        <w:trPr>
          <w:trHeight w:val="16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18 8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7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7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я на монтаж охранно-пожарной сигнал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713,8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713,85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зготовление и монтаж металлической лестницы, бетонирование площад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33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S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2 906,6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S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2 906,65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308 076,8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</w:tr>
      <w:tr>
        <w:trPr>
          <w:trHeight w:val="17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</w:tr>
      <w:tr>
        <w:trPr>
          <w:trHeight w:val="156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</w:tr>
      <w:tr>
        <w:trPr>
          <w:trHeight w:val="63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947,09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665,3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3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92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920,00</w:t>
            </w:r>
          </w:p>
        </w:tc>
      </w:tr>
      <w:tr>
        <w:trPr>
          <w:trHeight w:val="13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81,7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81,79</w:t>
            </w:r>
          </w:p>
        </w:tc>
      </w:tr>
      <w:tr>
        <w:trPr>
          <w:trHeight w:val="12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13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55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92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010 400,00</w:t>
            </w:r>
          </w:p>
        </w:tc>
      </w:tr>
      <w:tr>
        <w:trPr>
          <w:trHeight w:val="23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22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</w:tr>
      <w:tr>
        <w:trPr>
          <w:trHeight w:val="26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966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 6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5 6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 400,00</w:t>
            </w:r>
          </w:p>
        </w:tc>
      </w:tr>
      <w:tr>
        <w:trPr>
          <w:trHeight w:val="6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 4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 400,00</w:t>
            </w:r>
          </w:p>
        </w:tc>
      </w:tr>
      <w:tr>
        <w:trPr>
          <w:trHeight w:val="462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</w:tr>
      <w:tr>
        <w:trPr>
          <w:trHeight w:val="20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000,00</w:t>
            </w:r>
          </w:p>
        </w:tc>
      </w:tr>
      <w:tr>
        <w:trPr>
          <w:trHeight w:val="18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596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404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1 004,65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20 621,7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20 621,7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20 621,76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668,29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668,29</w:t>
            </w:r>
          </w:p>
        </w:tc>
      </w:tr>
      <w:tr>
        <w:trPr>
          <w:trHeight w:val="912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1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064,9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064,9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77 245,75</w:t>
            </w:r>
          </w:p>
        </w:tc>
      </w:tr>
      <w:tr>
        <w:trPr>
          <w:trHeight w:val="83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17 825,6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420,07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</w:tr>
      <w:tr>
        <w:trPr>
          <w:trHeight w:val="38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6 208,4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506 208,4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6 208,46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детско-юношеского спорт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1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00,00</w:t>
            </w:r>
          </w:p>
        </w:tc>
      </w:tr>
      <w:tr>
        <w:trPr>
          <w:trHeight w:val="39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спортивных клубов по месту жительств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51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68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s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7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</w:tr>
      <w:tr>
        <w:trPr>
          <w:trHeight w:val="55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оддержку спортивных клубов по месту жительств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3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редствам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s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610,4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610,46</w:t>
            </w:r>
          </w:p>
        </w:tc>
      </w:tr>
      <w:tr>
        <w:trPr>
          <w:trHeight w:val="38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к средствам на развитие детско-юношеского спорт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1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1,00</w:t>
            </w:r>
          </w:p>
        </w:tc>
      </w:tr>
      <w:tr>
        <w:trPr>
          <w:trHeight w:val="814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P55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68 437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P55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8 437,00</w:t>
            </w:r>
          </w:p>
        </w:tc>
      </w:tr>
      <w:tr>
        <w:trPr>
          <w:trHeight w:val="239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174,43</w:t>
            </w:r>
          </w:p>
        </w:tc>
      </w:tr>
      <w:tr>
        <w:trPr>
          <w:trHeight w:val="23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174,43</w:t>
            </w:r>
          </w:p>
        </w:tc>
      </w:tr>
      <w:tr>
        <w:trPr>
          <w:trHeight w:val="9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174,43</w:t>
            </w:r>
          </w:p>
        </w:tc>
      </w:tr>
      <w:tr>
        <w:trPr>
          <w:trHeight w:val="227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174,43</w:t>
            </w:r>
          </w:p>
        </w:tc>
      </w:tr>
      <w:tr>
        <w:trPr>
          <w:trHeight w:val="9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908,11</w:t>
            </w:r>
          </w:p>
        </w:tc>
      </w:tr>
      <w:tr>
        <w:trPr>
          <w:trHeight w:val="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1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66,3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7 562,14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7 562,14</w:t>
            </w:r>
          </w:p>
        </w:tc>
      </w:tr>
      <w:tr>
        <w:trPr>
          <w:trHeight w:val="26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7 562,14</w:t>
            </w:r>
          </w:p>
        </w:tc>
      </w:tr>
      <w:tr>
        <w:trPr>
          <w:trHeight w:val="14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7 562,1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649,69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139,5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10,15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2 849,47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585,01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28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328,0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734,9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19,18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15,80</w:t>
            </w:r>
          </w:p>
        </w:tc>
      </w:tr>
      <w:tr>
        <w:trPr>
          <w:trHeight w:val="7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18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19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179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47 500,0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7 500,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 811 941,8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1852"/>
            </w:tblGrid>
            <w:tr>
              <w:trPr>
                <w:trHeight w:val="255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5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Бородинского город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ета депутатов от 14.06.2019 № 29-288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О внесении изменений и дополне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решение Бородинского городского Совета депутатов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"О бюджете города Бородино на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 плановый период 2020-2021 годов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депутатов от 18.12.2018 № 26-256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бюджете города Бородино на 2019 год и    плановый период 2020-2021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620"/>
        <w:gridCol w:w="220"/>
        <w:gridCol w:w="993"/>
        <w:gridCol w:w="1701"/>
        <w:gridCol w:w="708"/>
        <w:gridCol w:w="1843"/>
        <w:gridCol w:w="1843"/>
      </w:tblGrid>
      <w:tr>
        <w:trPr>
          <w:trHeight w:val="300" w:hRule="atLeast"/>
        </w:trPr>
        <w:tc>
          <w:tcPr>
            <w:tcW w:w="1560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целевым статьям (муниципальным программам города Бородино и непрограммным направлениям деятельности), группам и подгруппам видов расходов классификации расходов города Бородино на 2020-2021 г.г.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3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59 058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8 742,72</w:t>
            </w:r>
          </w:p>
        </w:tc>
      </w:tr>
      <w:tr>
        <w:trPr>
          <w:trHeight w:val="25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10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10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20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48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 243,2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39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 390,4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6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64,74</w:t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2,00</w:t>
            </w:r>
          </w:p>
        </w:tc>
      </w:tr>
      <w:tr>
        <w:trPr>
          <w:trHeight w:val="41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93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930,9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462,7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50,2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209,12</w:t>
            </w:r>
          </w:p>
        </w:tc>
      </w:tr>
      <w:tr>
        <w:trPr>
          <w:trHeight w:val="216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41,1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521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028,80</w:t>
            </w:r>
          </w:p>
        </w:tc>
      </w:tr>
      <w:tr>
        <w:trPr>
          <w:trHeight w:val="7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492,70</w:t>
            </w:r>
          </w:p>
        </w:tc>
      </w:tr>
      <w:tr>
        <w:trPr>
          <w:trHeight w:val="9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545,0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 404,80</w:t>
            </w:r>
          </w:p>
        </w:tc>
      </w:tr>
      <w:tr>
        <w:trPr>
          <w:trHeight w:val="38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140,2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235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235,9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574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574,4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219,4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2,0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</w:tr>
      <w:tr>
        <w:trPr>
          <w:trHeight w:val="138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0 167,4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4 33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4 335,7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20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8 203,94</w:t>
            </w:r>
          </w:p>
        </w:tc>
      </w:tr>
      <w:tr>
        <w:trPr>
          <w:trHeight w:val="41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46,00</w:t>
            </w:r>
          </w:p>
        </w:tc>
      </w:tr>
      <w:tr>
        <w:trPr>
          <w:trHeight w:val="696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17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 317,5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6 341,1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27,04</w:t>
            </w:r>
          </w:p>
        </w:tc>
      </w:tr>
      <w:tr>
        <w:trPr>
          <w:trHeight w:val="94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 356,72</w:t>
            </w:r>
          </w:p>
        </w:tc>
      </w:tr>
      <w:tr>
        <w:trPr>
          <w:trHeight w:val="23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1 886,88</w:t>
            </w:r>
          </w:p>
        </w:tc>
      </w:tr>
      <w:tr>
        <w:trPr>
          <w:trHeight w:val="51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 469,84</w:t>
            </w:r>
          </w:p>
        </w:tc>
      </w:tr>
      <w:tr>
        <w:trPr>
          <w:trHeight w:val="9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474,96</w:t>
            </w:r>
          </w:p>
        </w:tc>
      </w:tr>
      <w:tr>
        <w:trPr>
          <w:trHeight w:val="27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85,84</w:t>
            </w:r>
          </w:p>
        </w:tc>
      </w:tr>
      <w:tr>
        <w:trPr>
          <w:trHeight w:val="26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12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23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37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35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</w:tr>
      <w:tr>
        <w:trPr>
          <w:trHeight w:val="84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799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6 234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6 234,1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7 899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7 899,84</w:t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42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6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65,7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5 870,96</w:t>
            </w:r>
          </w:p>
        </w:tc>
      </w:tr>
      <w:tr>
        <w:trPr>
          <w:trHeight w:val="27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489,4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104,00</w:t>
            </w:r>
          </w:p>
        </w:tc>
      </w:tr>
      <w:tr>
        <w:trPr>
          <w:trHeight w:val="26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85,41</w:t>
            </w:r>
          </w:p>
        </w:tc>
      </w:tr>
      <w:tr>
        <w:trPr>
          <w:trHeight w:val="706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5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075,94</w:t>
            </w:r>
          </w:p>
        </w:tc>
      </w:tr>
      <w:tr>
        <w:trPr>
          <w:trHeight w:val="16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72,00</w:t>
            </w:r>
          </w:p>
        </w:tc>
      </w:tr>
      <w:tr>
        <w:trPr>
          <w:trHeight w:val="584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94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12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12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128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3 227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2 711,0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188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418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200,0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669,7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700,2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3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52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952,43</w:t>
            </w:r>
          </w:p>
        </w:tc>
      </w:tr>
      <w:tr>
        <w:trPr>
          <w:trHeight w:val="13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 852,43</w:t>
            </w:r>
          </w:p>
        </w:tc>
      </w:tr>
      <w:tr>
        <w:trPr>
          <w:trHeight w:val="568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2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4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752,4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05,00</w:t>
            </w:r>
          </w:p>
        </w:tc>
      </w:tr>
      <w:tr>
        <w:trPr>
          <w:trHeight w:val="23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323,7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323,72</w:t>
            </w:r>
          </w:p>
        </w:tc>
      </w:tr>
      <w:tr>
        <w:trPr>
          <w:trHeight w:val="35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134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69,2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30,7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1 674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1 158,66</w:t>
            </w:r>
          </w:p>
        </w:tc>
      </w:tr>
      <w:tr>
        <w:trPr>
          <w:trHeight w:val="40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2 79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2 792,7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 792,7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 792,77</w:t>
            </w:r>
          </w:p>
        </w:tc>
      </w:tr>
      <w:tr>
        <w:trPr>
          <w:trHeight w:val="24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23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224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8 881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 365,89</w:t>
            </w:r>
          </w:p>
        </w:tc>
      </w:tr>
      <w:tr>
        <w:trPr>
          <w:trHeight w:val="21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3 88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3 365,8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 28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 286,18</w:t>
            </w:r>
          </w:p>
        </w:tc>
      </w:tr>
      <w:tr>
        <w:trPr>
          <w:trHeight w:val="35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65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656,4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61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03,2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8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37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 400,00</w:t>
            </w:r>
          </w:p>
        </w:tc>
      </w:tr>
      <w:tr>
        <w:trPr>
          <w:trHeight w:val="10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63,13</w:t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6,8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242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218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7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 700,00</w:t>
            </w:r>
          </w:p>
        </w:tc>
      </w:tr>
      <w:tr>
        <w:trPr>
          <w:trHeight w:val="8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964,66</w:t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235,3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9 528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3 528,49</w:t>
            </w:r>
          </w:p>
        </w:tc>
      </w:tr>
      <w:tr>
        <w:trPr>
          <w:trHeight w:val="216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9 52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3 528,49</w:t>
            </w:r>
          </w:p>
        </w:tc>
      </w:tr>
      <w:tr>
        <w:trPr>
          <w:trHeight w:val="36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 72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 728,49</w:t>
            </w:r>
          </w:p>
        </w:tc>
      </w:tr>
      <w:tr>
        <w:trPr>
          <w:trHeight w:val="24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</w:tr>
      <w:tr>
        <w:trPr>
          <w:trHeight w:val="38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8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0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46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1 728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 728,4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3007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7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353,4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208,78</w:t>
            </w:r>
          </w:p>
        </w:tc>
      </w:tr>
      <w:tr>
        <w:trPr>
          <w:trHeight w:val="32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53,00</w:t>
            </w:r>
          </w:p>
        </w:tc>
      </w:tr>
      <w:tr>
        <w:trPr>
          <w:trHeight w:val="28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509,0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82,57</w:t>
            </w:r>
          </w:p>
        </w:tc>
      </w:tr>
      <w:tr>
        <w:trPr>
          <w:trHeight w:val="54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75,0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82,25</w:t>
            </w:r>
          </w:p>
        </w:tc>
      </w:tr>
      <w:tr>
        <w:trPr>
          <w:trHeight w:val="24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2,84</w:t>
            </w:r>
          </w:p>
        </w:tc>
      </w:tr>
      <w:tr>
        <w:trPr>
          <w:trHeight w:val="12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40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2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9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9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3 156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6 256,98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13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42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8 0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5 106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8 206,98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5 10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8 206,9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3 1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6 210,46</w:t>
            </w:r>
          </w:p>
        </w:tc>
      </w:tr>
      <w:tr>
        <w:trPr>
          <w:trHeight w:val="906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0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5 4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5 400,00</w:t>
            </w:r>
          </w:p>
        </w:tc>
      </w:tr>
      <w:tr>
        <w:trPr>
          <w:trHeight w:val="19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6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600,00</w:t>
            </w:r>
          </w:p>
        </w:tc>
      </w:tr>
      <w:tr>
        <w:trPr>
          <w:trHeight w:val="606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10,4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210,4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S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02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4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2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094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094,5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 89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 896,5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89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896,52</w:t>
            </w:r>
          </w:p>
        </w:tc>
      </w:tr>
      <w:tr>
        <w:trPr>
          <w:trHeight w:val="65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95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98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,00</w:t>
            </w:r>
          </w:p>
        </w:tc>
      </w:tr>
      <w:tr>
        <w:trPr>
          <w:trHeight w:val="126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0 050,00</w:t>
            </w:r>
          </w:p>
        </w:tc>
      </w:tr>
      <w:tr>
        <w:trPr>
          <w:trHeight w:val="12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3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9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30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1552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 8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0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16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83 067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83 067,72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</w:tr>
      <w:tr>
        <w:trPr>
          <w:trHeight w:val="34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7 551,41</w:t>
            </w:r>
          </w:p>
        </w:tc>
      </w:tr>
      <w:tr>
        <w:trPr>
          <w:trHeight w:val="49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8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 771,4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 771,41</w:t>
            </w:r>
          </w:p>
        </w:tc>
      </w:tr>
      <w:tr>
        <w:trPr>
          <w:trHeight w:val="244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1 7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1 78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2 9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2 9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</w:tr>
      <w:tr>
        <w:trPr>
          <w:trHeight w:val="10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</w:tr>
      <w:tr>
        <w:trPr>
          <w:trHeight w:val="10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8 767,13</w:t>
            </w:r>
          </w:p>
        </w:tc>
      </w:tr>
      <w:tr>
        <w:trPr>
          <w:trHeight w:val="114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8 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8 174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174,00</w:t>
            </w:r>
          </w:p>
        </w:tc>
      </w:tr>
      <w:tr>
        <w:trPr>
          <w:trHeight w:val="22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 6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2 666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6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2 666,00</w:t>
            </w:r>
          </w:p>
        </w:tc>
      </w:tr>
      <w:tr>
        <w:trPr>
          <w:trHeight w:val="18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927,13</w:t>
            </w:r>
          </w:p>
        </w:tc>
      </w:tr>
      <w:tr>
        <w:trPr>
          <w:trHeight w:val="47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937,8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89,25</w:t>
            </w:r>
          </w:p>
        </w:tc>
      </w:tr>
      <w:tr>
        <w:trPr>
          <w:trHeight w:val="17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</w:tr>
      <w:tr>
        <w:trPr>
          <w:trHeight w:val="59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6 749,18</w:t>
            </w:r>
          </w:p>
        </w:tc>
      </w:tr>
      <w:tr>
        <w:trPr>
          <w:trHeight w:val="17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56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43,8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843,8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1 905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61 905,3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456 37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56 377,6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3 363,3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935,7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054,5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,00</w:t>
            </w:r>
          </w:p>
        </w:tc>
      </w:tr>
      <w:tr>
        <w:trPr>
          <w:trHeight w:val="47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527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527,6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68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684,81</w:t>
            </w:r>
          </w:p>
        </w:tc>
      </w:tr>
      <w:tr>
        <w:trPr>
          <w:trHeight w:val="32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42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842,82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15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28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охраны окружающей сре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0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578 459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564 837,1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7 65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9 994 030,1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7 65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94 030,12</w:t>
            </w:r>
          </w:p>
        </w:tc>
      </w:tr>
      <w:tr>
        <w:trPr>
          <w:trHeight w:val="16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7 65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94 030,1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43 8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0 12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80 122,8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0,00</w:t>
            </w:r>
          </w:p>
        </w:tc>
      </w:tr>
      <w:tr>
        <w:trPr>
          <w:trHeight w:val="104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99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8 997,13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3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28 9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24 16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624 163,4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</w:tr>
      <w:tr>
        <w:trPr>
          <w:trHeight w:val="13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49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6 497,3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2 454,20</w:t>
            </w:r>
          </w:p>
        </w:tc>
      </w:tr>
      <w:tr>
        <w:trPr>
          <w:trHeight w:val="92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94 227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 994 227,7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8 816,00</w:t>
            </w:r>
          </w:p>
        </w:tc>
      </w:tr>
      <w:tr>
        <w:trPr>
          <w:trHeight w:val="72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21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082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0 20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80 209,77</w:t>
            </w:r>
          </w:p>
        </w:tc>
      </w:tr>
      <w:tr>
        <w:trPr>
          <w:trHeight w:val="34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5 596,2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5 596,2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1 231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7 609,1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7 609,1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3 8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3 897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1 88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009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61 091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061 091,8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772 920,39</w:t>
            </w:r>
          </w:p>
        </w:tc>
      </w:tr>
      <w:tr>
        <w:trPr>
          <w:trHeight w:val="179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51 400,00</w:t>
            </w:r>
          </w:p>
        </w:tc>
      </w:tr>
      <w:tr>
        <w:trPr>
          <w:trHeight w:val="286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6 400,00</w:t>
            </w:r>
          </w:p>
        </w:tc>
      </w:tr>
      <w:tr>
        <w:trPr>
          <w:trHeight w:val="15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98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18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18 200,00</w:t>
            </w:r>
          </w:p>
        </w:tc>
      </w:tr>
      <w:tr>
        <w:trPr>
          <w:trHeight w:val="35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9 35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9 354,90</w:t>
            </w:r>
          </w:p>
        </w:tc>
      </w:tr>
      <w:tr>
        <w:trPr>
          <w:trHeight w:val="1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8 845,10</w:t>
            </w:r>
          </w:p>
        </w:tc>
      </w:tr>
      <w:tr>
        <w:trPr>
          <w:trHeight w:val="23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69 735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69 735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9 73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69 735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5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0,00</w:t>
            </w:r>
          </w:p>
        </w:tc>
      </w:tr>
      <w:tr>
        <w:trPr>
          <w:trHeight w:val="436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93 8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 835,00</w:t>
            </w:r>
          </w:p>
        </w:tc>
      </w:tr>
      <w:tr>
        <w:trPr>
          <w:trHeight w:val="31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3 835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8 171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8 171,46</w:t>
            </w:r>
          </w:p>
        </w:tc>
      </w:tr>
      <w:tr>
        <w:trPr>
          <w:trHeight w:val="18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7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2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8 171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78 171,46</w:t>
            </w:r>
          </w:p>
        </w:tc>
      </w:tr>
      <w:tr>
        <w:trPr>
          <w:trHeight w:val="17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9 67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9 672,66</w:t>
            </w:r>
          </w:p>
        </w:tc>
      </w:tr>
      <w:tr>
        <w:trPr>
          <w:trHeight w:val="464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 67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9 672,66</w:t>
            </w:r>
          </w:p>
        </w:tc>
      </w:tr>
      <w:tr>
        <w:trPr>
          <w:trHeight w:val="32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498,80</w:t>
            </w:r>
          </w:p>
        </w:tc>
      </w:tr>
      <w:tr>
        <w:trPr>
          <w:trHeight w:val="35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498,8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1694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7 7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7 7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 426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 426,2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6 283,63</w:t>
            </w:r>
          </w:p>
        </w:tc>
      </w:tr>
      <w:tr>
        <w:trPr>
          <w:trHeight w:val="144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1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1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5 9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83,6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140,8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 7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8 775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538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538,97</w:t>
            </w:r>
          </w:p>
        </w:tc>
      </w:tr>
      <w:tr>
        <w:trPr>
          <w:trHeight w:val="29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8 538,9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44,3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44,38</w:t>
            </w:r>
          </w:p>
        </w:tc>
      </w:tr>
      <w:tr>
        <w:trPr>
          <w:trHeight w:val="584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122,14</w:t>
            </w:r>
          </w:p>
        </w:tc>
      </w:tr>
      <w:tr>
        <w:trPr>
          <w:trHeight w:val="17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589,14</w:t>
            </w:r>
          </w:p>
        </w:tc>
      </w:tr>
      <w:tr>
        <w:trPr>
          <w:trHeight w:val="32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533,00</w:t>
            </w:r>
          </w:p>
        </w:tc>
      </w:tr>
      <w:tr>
        <w:trPr>
          <w:trHeight w:val="75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78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78,14</w:t>
            </w:r>
          </w:p>
        </w:tc>
      </w:tr>
      <w:tr>
        <w:trPr>
          <w:trHeight w:val="646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78,14</w:t>
            </w:r>
          </w:p>
        </w:tc>
      </w:tr>
      <w:tr>
        <w:trPr>
          <w:trHeight w:val="7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1 142,6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 64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9 642,66</w:t>
            </w:r>
          </w:p>
        </w:tc>
      </w:tr>
      <w:tr>
        <w:trPr>
          <w:trHeight w:val="7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7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3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3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59 038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9 038,8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604,64</w:t>
            </w:r>
          </w:p>
        </w:tc>
      </w:tr>
      <w:tr>
        <w:trPr>
          <w:trHeight w:val="17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7,5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606,9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659,7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34 588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34 588,9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5 634,45</w:t>
            </w:r>
          </w:p>
        </w:tc>
      </w:tr>
      <w:tr>
        <w:trPr>
          <w:trHeight w:val="114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2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40,25</w:t>
            </w:r>
          </w:p>
        </w:tc>
      </w:tr>
      <w:tr>
        <w:trPr>
          <w:trHeight w:val="59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00,7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759,00</w:t>
            </w:r>
          </w:p>
        </w:tc>
      </w:tr>
      <w:tr>
        <w:trPr>
          <w:trHeight w:val="1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 868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 868,33</w:t>
            </w:r>
          </w:p>
        </w:tc>
      </w:tr>
      <w:tr>
        <w:trPr>
          <w:trHeight w:val="15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52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526,3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76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81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5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560,97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646,3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70,4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75,8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505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505,7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 640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 640,62</w:t>
            </w:r>
          </w:p>
        </w:tc>
      </w:tr>
      <w:tr>
        <w:trPr>
          <w:trHeight w:val="108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521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56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564,14</w:t>
            </w:r>
          </w:p>
        </w:tc>
      </w:tr>
      <w:tr>
        <w:trPr>
          <w:trHeight w:val="50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14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6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 954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 954,48</w:t>
            </w:r>
          </w:p>
        </w:tc>
      </w:tr>
      <w:tr>
        <w:trPr>
          <w:trHeight w:val="8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605,7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40 786,43</w:t>
            </w:r>
          </w:p>
        </w:tc>
      </w:tr>
      <w:tr>
        <w:trPr>
          <w:trHeight w:val="19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21,7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117,5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080,13</w:t>
            </w:r>
          </w:p>
        </w:tc>
      </w:tr>
      <w:tr>
        <w:trPr>
          <w:trHeight w:val="46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48,7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2,2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6,48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70 004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70 004,65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 742 75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2 754,75</w:t>
            </w:r>
          </w:p>
        </w:tc>
      </w:tr>
      <w:tr>
        <w:trPr>
          <w:trHeight w:val="19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 02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7 029,12</w:t>
            </w:r>
          </w:p>
        </w:tc>
      </w:tr>
      <w:tr>
        <w:trPr>
          <w:trHeight w:val="476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7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9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5 529,1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0 695,07</w:t>
            </w:r>
          </w:p>
        </w:tc>
      </w:tr>
      <w:tr>
        <w:trPr>
          <w:trHeight w:val="10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0,00</w:t>
            </w:r>
          </w:p>
        </w:tc>
      </w:tr>
      <w:tr>
        <w:trPr>
          <w:trHeight w:val="112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 99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72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 727,26</w:t>
            </w:r>
          </w:p>
        </w:tc>
      </w:tr>
      <w:tr>
        <w:trPr>
          <w:trHeight w:val="648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216,7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5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65 725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65 725,63</w:t>
            </w:r>
          </w:p>
        </w:tc>
      </w:tr>
      <w:tr>
        <w:trPr>
          <w:trHeight w:val="13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75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750,00</w:t>
            </w:r>
          </w:p>
        </w:tc>
      </w:tr>
      <w:tr>
        <w:trPr>
          <w:trHeight w:val="9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93 975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93 975,6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93 975,63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</w:tr>
      <w:tr>
        <w:trPr>
          <w:trHeight w:val="24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7 249,9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449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 449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9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991,6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5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559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620,1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5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100,5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894,4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6,11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7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7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48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9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8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59 512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30 028,65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8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22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 501,6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501,6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828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43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7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78 5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68 711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9 227,05</w:t>
            </w:r>
          </w:p>
        </w:tc>
      </w:tr>
      <w:tr>
        <w:trPr>
          <w:trHeight w:val="12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2 20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082 209,7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09,75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75</w:t>
            </w:r>
          </w:p>
        </w:tc>
      </w:tr>
      <w:tr>
        <w:trPr>
          <w:trHeight w:val="84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0 500,00</w:t>
            </w:r>
          </w:p>
        </w:tc>
      </w:tr>
      <w:tr>
        <w:trPr>
          <w:trHeight w:val="142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650,2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 849,78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45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45,3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74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745,30</w:t>
            </w:r>
          </w:p>
        </w:tc>
      </w:tr>
      <w:tr>
        <w:trPr>
          <w:trHeight w:val="141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345,3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0</w:t>
            </w:r>
          </w:p>
        </w:tc>
      </w:tr>
      <w:tr>
        <w:trPr>
          <w:trHeight w:val="264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9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00,00</w:t>
            </w:r>
          </w:p>
        </w:tc>
      </w:tr>
      <w:tr>
        <w:trPr>
          <w:trHeight w:val="13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9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, имеющих детей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1128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13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3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13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5 3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84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3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872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3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872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3 6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142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8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4 800,00</w:t>
            </w:r>
          </w:p>
        </w:tc>
      </w:tr>
      <w:tr>
        <w:trPr>
          <w:trHeight w:val="16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8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908 800,00</w:t>
            </w:r>
          </w:p>
        </w:tc>
      </w:tr>
      <w:tr>
        <w:trPr>
          <w:trHeight w:val="19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8 8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6 200,00</w:t>
            </w:r>
          </w:p>
        </w:tc>
      </w:tr>
      <w:tr>
        <w:trPr>
          <w:trHeight w:val="78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2 400,00</w:t>
            </w:r>
          </w:p>
        </w:tc>
      </w:tr>
      <w:tr>
        <w:trPr>
          <w:trHeight w:val="10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6 313,36</w:t>
            </w:r>
          </w:p>
        </w:tc>
      </w:tr>
      <w:tr>
        <w:trPr>
          <w:trHeight w:val="9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 686,64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84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5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007513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800,00</w:t>
            </w:r>
          </w:p>
        </w:tc>
      </w:tr>
      <w:tr>
        <w:trPr>
          <w:trHeight w:val="109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33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333,33</w:t>
            </w:r>
          </w:p>
        </w:tc>
      </w:tr>
      <w:tr>
        <w:trPr>
          <w:trHeight w:val="114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7513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66,67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0 412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0 412,21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9 51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 339 517,82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47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347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готовки спортивного резер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9 517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39 517,82</w:t>
            </w:r>
          </w:p>
        </w:tc>
      </w:tr>
      <w:tr>
        <w:trPr>
          <w:trHeight w:val="183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2 87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42 875,06</w:t>
            </w:r>
          </w:p>
        </w:tc>
      </w:tr>
      <w:tr>
        <w:trPr>
          <w:trHeight w:val="75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2 875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42 875,06</w:t>
            </w:r>
          </w:p>
        </w:tc>
      </w:tr>
      <w:tr>
        <w:trPr>
          <w:trHeight w:val="766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2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642,7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 642,76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894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0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708,39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86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7 753,25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1 449,47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 753,04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231,42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3 185,01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25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S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6 303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303,78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88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15,78</w:t>
            </w:r>
          </w:p>
        </w:tc>
      </w:tr>
      <w:tr>
        <w:trPr>
          <w:trHeight w:val="12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922 486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329 864,8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4 70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4 134,99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157 19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183 999,85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810000" cy="231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000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55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ложение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Бородинского городск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вета депутатов от  14.06.2019 № 29-288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 внесении изменений и дополнений в реше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ородинского городского Совета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"О бюджете города Бородино на 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 плановый период 2020-2021 годов"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вета депутатов от 18.12.2018 № 26-256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 бюджете города Бородино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плановый период 2020-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82.55pt;mso-wrap-distance-left:9pt;mso-wrap-distance-right:0pt;mso-wrap-distance-top:0pt;mso-wrap-distance-bottom:0pt;margin-top:-3.1pt;mso-position-vertical-relative:text;margin-left:4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6000" w:type="dxa"/>
                            <w:tcBorders/>
                            <w:vAlign w:val="bottom"/>
                          </w:tcPr>
                          <w:tbl>
                            <w:tblPr>
                              <w:tblW w:w="5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 14.06.2019 № 29-288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 внесении изменений и дополнений в реш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инского городск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О бюджете города Бородино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лановый период 2020-2021 годов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та депутатов от 18.12.2018 № 26-256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 бюджете города Бородино на 2019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плановый период 2020-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28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7"/>
        <w:gridCol w:w="8411"/>
        <w:gridCol w:w="2268"/>
        <w:gridCol w:w="1984"/>
        <w:gridCol w:w="239"/>
      </w:tblGrid>
      <w:tr>
        <w:trPr>
          <w:trHeight w:val="720" w:hRule="atLeast"/>
        </w:trPr>
        <w:tc>
          <w:tcPr>
            <w:tcW w:w="16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0"/>
              <w:gridCol w:w="1480"/>
              <w:gridCol w:w="912"/>
              <w:gridCol w:w="871"/>
              <w:gridCol w:w="237"/>
              <w:gridCol w:w="680"/>
              <w:gridCol w:w="1559"/>
              <w:gridCol w:w="697"/>
              <w:gridCol w:w="1743"/>
            </w:tblGrid>
            <w:tr>
              <w:trPr>
                <w:trHeight w:val="315" w:hRule="atLeast"/>
              </w:trPr>
              <w:tc>
                <w:tcPr>
                  <w:tcW w:w="1575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бюджета города Бородино на 2019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0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404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БК</w:t>
                  </w:r>
                </w:p>
              </w:tc>
              <w:tc>
                <w:tcPr>
                  <w:tcW w:w="1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овое управле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22 20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174 702,6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74 702,6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74 702,6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74 702,6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 545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630,4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914,6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93 592,2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53 243,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3 079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 489,4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75,94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обязательств государства в рамках полномочий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правление муниципальным долг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0091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47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198 118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771 998,4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71 862,4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71 862,4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71 862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0 762,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 693,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 069,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103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9 769,5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 330,4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87 818,8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87 818,8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87 818,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26 976,17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60 800,2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9 361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65 341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 527,0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 541 356,72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1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011,0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50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511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 474,9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дебная систем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51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1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7 517,14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 Профилактика безнадзорности и правонарушений несовершеннолетни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03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1 917,1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архивного дел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2 817,14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7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в области архивного дел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920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7 717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7 288,4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деятельности административной комисси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выполнение государственных полномочий по созданию и обеспечению деятельности административных комисси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075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74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8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20 644,4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20 644,4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20 644,4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редупреждение, спасение, помощь населению города Бородино в чрезвычайных ситуация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ведение до населения информации по соблюдению первичных мер пожарной безопасности (изготовление памяток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запаса материальных и иных средств для обеспечения мероприятий по гражданской оборон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53 644,49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600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16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84,63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741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ЕДДС горо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92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8 35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1 795,57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4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082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 635,5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 690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438,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252,32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рофилактика терроризма и экстремизм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готовление и установление в муниципальных учреждениях стендов "Противодействие терроризму и экстремизму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92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130 68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ан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транспортного комплекс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227 353,24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227 353,24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держание муниципального дорожного фонд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67 210,46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75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85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75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 4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92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6 6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S50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10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6 88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749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47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749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7 4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S49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9 4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S49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48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и модернизация автомобильных дорог местного значения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023 262,78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,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739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39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 000,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750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75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50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75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дорог и элементов улично-дорожной сет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920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9 061,3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 986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55 074,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роведение инженерго-геологических и инженерно-геодезических изысканий, разработку ПСД и экспертизу сметной стоимост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920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6 903,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7 345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58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S39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39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000,0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S50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1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05 329,76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9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муниципальной программы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900S60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78 529,76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тимулирование жилищного строительства в городе Бородино 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78 529,7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74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74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S46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 529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S4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 529,7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0075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075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 086 201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262 472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262 472,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376 701,2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757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92 9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субсидий за счет средств местного бюджета на содержание городской бан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920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 8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туализация "Схемы теплоснабж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920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4 921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921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824 660,54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6 254,3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6 254,3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ое пожертвование СУЭК на содержание уличного освещения объектов,имеющих историческое и культурное знач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5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 992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5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 992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и ремонт уличного освещения горо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78 1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78 174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зеленого хозяйства в городе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13 457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3 457,3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роприятия по благоустройству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 630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 692,9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758 406,2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758 406,2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СУЭК на проведение экспертизы проекта "Капитальный ремонт аллеи и сквера по ул.Горьког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9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9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F2555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617 535,2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17 535,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F2745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041 87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745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 041 871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999 067,9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999 067,9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174 843,88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757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757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S57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24 224,0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9 479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1 413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 066,5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20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74 489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6 099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17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2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71,0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5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547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912,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635,5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9 435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 769,4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 666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ОКРУЖАЮЩЕЙ СРЕ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65 645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охраны окружающей сред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щение с отходами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3 600,00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3 60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Муниципальной программы "Обращение с отход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3 6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74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4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0074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4 8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S46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00S4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65 896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65 896,4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755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43 396,44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межведомственная централизованная бухгалтер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09 60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1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 441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855,5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586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48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488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7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акарицидных обработок мест массового отдыха населе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S55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57 562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57 562,1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57 562,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57 562,1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649,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 139,54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510,1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йствие развитию гражданского общества в городе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92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92 84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4 585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95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3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 328,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734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 019,1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71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48 083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48 083,3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48 083,3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Бородинского городского Совета депутат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48 083,3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7 950,4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1 164,1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 091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 550,2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545,0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трольно-счетный орган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8 516,0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 774,1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 299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 108 208,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41 8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41 888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41 888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41 88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74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74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 000,0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S45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S45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 7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F2555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275 1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75 1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184 493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207 608,7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207 608,79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3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97 608,7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834,4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 834,41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муниципальной программы и прочие мероприятия", "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3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 552,92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 552,92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4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7 698,22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4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 698,2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26 024,4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26 024,44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 498,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ое образование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74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 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74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 45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S4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4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21 885,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21 885,17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овлечение молодежи в социальную практику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30 385,1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 643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 366,78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276,77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382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9 131,8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9 918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949,62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745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26 137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9 75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знаковых молодежных прое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948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атриотическое воспитание молодеж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молодежных клуб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947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948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180 821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813 731,53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813 731,53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хранение культурного наслед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672 970,18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118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64,1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53,96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10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54 00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1 490,7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 130,2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8 382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748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685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685,6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тование библиотечных фондов муниципальных библиотек,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941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65 524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04,2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4 258,0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6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L51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717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L51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17,9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S48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921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S4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921,41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522 131,6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, "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4 529,0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103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529,0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10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89 597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10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89 597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21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21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3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3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64 0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7 3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383 955,6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98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S13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S13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8 629,7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ремонтов в муниципальных учреждениях куль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4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 629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4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 629,7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на оснащение учреждений культуры материально-техническими ресурсам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4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4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L46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L46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R46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R46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7 089,9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7 089,9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7 089,9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7 289,48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590,8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799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 100,5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нформационно-аналитического сопровождения мероприят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3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801 004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820 621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820 621,7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массовой физической культуры и спорт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947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подготовки спортивного резерв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120 621,76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69 668,29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9 668,29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104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7 064,9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4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064,9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94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577 245,7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217 825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9 420,07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6 642,76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506 208,4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506 208,46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подготовки спортивного резер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506 208,46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азвитие детско-юношеского спорт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265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265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6 10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держку спортивных клубов по месту жительств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1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3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3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s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3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3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 000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держку спортивных клубов по месту жительств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1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3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3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,00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s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3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 610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3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610,46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развитие детско-юношеского спорт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65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6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65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61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P5522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68 43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P5522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68 43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 174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 174,4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 174,4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 174,43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 908,1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766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 567 744,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1 060 734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школьно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 284 000,77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 212 500,7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 212 500,7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12 080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88 695,0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3 385,92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40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408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658 907,8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34,6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44 990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 671,26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96,00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8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010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2 882,4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53,3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5 370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7 493,78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60 436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346 418,66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25 59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за счет родительской пла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003 109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3 109,8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82 926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6 932,8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 833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 844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315,3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09 150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95 200,9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 949,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500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R3739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39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 876 803,27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 871 633,27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 871 633,27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49 614,69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9 614,69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4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436,8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436,8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40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188 9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73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5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 100,00</w:t>
                  </w:r>
                </w:p>
              </w:tc>
            </w:tr>
            <w:tr>
              <w:trPr>
                <w:trHeight w:val="166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162 9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707 206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55 693,0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241 258,76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41 258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3 38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 387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93 83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56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5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56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51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7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7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R3739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39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ое образование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</w:tr>
            <w:tr>
              <w:trPr>
                <w:trHeight w:val="206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307 7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764 304,6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764 304,63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764 304,63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613,8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613,83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39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 1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3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6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9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583,6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8 775,5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8 981,87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981,8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лагерей с дневным пребыванием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83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44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366,93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66,9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64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15 307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4 020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1 286,5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 978,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39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,1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3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827 926,02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827 926,02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827 926,02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116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12,6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103,82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13 885,7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2 325,2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8 602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9 458,2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21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646,3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6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30 163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3 055,3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 176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 564,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587,39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S0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07 00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82 209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82 209,7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82 209,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ы премий выпускникам общеобразовательных школ города, окончившим школу с медаля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8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0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54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90 5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5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504 408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50 838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50 838,84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50 838,8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22 792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8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2 792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71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общего имущества в многоквартирных домах, расположенных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96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деятельности Отдела по управлению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28 046,0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03 046,07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484,4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47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3 138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4 956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9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для страхования гражданской ответственности владельца объек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96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71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59 5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лучшение жилищных условий отдельных категорий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L4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3 9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Государственная поддержка детей-сирот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758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85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563 175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563 175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97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служивание на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094 327,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094 327,1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и доступности социальных услуг населени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094 327,15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15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683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418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</w:tr>
            <w:tr>
              <w:trPr>
                <w:trHeight w:val="1842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738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12 906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738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12 906,6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учреждения на монтаж охранно-пожарной сигнализац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970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 713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970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713,8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изготовление и монтаж металлической лестницы, бетонирование площад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97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97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000,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S38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12 906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S38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12 906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1 947,0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1 947,0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665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ная материальная помощь ко Дню Побе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8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34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ое пожертвование средств на приобретение санаторных путевок для пенсионеров бюджетной сфер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382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 92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3821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2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ая доплата к пенсии неработающим Почетным гражданам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970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4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2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циальная поддержка семей, имеющих детей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81,79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00064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81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200064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281,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239 4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239 4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239 400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32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7513П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 59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7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 4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0 811 941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710" w:type="dxa"/>
              <w:jc w:val="left"/>
              <w:tblInd w:w="10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1930"/>
            </w:tblGrid>
            <w:tr>
              <w:trPr>
                <w:trHeight w:val="255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7</w:t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Бородинского город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ета депутатов от 14.06.2019 № 29-288р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 внесении изменений и дополнений в решение Бородинского городского </w:t>
                    <w:br/>
                    <w:t>Совета депутатов</w:t>
                    <w:br/>
                    <w:t>"О бюджете города Бородино на 2019 год и плановый период 2020-2010 годов"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397" w:hanging="0"/>
              <w:rPr/>
            </w:pPr>
            <w:r>
              <w:rPr/>
              <w:t>Приложение 8</w:t>
            </w:r>
          </w:p>
          <w:p>
            <w:pPr>
              <w:pStyle w:val="Normal"/>
              <w:ind w:left="10397" w:hanging="0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ind w:left="10397" w:hanging="0"/>
              <w:rPr/>
            </w:pPr>
            <w:r>
              <w:rPr/>
              <w:t>Совета депутатов от 18.12.2018 № 26-256р</w:t>
            </w:r>
          </w:p>
          <w:p>
            <w:pPr>
              <w:pStyle w:val="Normal"/>
              <w:ind w:left="10397" w:hanging="0"/>
              <w:rPr>
                <w:color w:val="000000"/>
              </w:rPr>
            </w:pPr>
            <w:r>
              <w:rPr/>
              <w:t>«О бюджете города Бородино на 2019 год и    плановый период 2020-2021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0"/>
              <w:gridCol w:w="1484"/>
              <w:gridCol w:w="871"/>
              <w:gridCol w:w="917"/>
              <w:gridCol w:w="1701"/>
              <w:gridCol w:w="709"/>
              <w:gridCol w:w="1984"/>
              <w:gridCol w:w="1985"/>
            </w:tblGrid>
            <w:tr>
              <w:trPr>
                <w:trHeight w:val="315" w:hRule="atLeast"/>
              </w:trPr>
              <w:tc>
                <w:tcPr>
                  <w:tcW w:w="1587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бюджета города Бородино на плановый период 2020-2021 г.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9651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419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БК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овое управле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4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425 799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825 799,5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25 799,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25 799,5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25 799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725 799,5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526 234,1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526 234,1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7 899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7 899,8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1 065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1 065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91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5 489,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5 489,41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075,9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4 075,9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обязательств государства в рамках полномочий органов местного самоуправ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2009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причиненного вре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Управление муниципальным долг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10091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6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ация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5 125 785,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5 546 785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 983 341,3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 983 541,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Глав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80 167,4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80 167,4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80 167,4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80 167,42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80 167,4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 280 167,4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554 335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554 335,7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28 203,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28 203,94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17,5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17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86 341,1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86 341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27,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27,0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1 356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541 356,7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4 474,9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4 474,9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дебная систем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0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1 552,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1 552,4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 Профилактика безнадзорности и правонарушений несовершеннолетни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75 2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3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3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85 952,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85 952,4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архивного дел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6 852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86 852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олномочий в области архивного дел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3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1 752,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1 752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323,7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323,7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деятельности административной комисси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 100,00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выполнение государственных полномочий по созданию и обеспечению деятельности административных комисси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 1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40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ОБОРОН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51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51 7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51 7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51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751 7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48 728,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632 728,49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48 728,4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632 728,4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48 728,4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632 728,4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редупреждение, спасение, помощь населению города Бородино в чрезвычайных ситуациях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3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30 000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ведение до населения информации по соблюдению первичных мер пожарной безопасности (изготовление памяток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здание запаса материальных и иных средств для обеспечения мероприятий по гражданской оборон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81 728,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65 728,49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74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 000,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ЕДДС горо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28 353,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28 353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 208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 208,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509,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509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782,5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782,57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4 375,0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4 375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082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082,2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2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2,8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рофилактика терроризма и экстремизм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зготовление и установление в муниципальных учреждениях стендов "Противодействие терроризму и экстремизму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400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 349 906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 673 006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ран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транспортного комплекс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98 000,0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25 106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548 206,9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25 106,9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548 206,9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держание муниципального дорожного фонда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733 110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56 210,46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7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011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245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7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11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45 4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46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35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6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5 600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S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5 210,4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5 210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S4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6 90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S4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и модернизация автомобильных дорог местного значения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35 094,5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35 094,52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монт дорог и элементов улично-дорожной се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63 896,5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63 896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3 896,5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3 896,52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S3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3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00,0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S5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5 19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5 1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26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26 8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мероприятий муниципальной программы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9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 000,0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20075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2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075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3 683 067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3 683 067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037 55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037 551,41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037 55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 037 551,41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85 77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85 771,4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85 77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85 771,4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 151 78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 151 780,0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7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792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 792 90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оставление субсидий за счет средств местного бюджета на содержание городской бан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9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58 88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58 8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08 767,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08 767,1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08 767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08 767,1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08 767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208 767,1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и ремонт уличного освещения горо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78 17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978 1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78 17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78 174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ржание зеленого хозяйства в городе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32 66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332 6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2 66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2 666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чие мероприятия по благоустройству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97 927,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97 927,13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 989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 989,25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436 749,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436 749,18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436 749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436 749,1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4 843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4 843,88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100S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4 843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4 843,8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61 905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61 905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456 377,6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456 37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 054,5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 054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5 527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05 527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 684,8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 684,8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 842,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 842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ОКРУЖАЮЩЕЙ СРЕД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Обращение с отходами на территории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охраны окружающей сред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щение с отходами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2 0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681 454,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681 454,48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681 454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681 454,48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522 5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158 954,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158 954,4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межведомственная централизованная бухгалтер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109 605,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109 60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 348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 348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ДРАВООХРАНЕ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 488,0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7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4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4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 проведение акарицидных обработок мест массового отдыха населе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9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100S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58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5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МАССОВОЙ ИНФОРМАЦ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риодическая печать и издатель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7 753,2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действие развитию гражданского общества в городе 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41 449,4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41 44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3 185,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3 185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6 303,7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ородинский городской Совет депута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Бородинского городского Совета депутат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108 243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31 390,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31 390,4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764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764,7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30,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30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6 550,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6 550,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26 521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58 545,0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58 545,0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нтрольно-счетный орган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10000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5 235,9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15 235,9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 574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 574,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219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219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культуры, спорта, молодежной политики и информационного обеспеч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9 539 730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9 539 730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669 314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 669 314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88 171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88 171,4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88 171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88 171,4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78 171,4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278 171,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039 67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039 672,66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9 67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9 672,66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8 498,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8 498,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381 142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381 142,6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381 14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381 142,66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овлечение молодежи в социальную практику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289 64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289 642,66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74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4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4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59 038,8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759 038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 659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 659,7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знаковых молодежных прое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94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6 303,7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атриотическое воспитание молодежи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молодежных клуб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20094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20094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9 3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9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 070 004,6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 070 004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3 742 754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3 742 754,7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3 742 754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3 742 754,7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хранение культурного наслед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177 02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177 029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7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1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5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плектование библиотечных фондов муниципальных библиотек,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94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1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765 529,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765 52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727,2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727,2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 565 725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 565 725,63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71 7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71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7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75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5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2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1 293 975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1 293 975,63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27 249,9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27 24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27 249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27 24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27 249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27 249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17 449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817 449,39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0 991,6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0 991,6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55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55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0 100,5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50 100,5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нформационно-аналитического сопровождения мероприят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630094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9 7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59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800 412,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800 412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339 517,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339 517,8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339 517,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7 339 517,8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массовой физической культуры и спорта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0 000,0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подготовки спортивного резерва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 639 517,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 639 517,8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 642 875,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5 642 875,0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642 875,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642 875,0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6 642,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96 642,76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60 894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708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708,39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68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6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3 734 700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3 721 078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4 227 690,5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84 214 068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школьное образова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 007 65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9 994 030,1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 007 65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9 994 030,1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 007 65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9 994 030,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643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9 643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80 122,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80 122,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 997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 99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2 828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2 828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24 163,4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24 163,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6 497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6 497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 454,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 454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1 494 227,7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 994 227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0 209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780 209,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25 596,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 025 59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итание в ДОУ за счет родительской пла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471 231,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957 609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1 231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57 609,1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43 897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43 89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1 8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1 888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0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е образование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9 772 920,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9 772 920,3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9 772 920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9 772 920,3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9 772 920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9 772 920,39</w:t>
                  </w:r>
                </w:p>
              </w:tc>
            </w:tr>
            <w:tr>
              <w:trPr>
                <w:trHeight w:val="291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151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151 4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6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6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4 418 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4 418 2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09 354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09 354,9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8 845,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8 845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 769 735,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 769 735,39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69 735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69 735,39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 75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9 75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93 835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393 835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полнительное образование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307 7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лодеж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6 283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6 283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6 283,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6 283,63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6 283,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8 586 283,63</w:t>
                  </w:r>
                </w:p>
              </w:tc>
            </w:tr>
            <w:tr>
              <w:trPr>
                <w:trHeight w:val="266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3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12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12 1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3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95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9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583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583,66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8 775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8 775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8 538,9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578 538,9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538,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538,9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лагерей с дневным пребыванием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5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644,3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 644,3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160 122,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160 122,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 589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 589,1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 533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 533,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8 978,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8 978,14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553 134,4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553 134,4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553 134,4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553 134,45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553 134,4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553 134,4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897 868,3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897 868,33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1 526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1 526,3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281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28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6 560,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6 560,97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7 646,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67 646,36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236 505,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 236 505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4 640,6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4 640,6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 521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 52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 564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 564,14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1 114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1 1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507 009,7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 507 00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082 209,7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латы премий выпускникам общеобразовательных школ города, окончившим школу с медаля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7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70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3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7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590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590 5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42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тдел по управлению муниципальным имуществом города Бородино Красноярского кра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 309 880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 309 880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641 67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671 158,6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641 67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671 158,6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641 67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671 158,66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22 79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422 792,7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0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52 79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252 792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9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апитальный ремонт общего имущества в многоквартирных домах, расположенных на территор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9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8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8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деятельности Отдела по управлению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18 881,8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248 365,8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093 881,8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123 365,8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5 286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5 286,1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656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656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2 619,2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 103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2000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редства для страхования гражданской ответственности владельца объек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9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610007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53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174 15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2 144 6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872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872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Улучшение жилищных условий отдельных категорий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87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2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35 872,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8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Государственная поддержка детей-сирот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30075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 908 8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 800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правление социальной защиты населения администрации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9 678 346,9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9 678 34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9 678 346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9 678 34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677 501,6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служивание на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и доступности социальных услуг населению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543 500,0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278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278 5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1 145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1 145,3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1 1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21 145,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2 7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2 745,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ресная материальная помощь ко Дню Побе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2 3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92 34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Ежемесячная доплата к пенсии неработающим Почетным гражданам города Бородин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0097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 4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Социальная поддержка семей, имеющих детей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2000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2000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136 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136 2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136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136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136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 136 2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832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 832 4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5007513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3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03 8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 333,3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 333,3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66,6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66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3 922 486,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 329 864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-утвержденные расхо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34 704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54 134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1 157 191,6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183 999,8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689" w:type="dxa"/>
              <w:jc w:val="left"/>
              <w:tblInd w:w="97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9"/>
            </w:tblGrid>
            <w:tr>
              <w:trPr>
                <w:trHeight w:val="375" w:hRule="atLeast"/>
              </w:trPr>
              <w:tc>
                <w:tcPr>
                  <w:tcW w:w="5689" w:type="dxa"/>
                  <w:tcBorders/>
                  <w:vAlign w:val="bottom"/>
                </w:tcPr>
                <w:tbl>
                  <w:tblPr>
                    <w:tblW w:w="4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0"/>
                    <w:gridCol w:w="193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ложение 8</w:t>
                        </w:r>
                      </w:p>
                    </w:tc>
                    <w:tc>
                      <w:tcPr>
                        <w:tcW w:w="19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 решению Бородинского городского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7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вета депутатов от 14.06.2019 № 29-288р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471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 внесении изменений и дополнений в решение Бородинского городского </w:t>
                          <w:br/>
                          <w:t>Совета депутатов</w:t>
                          <w:br/>
                          <w:t>"О бюджете города Бородино на 2019 год и плановый период 2020-2010 годов"</w:t>
                          <w:b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иложение 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 решению Бородинского город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вета депутатов от 18.12.2018 № 26-256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 бюджете города Бородино на 2019 год и    плановый период 2020-2021 годов»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10"/>
              <w:gridCol w:w="1081"/>
              <w:gridCol w:w="410"/>
              <w:gridCol w:w="709"/>
              <w:gridCol w:w="917"/>
              <w:gridCol w:w="1985"/>
              <w:gridCol w:w="1984"/>
              <w:gridCol w:w="1985"/>
            </w:tblGrid>
            <w:tr>
              <w:trPr>
                <w:trHeight w:val="300" w:hRule="atLeast"/>
              </w:trPr>
              <w:tc>
                <w:tcPr>
                  <w:tcW w:w="15709" w:type="dxa"/>
                  <w:gridSpan w:val="9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плановый период 2020-2021 г.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09" w:type="dxa"/>
                  <w:gridSpan w:val="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09" w:type="dxa"/>
                  <w:gridSpan w:val="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09" w:type="dxa"/>
                  <w:gridSpan w:val="9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0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332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БК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 588 774,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 832 400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 818 778,34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 детей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2 663 148,4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6 181 565,8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6 167 943,89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ы премий выпускникам общеобразовательных школ города, окончившим школу с медалям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09,7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0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709,75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62 309,4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88 695,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3 385,9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9 614,6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613,8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16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1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436,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10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436,8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3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 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3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 100,00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408 9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643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643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658 907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80 122,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480 122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34,6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44 990,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 997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88 99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 671,2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09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188 9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51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51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73 9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6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63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5 000,00</w:t>
                  </w:r>
                </w:p>
              </w:tc>
            </w:tr>
            <w:tr>
              <w:trPr>
                <w:trHeight w:val="240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 000,00</w:t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2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84 800,00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азвитие инфраструктуры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5 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 470 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 725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 72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707 206,9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09 354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09 354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307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55 693,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8 845,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8 845,10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90 5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90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90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650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3 849,7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010 3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828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828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2 882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24 163,4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624 163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53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5 370,5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6 497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6 497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7 493,7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 454,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2 454,2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95 9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95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95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583,6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583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583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6 140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8 775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8 775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98 775,5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 380 677,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842 502,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342 502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18 81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92 0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346 418,6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80 209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780 209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41 258,7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69 735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769 735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981,8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538,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78 538,97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и учреждениях образования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5 346,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5 346,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65 34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25 59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75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итание в ДОУ за счет родительской плат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003 109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471 231,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957 609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3 109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471 231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957 609,15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лагерей с дневным пребыванием дете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44,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44,3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644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644,38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5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7 680,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76 932,8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 833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 844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3 387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66,9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315,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15 307,3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0 122,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0 122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4 020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 589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 589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1 286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 533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 533,0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981 963,5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16 710,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16 710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95 200,9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1 8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21 8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 949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0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2 0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93 8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 978,14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39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2,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3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2,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S5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51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0S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51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 в области образован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350 426,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75 634,4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75 634,45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116,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12,6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103,8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75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2 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9 340,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 400,7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75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 75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13 885,7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97 868,3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97 868,33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52 325,2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1 526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1 526,3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8 602,2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281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281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9 458,2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6 560,9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6 560,9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646,3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646,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7 646,36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 370,48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 275,88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30 163,4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36 505,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36 505,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3 055,3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4 640,6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4 640,6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 176,5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 521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5 521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 564,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 564,1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 564,1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587,3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14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14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14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258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856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 Профилактика безнадзорности и правонарушений несовершеннолетних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5 2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 669,7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 700,2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07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03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3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830,00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 261 540,6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474 300,5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474 300,59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60 615,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0 615,2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0 615,29</w:t>
                  </w:r>
                </w:p>
              </w:tc>
            </w:tr>
            <w:tr>
              <w:trPr>
                <w:trHeight w:val="382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7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7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 771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5 771,4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Подпрограммы "Реконструкция, модернизация и ремонты объектов коммунальной инфраструктуры муниципального образования город Бородино"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S5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843,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100S5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 843,88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ых программ и прочие мероприят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24 224,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61 905,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61 905,30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9 479,5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1 413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 066,5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74 489,6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456 377,6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456 377,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63 363,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53 935,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6 099,1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 054,5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 054,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417,3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2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71,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33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95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547,9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912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635,5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9 435,8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5 527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5 527,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 769,4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 684,8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 684,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 666,3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 842,8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 842,82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376 701,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151 78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151 780,00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7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92 9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92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792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7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792 9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субсидий за счет средств местного бюджета на содержание городской бан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 88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 88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8 8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8 88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туализация "Схемы теплоснабже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90092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4 921,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90092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921,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.Бородино "Система социальной защиты населения г.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563 175,8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678 346,9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678 346,9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жизни отдельных категорий граждан, в том числе инвалидов, степени их социальной защищенности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80 166,9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80 246,9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80 246,9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ная материальная помощь ко Дню Побед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345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3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 34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5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 000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ое пожертвование средств на приобретение санаторных путевок для пенсионеров бюджетной сфер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38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 92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3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9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97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7 50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7 501,6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ая доплата к пенсии неработающим Почетным гражданам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10097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4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0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циальная поддержка семей, имеющих детей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81,7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рамках Подпрограммы "Социальная поддержка семей, имеющих детей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000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81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20006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 281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качества и доступности социальных услуг населению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 094 327,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рамках Подпрограммы "Повышение качества и доступности социальных услуг населению", муниципальной программы г.Бородино "Система социальной защиты населения г.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683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43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418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278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278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01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000,00</w:t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73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12 906,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73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12 906,6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учреждения на монтаж охранно-пожарной сигнализаци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97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 713,8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9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 713,8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изготовление и монтаж металлической лестницы, бетонирование площадк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97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97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85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у муниципального образования города Бородино на проведение капитального ремонта для муниципального бюджетного учреждения социального обслуживания "Комплексный центр социального обслуживания населения города Бородино" в рамках подпрограммы "Повышение качества жизни отдельных категорий граждан, в том числе инвалидов, степени их социальной защищенности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S3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12 906,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служива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400S3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12 906,6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239 4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6 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6 2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32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32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832 4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396 313,3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7 686,6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6 84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,00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существление государственных полномочий по организации деятельности органов управления системой социальной защиты населения в рамках подпрограммы "Обеспечение реализации муниципальной программы и прочие мероприятия", Муниципальной программы г.Бородино "Система социальной защиты населения г.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5007513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8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2 59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 333,3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 333,3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5007513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 40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66,6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 466,6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20 644,4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48 728,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32 728,4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редупреждение, спасение, помощь населению города Бородино в чрезвычайных ситуациях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0 000,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ведение до населения информации по соблюдению первичных мер пожарной безопасности (изготовление памяток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запаса материальных и иных средств для обеспечения мероприятий по гражданской обороне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Использование информационно-коммуникационных технологий для обеспечения безопасности населе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53 644,4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81 728,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65 728,49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600,6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91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84,6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74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74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ЕДДС город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8 353,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8 353,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8 353,4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1 795,5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 208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3 208,7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4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853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082,2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509,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 509,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8 635,5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782,5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782,57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 690,4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375,0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375,0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438,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082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082,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252,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2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292,8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рофилактика терроризма и экстремизма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0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готовление и установление в муниципальных учреждениях стендов "Противодействие терроризму и экстремизму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4009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4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ращение с отходами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65 645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охраны окружающей среды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щение с отходами на территории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 04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045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Муниципальной программы "Обращение с отходами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3 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74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44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храны окружающей сред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0074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44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организацию (строительство) мест (площадок) накопления отходов потребления и приобретение контейнерного оборудования в рамках проведения мероприятий Муниципальной программы "Обращение с отходами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900S4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8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храны окружающей сред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900S4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 643 430,3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358 176,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358 176,1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хранение культурного наследия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672 970,1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177 02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177 029,12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1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118,0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364,1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753,9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10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54 003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1 490,7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4 130,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8 38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7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685,6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7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685,6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 5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тование библиотечных фондов муниципальных библиотек,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94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65 524,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65 529,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65 52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90 695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04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27 9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4 258,0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727,2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727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82 216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ка отрасли культуры в рамках подпрограммы "Сохранение культурного наследия",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L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717,9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L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17,9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комплектование книжных фондов библиотек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100S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921,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100S4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921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ддержка искусства и народного творчества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532 131,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75 725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575 725,63</w:t>
                  </w:r>
                </w:p>
              </w:tc>
            </w:tr>
            <w:tr>
              <w:trPr>
                <w:trHeight w:val="232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Поддержка искусства и народного творчества", "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1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4 529,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1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 529,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10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89 597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10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89 597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21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 3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21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 3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городских социально-значимых мероприят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74 05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81 75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81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 7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7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7 3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5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383 955,6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293 975,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293 975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293 975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 9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,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S1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S1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условий реализации муниципальной программы и прочие мероприят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438 328,4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605 421,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605 421,36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834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 834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в рамках подпрограммы "Обеспечение условий реализации муниципальной программы и прочие мероприятия", " 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 552,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 552,9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1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7 698,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10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7 698,2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74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 45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74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 4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7 289,4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7 449,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7 449,39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1 590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0 991,6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30 991,6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 799,9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559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559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1 620,1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5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 100,5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 100,5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 100,5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894,4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 206,11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нформационно-аналитического сопровождения мероприят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7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7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 7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 7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ремонтов в муниципальных учреждениях культур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 629,7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 629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на оснащение учреждений культуры материально-техническими ресурсам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26 024,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39 672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39 672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26 024,4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9 67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9 672,66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L4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R4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R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 498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 498,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8 498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 498,80</w:t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условий реализации муниципальной программы и прочие мероприятия",Муниципальной программы города Бородино "Развитие культур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300S4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5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300S4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801 004,6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800 412,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800 412,21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массовой физической культуры и спорта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10094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подготовки спортивного резерва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 626 830,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639 517,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639 517,8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69 668,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9 668,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2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10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7 064,9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104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064,9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азвитие детско-юношеского спорт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2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 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26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6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держку спортивных клубов по месту жительств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s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74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74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577 245,7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642 875,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642 875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217 825,6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642 875,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642 875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9 420,0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6 642,7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6 642,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6 642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6 642,7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держку спортивных клубов по месту жительств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s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4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 610,4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4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610,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развитие детско-юношеского спорта в рамках Подпрограммы "Развитие подготовки спортивного резерва",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S6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61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00S6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61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подготовки спортивного резерва", Муниципальной программы "Развитие физической культуры и спорт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P552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68 437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2P552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68 437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е мероприят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 174,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 174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0 894,39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 908,1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708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 708,39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766,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68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686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30094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города Бородино "Молодежь Бородино в 21 веке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21 885,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81 142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381 142,6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овлечение молодежи в социальную практику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30 385,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89 642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89 642,66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 643,5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 366,7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276,7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38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9 131,8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9 918,5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38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949,6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745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 3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 3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74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 30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94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26 137,8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59 038,8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59 038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12 604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67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 606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9 758,7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 659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 659,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знаковых молодежных проект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94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94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 000,00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атриотическое воспитание молодеж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5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5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50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молодежных клубов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94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200,00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94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3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3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94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300,00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оприятий муниципальной программы "Развитие малого и среднего предпринимательства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9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00S6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902 023,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23 106,9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146 206,9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держание муниципального дорожного фонда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67 210,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33 110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56 210,4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7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85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11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245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7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85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11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45 4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 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6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 6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6 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6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5 600,00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0S5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10,4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10,4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 210,4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0S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210,4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транспортного комплекса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9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0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98 00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безопасности дорожного движения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13 55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74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47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74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47 4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за счет средств дорожного фонда Красноярского края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S49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9 48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 902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0S4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4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 902,00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R3739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 67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3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R3739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7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и модернизация автомобильных дорог местного значения муниципального образования город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023 262,7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35 094,5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35 094,52</w:t>
                  </w:r>
                </w:p>
              </w:tc>
            </w:tr>
            <w:tr>
              <w:trPr>
                <w:trHeight w:val="27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,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73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3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75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075 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7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75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дорог и элементов улично-дорожной сет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9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9 061,3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3 896,5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3 896,52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 986,3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55 074,9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3 896,5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3 896,5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проведение инженерго-геологических и инженерно-геодезических изысканий, разработку ПСД и экспертизу сметной стоимост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6 903,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7 345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55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S3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3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3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000,00</w:t>
                  </w:r>
                </w:p>
              </w:tc>
            </w:tr>
            <w:tr>
              <w:trPr>
                <w:trHeight w:val="245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00S5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198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19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198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0S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 198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038 049,7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74 15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144 672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лучшение жилищных условий отдельных категорий граждан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872,00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 9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8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3 9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 35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 87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Государственная поддержка детей-сирот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75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585 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908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75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85 6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08 8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тимулирование жилищного строительства в городе Бородино 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78 529,7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7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7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 529,7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S4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8 529,7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22 202,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25 799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25 799,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правление муниципальным долгом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0091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47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091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47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00 000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 и прочих мероприятий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174 702,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25 799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25 799,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 54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630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914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обязательств государства в рамках полномочий органов местного самоуправлен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93 592,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26 234,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26 234,15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53 243,9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7 899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47 899,84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397,6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3 079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1 065,7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1 065,7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45 870,9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91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 489,4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 489,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5 489,4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 104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91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385,41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75,9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75,9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075,9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172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903,9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57 562,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действие развитию гражданского обществ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57 562,1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77 753,25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 649,6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 139,5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510,1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йствие развитию гражданского общества в городе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92 849,4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1 449,4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1 449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2 753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4 231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4 585,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3 185,0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23 185,0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95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328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9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 32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734,9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30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 019,1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6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иодическая печать и издатель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715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 615,7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Выполнение функций органов местного самоуправлен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276 459,4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83 007,5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83 007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27 742,3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70 255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270 255,13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левое пожертвование СУЭК на содержание уличного освещения объектов,имеющих историческое и культурное значение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5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 992,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5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 992,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7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9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9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 9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здравоохран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7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9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и ремонт уличного освещения город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78 174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78 174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78 1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78 17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78 17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78 174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зеленого хозяйства в городе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13 457,3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32 666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32 6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3 457,3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2 66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2 66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роприятия по благоустройству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92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 630,8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7 927,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7 92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 937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92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 692,9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 989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 989,25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акарицидных обработок мест массового отдыха населения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00S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8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8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8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здравоохране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0S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88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реализацию отдельных государственных полномочий по организации проведения меропритяий по отлову, учету, содержанию и иному обращению с безнадзорными животными в рамках подпрограммы "Организация проведения мероприятий по отлову, учету, содержанию безнадзорных домашних животных на территории города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0075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6 8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0075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6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архивного дела в городе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2 817,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 852,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 852,43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1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02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44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7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5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в области архивного дел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00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7 717,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 752,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 752,4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 105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 323,71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00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7 288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323,7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 323,7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деятельности административной комиссии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выполнение государственных полномочий по созданию и обеспечению деятельности административных комисси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1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 969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30,7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0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Формирование комфортной городской среды» на 2018-2022 годы»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 700 294,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 700 294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74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74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СУЭК на проведение экспертизы проекта "Капитальный ремонт аллеи и сквера по ул.Горьког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98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98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финансирование к средствам на обустройство и работы по благоустройству парков в городах-получателей субсидий, осуществляющих лучшее использование городских парков в рамках Мероприятий к муниципальной программе «Формирование комфортной городской среды» на 2018-2022 годы»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00S4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 7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0S4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 7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МО в рамках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F2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892 723,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75 188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617 535,2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для поощрения муниципальных образований - победителей конкурса лучших проектов создания комфортной городской среды в рамках муниципальной программы «Формирование комфортной городской среды» на 2018-2022 годы»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F2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041 871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F274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 041 871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и распоряжение муниципальным имуществом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244 888,8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35 724,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165 208,66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Выполнение функций по управлению и распоряжению муниципальной собственностью"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16 842,7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16 84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16 842,7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0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2 792,7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2 79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52 792,7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0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52 792,77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7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07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3 25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07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3 25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общего имущества в многоквартирных домах, расположенных на территории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9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80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80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80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80 0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для страхования гражданской ответственности владельца объек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009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0096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деятельности Отдела по управлению муниципальным имуществом города Бородино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28 046,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18 881,8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48 365,89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03 046,0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93 881,8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23 365,89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484,4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5 286,1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35 286,18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47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3 138,3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656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 656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4 956,2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2 619,2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 103,2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000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0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43 396,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58 954,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58 954,48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межведомственная централизованная бухгалтер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09 605,7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09 605,7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09 605,76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40 786,4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621,7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96 117,5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0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4 080,13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1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 441,9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 855,5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586,3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48,7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48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48,7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902,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446,4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212 881,2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560 188,9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574 088,9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администрации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212 881,2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560 188,9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574 088,9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26 976,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54 335,7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54 335,7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560 800,2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28 203,9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28 203,9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946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79 361,6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17,5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39 317,59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65 341,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86 341,1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286 341,17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 527,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27,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27,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41 356,7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41 356,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41 356,72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1 886,88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469,8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00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0 762,4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 693,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0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 069,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1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 011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5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511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10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1 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9 769,5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1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 330,4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38 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51 7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2 964,6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 235,3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 5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5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дебная система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00,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742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4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 963,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76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74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60,0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00S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 474,9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 474,9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4 474,96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 685,84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100S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 789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Бородинского городского Совета депутатов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48 083,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8 243,2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7 950,4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31 390,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31 390,4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1 164,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764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 764,74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132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 091,5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30,9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 930,95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6 462,71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1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 550,2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 550,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 550,2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 209,12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1П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 341,15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26 521,5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2 028,8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 492,7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545,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545,0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 545,0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9 404,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 140,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трольно-счетный орган города Бородин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0000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8 516,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5 235,9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5 235,99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 774,1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 574,4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 574,4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3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 299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219,4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 219,48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000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 012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0 811 941,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3 922 486,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 329 864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но-утвержденные расходы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34 704,7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54 134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0 811 941,8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1 157 191,6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9 183 999,85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1930"/>
            </w:tblGrid>
            <w:tr>
              <w:trPr>
                <w:trHeight w:val="255" w:hRule="atLeast"/>
              </w:trPr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9</w:t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решению Бородинского город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вета депутатов от 14.06.2019 № 29-288р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 внесении изменений и дополнений в решение Бородинского городского </w:t>
                    <w:br/>
                    <w:t>Совета депутатов</w:t>
                    <w:br/>
                    <w:t>"О бюджете города Бородино на 2019 год и плановый период 2020-2010 годов"</w:t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депутатов от 18.12.2018 № 26-256р</w:t>
            </w:r>
          </w:p>
          <w:p>
            <w:pPr>
              <w:pStyle w:val="Normal"/>
              <w:rPr/>
            </w:pPr>
            <w:r>
              <w:rPr/>
              <w:t>«О бюджете города Бородино на 2019 год и    плановый период 2020-2021 годов»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tbl>
      <w:tblPr>
        <w:tblW w:w="15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04"/>
        <w:gridCol w:w="1985"/>
        <w:gridCol w:w="1984"/>
        <w:gridCol w:w="2014"/>
      </w:tblGrid>
      <w:tr>
        <w:trPr>
          <w:trHeight w:val="480" w:hRule="atLeast"/>
        </w:trPr>
        <w:tc>
          <w:tcPr>
            <w:tcW w:w="156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845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845 8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465 100,00 </w:t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3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3 6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2 900,00 </w:t>
            </w:r>
          </w:p>
        </w:tc>
      </w:tr>
      <w:tr>
        <w:trPr>
          <w:trHeight w:val="102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658 698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 715 0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33 400,00 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942 200,00 </w:t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 3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 3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 300,00 </w:t>
            </w:r>
          </w:p>
        </w:tc>
      </w:tr>
      <w:tr>
        <w:trPr>
          <w:trHeight w:val="21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2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2 1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2 100,00 </w:t>
            </w:r>
          </w:p>
        </w:tc>
      </w:tr>
      <w:tr>
        <w:trPr>
          <w:trHeight w:val="7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14,3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71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000,00 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685,6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5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500,00 </w:t>
            </w:r>
          </w:p>
        </w:tc>
      </w:tr>
      <w:tr>
        <w:trPr>
          <w:trHeight w:val="1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5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1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7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85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1 0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45 400,00 </w:t>
            </w:r>
          </w:p>
        </w:tc>
      </w:tr>
      <w:tr>
        <w:trPr>
          <w:trHeight w:val="79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56 3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66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5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43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350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!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 048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75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 "Благоустройство дворовых и общественных территорий муниципальных образований" государственной программы Красноярского края "Содействие органам местного самоуправления в формировании современ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477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0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83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1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3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473 7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6 3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7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2 45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60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9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99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6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устройство и работы по благоустройству парков в городах – получателях субсидий, осуществляющих лучшее использование городских парков,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5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7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рганизацию (строительство) мест (площадок) накопления отходов потребления и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44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5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5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0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675 781,7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4 996 2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5 010 100,00 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00,00 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3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3 0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3 000,00 </w:t>
            </w:r>
          </w:p>
        </w:tc>
      </w:tr>
      <w:tr>
        <w:trPr>
          <w:trHeight w:val="4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4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4 8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4 800,00 </w:t>
            </w:r>
          </w:p>
        </w:tc>
      </w:tr>
      <w:tr>
        <w:trPr>
          <w:trHeight w:val="162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 470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 725 9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 725 900,00 </w:t>
            </w:r>
          </w:p>
        </w:tc>
      </w:tr>
      <w:tr>
        <w:trPr>
          <w:trHeight w:val="9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188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51 4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51 400,00 </w:t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90 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90 5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90 500,00 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010 3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828 9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828 900,00 </w:t>
            </w:r>
          </w:p>
        </w:tc>
      </w:tr>
      <w:tr>
        <w:trPr>
          <w:trHeight w:val="13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408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643 8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643 800,00 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85 6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08 8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08 800,00 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683 8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43 5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43 500,00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39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36 2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36 200,00 </w:t>
            </w:r>
          </w:p>
        </w:tc>
      </w:tr>
      <w:tr>
        <w:trPr>
          <w:trHeight w:val="13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2 5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2 5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2 500,00 </w:t>
            </w:r>
          </w:p>
        </w:tc>
      </w:tr>
      <w:tr>
        <w:trPr>
          <w:trHeight w:val="83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1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100,00 </w:t>
            </w:r>
          </w:p>
        </w:tc>
      </w:tr>
      <w:tr>
        <w:trPr>
          <w:trHeight w:val="128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4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4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400,00 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5 2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5 2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5 200,00 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1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1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100,00 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281,7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0,00 </w:t>
            </w:r>
          </w:p>
        </w:tc>
      </w:tr>
      <w:tr>
        <w:trPr>
          <w:trHeight w:val="117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792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792 9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792 900,00 </w:t>
            </w:r>
          </w:p>
        </w:tc>
      </w:tr>
      <w:tr>
        <w:trPr>
          <w:trHeight w:val="5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8 0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8 0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51 700,00 </w:t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95 900,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95 9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95 900,00 </w:t>
            </w:r>
          </w:p>
        </w:tc>
      </w:tr>
      <w:tr>
        <w:trPr>
          <w:trHeight w:val="152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26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26 800,00  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26 800,00   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ТРАНСФЕР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9 180 279,7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3 557 000,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3 508 600,00 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7110</wp:posOffset>
                </wp:positionH>
                <wp:positionV relativeFrom="paragraph">
                  <wp:posOffset>981075</wp:posOffset>
                </wp:positionV>
                <wp:extent cx="398145" cy="407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2.05pt;mso-wrap-distance-left:0pt;mso-wrap-distance-right:0pt;mso-wrap-distance-top:0pt;mso-wrap-distance-bottom:0pt;margin-top:77.25pt;mso-position-vertical-relative:text;margin-left:279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73475</wp:posOffset>
                </wp:positionH>
                <wp:positionV relativeFrom="paragraph">
                  <wp:posOffset>-17780</wp:posOffset>
                </wp:positionV>
                <wp:extent cx="3612515" cy="2278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14.06.2019 № 29-288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ешение Бородинского город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путатов «О бюджете города Бороди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2019 год и плановый период 2020-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18.12.2018 № 26-256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О бюджете города Бородино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лановый период 2020-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79.4pt;mso-wrap-distance-left:9pt;mso-wrap-distance-right:9pt;mso-wrap-distance-top:0pt;mso-wrap-distance-bottom:0pt;margin-top:-1.4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14.06.2019 № 29-288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шение Бородинского город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путатов «О бюджете города Бороди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9 год и плановый период 2020-2021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18.12.2018 № 26-256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 бюджете города Бородино на 2019 г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лановый период 2020-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-2021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8"/>
        <w:gridCol w:w="1843"/>
        <w:gridCol w:w="1653"/>
        <w:gridCol w:w="174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19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г на 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0 000,00</w:t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редиты вышестояще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0 000,00</w:t>
            </w:r>
          </w:p>
        </w:tc>
      </w:tr>
      <w:tr>
        <w:trPr>
          <w:trHeight w:val="5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00 000,00</w:t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 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 и  погашение муниципальных долговых обязательств города Бородино с учетом остатко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0 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 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 000,00</w:t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ДЕФИЦИТ (-)   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 174 924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466 914,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 422 063,57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Мильчакова Лариса Михайловна</cp:lastModifiedBy>
  <cp:lastPrinted>2018-06-22T11:56:00Z</cp:lastPrinted>
  <dcterms:modified xsi:type="dcterms:W3CDTF">2019-07-02T06:23:00Z</dcterms:modified>
  <cp:revision>1097</cp:revision>
  <dc:subject/>
  <dc:title>БОРОДИНСКИЙ ГОРОДСКОЙ СОВЕТ ДЕПУТАТОВ</dc:title>
</cp:coreProperties>
</file>