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679126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БОРОДИНСКИЙ  ГОРОДСКОЙ  СОВЕТ  ДЕПУТАТОВ</w:t>
      </w:r>
    </w:p>
    <w:p>
      <w:pPr>
        <w:pStyle w:val="Style15"/>
        <w:tabs>
          <w:tab w:val="clear" w:pos="708"/>
          <w:tab w:val="center" w:pos="48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5"/>
        <w:tabs>
          <w:tab w:val="clear" w:pos="708"/>
          <w:tab w:val="center" w:pos="4819" w:leader="none"/>
        </w:tabs>
        <w:jc w:val="center"/>
        <w:rPr>
          <w:b/>
          <w:b/>
          <w:color w:val="000000"/>
        </w:rPr>
      </w:pPr>
      <w:r>
        <w:rPr/>
        <w:t>27.02.2019                                       г. Бородино                                         № 28-275р</w:t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18.12.2018  № 26-256р</w:t>
      </w:r>
    </w:p>
    <w:p>
      <w:pPr>
        <w:pStyle w:val="Normal"/>
        <w:rPr/>
      </w:pPr>
      <w:r>
        <w:rPr/>
        <w:t>«О бюджете города Бородино на 2019 год</w:t>
      </w:r>
    </w:p>
    <w:p>
      <w:pPr>
        <w:pStyle w:val="Normal"/>
        <w:rPr/>
      </w:pPr>
      <w:r>
        <w:rPr/>
        <w:t>и плановый период 2020-2021 годов»</w:t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9 год и плановый период 2020-2021 годов, утвержденный решением Бородинского городского Совета депутатов от 18.12.2018 № 26-256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а) в подпункте 1.1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в абзаце 1.1.1. цифры «</w:t>
      </w:r>
      <w:r>
        <w:rPr/>
        <w:t>561 866 276,39 </w:t>
      </w:r>
      <w:r>
        <w:rPr>
          <w:color w:val="000000"/>
        </w:rPr>
        <w:t xml:space="preserve">» заменить цифрами «601 176 794,73»;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в абзаце 1.1.2. цифры «</w:t>
      </w:r>
      <w:r>
        <w:rPr/>
        <w:t>573 395 740,50</w:t>
      </w:r>
      <w:r>
        <w:rPr>
          <w:color w:val="000000"/>
        </w:rPr>
        <w:t xml:space="preserve">» заменить цифрами «622 862 808,59»;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в абзацах 1.1.3., 1.1.4.  цифры «</w:t>
      </w:r>
      <w:r>
        <w:rPr/>
        <w:t>11 529 464,11</w:t>
      </w:r>
      <w:r>
        <w:rPr>
          <w:color w:val="000000"/>
        </w:rPr>
        <w:t>» заменить цифрами «21 686 013,86»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б) в подпункте 1.2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в абзаце 1.2.1. цифры «</w:t>
      </w:r>
      <w:r>
        <w:rPr/>
        <w:t>568 589 077,25 </w:t>
      </w:r>
      <w:r>
        <w:rPr>
          <w:color w:val="000000"/>
        </w:rPr>
        <w:t>» заменить цифрами «574 690 277,25», цифры «</w:t>
      </w:r>
      <w:r>
        <w:rPr/>
        <w:t>569 031 336,28 </w:t>
      </w:r>
      <w:r>
        <w:rPr>
          <w:color w:val="000000"/>
        </w:rPr>
        <w:t>» заменить цифрами «579 761 936,28»;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в абзаце 1.2.2. цифры «</w:t>
      </w:r>
      <w:r>
        <w:rPr/>
        <w:t>575 055 991,61</w:t>
      </w:r>
      <w:r>
        <w:rPr>
          <w:color w:val="000000"/>
        </w:rPr>
        <w:t>» заменить цифрами «581 157 191,61»,  цифры «</w:t>
      </w:r>
      <w:r>
        <w:rPr/>
        <w:t>578 453 399,85 </w:t>
      </w:r>
      <w:r>
        <w:rPr>
          <w:color w:val="000000"/>
        </w:rPr>
        <w:t>» заменить цифрами «589 183 999,85»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2. В </w:t>
      </w:r>
      <w:r>
        <w:rPr>
          <w:b/>
        </w:rPr>
        <w:t>пункте 12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дпункт 12.3 изложить в новой редакции «субсидии на 2019 год в сумме 98 485 100,00 рублей, плановый период 2020 год в сумме 66 715 000,00 рублей, плановый период 2021 года в сумме 67 033 400,00 рублей»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дпункт 12.4 изложить в новой редакции «субвенции на 2019 год в сумме 285 660 900,00 рублей, плановый период 2020 год в сумме 284 996 200,00 рублей, плановый период 2021 года в сумме 285 010 100,00 рублей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3. В пункте 16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606 600,00» заменить цифрами «21 339 400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646 900,00» заменить цифрами «6 657 900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735 600,00» заменить цифрами «6 981 000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4. В пункте 18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26 000 000,00</w:t>
      </w:r>
      <w:r>
        <w:rPr>
          <w:color w:val="000000"/>
        </w:rPr>
        <w:t xml:space="preserve">» заменить цифрами «16 000 000,00»;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32 000 000,00</w:t>
      </w:r>
      <w:r>
        <w:rPr>
          <w:color w:val="000000"/>
        </w:rPr>
        <w:t>» заменить цифрами «22 500 000,00»;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41 400 000,00</w:t>
      </w:r>
      <w:r>
        <w:rPr>
          <w:color w:val="000000"/>
        </w:rPr>
        <w:t xml:space="preserve">» заменить цифрами «31 900 000,00».                            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5. В </w:t>
      </w:r>
      <w:r>
        <w:rPr>
          <w:b/>
        </w:rPr>
        <w:t>пункте 19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43 471 596,08</w:t>
      </w:r>
      <w:r>
        <w:rPr>
          <w:color w:val="000000"/>
        </w:rPr>
        <w:t xml:space="preserve">» заменить цифрами «50 580 286,29»;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43 514 923,74 </w:t>
      </w:r>
      <w:r>
        <w:rPr>
          <w:color w:val="000000"/>
        </w:rPr>
        <w:t>» заменить цифрами «44 424 148,74»;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44 669 099,98</w:t>
      </w:r>
      <w:r>
        <w:rPr>
          <w:color w:val="000000"/>
        </w:rPr>
        <w:t>» заменить цифрами «45 626 084,98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9, 10, 11, 12 изложить в новой редакции, согласно приложениям:  1, 2, 3, 4, 5, 6, 7, 8, 9, 10, 11 к настоящему решению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 Веретенников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tbl>
      <w:tblPr>
        <w:tblW w:w="5947" w:type="dxa"/>
        <w:jc w:val="left"/>
        <w:tblInd w:w="9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>
          <w:trHeight w:val="1594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а депутатов от 27.02.2019 № 28-275р 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в решение Бородинского городского Совет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депутатов «О бюджете города Бородино н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2019 год и плановый период 2020-2021 годов»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20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20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 </w:t>
            </w:r>
            <w:r>
              <w:rPr/>
              <w:t xml:space="preserve">«О бюджете города Бородино на 2019 год </w:t>
            </w:r>
          </w:p>
          <w:p>
            <w:pPr>
              <w:pStyle w:val="Normal"/>
              <w:ind w:left="620" w:hanging="0"/>
              <w:rPr/>
            </w:pPr>
            <w:r>
              <w:rPr/>
              <w:t>и плановый период 2020-2021 годов»</w:t>
            </w:r>
          </w:p>
        </w:tc>
      </w:tr>
      <w:tr>
        <w:trPr>
          <w:trHeight w:val="235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ind w:left="1045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55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16"/>
        <w:gridCol w:w="5386"/>
        <w:gridCol w:w="2126"/>
        <w:gridCol w:w="2127"/>
        <w:gridCol w:w="2077"/>
      </w:tblGrid>
      <w:tr>
        <w:trPr>
          <w:trHeight w:val="769" w:hRule="atLeast"/>
        </w:trPr>
        <w:tc>
          <w:tcPr>
            <w:tcW w:w="155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9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20-2021 годах </w:t>
            </w:r>
          </w:p>
        </w:tc>
      </w:tr>
      <w:tr>
        <w:trPr>
          <w:trHeight w:val="323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0 000,00</w:t>
            </w:r>
          </w:p>
        </w:tc>
      </w:tr>
      <w:tr>
        <w:trPr>
          <w:trHeight w:val="69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 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00 000,00</w:t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 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00 000,00</w:t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00 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 000,00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00 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 000,00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86 013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3 085,6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63,57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2 176 794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 690 277,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 161 936,28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2 176 794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 690 277,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 161 936,28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2 176 794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 690 277,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 161 936,28</w:t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2 176 794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 690 277,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 161 936,28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 862 808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 657 191,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 183 999,85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 862 808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 657 191,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 183 999,85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 862 808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 657 191,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 183 999,85</w:t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 862 808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 657 191,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 183 999,85</w:t>
            </w:r>
          </w:p>
        </w:tc>
      </w:tr>
      <w:tr>
        <w:trPr>
          <w:trHeight w:val="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 686 013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 466 914,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 422 063,57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56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D108"/>
            <w:bookmarkEnd w:id="0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а депутатов от 27.02.2019 № 28-275р 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в решение Бородинского городского Совета депутатов «О бюджете города Бородино на 2019 год и плановый период 2020-2021 г»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692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92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92" w:hanging="0"/>
              <w:rPr/>
            </w:pPr>
            <w:r>
              <w:rPr/>
              <w:t>«О бюджете города Бородино на 2019 год                               и плановый период 2020-2021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bookmarkStart w:id="1" w:name="RANGE!A1%3AN216"/>
      <w:bookmarkStart w:id="2" w:name="RANGE!A1%3AN216"/>
      <w:bookmarkEnd w:id="2"/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3544"/>
        <w:gridCol w:w="8080"/>
      </w:tblGrid>
      <w:tr>
        <w:trPr>
          <w:trHeight w:val="405" w:hRule="atLeast"/>
        </w:trPr>
        <w:tc>
          <w:tcPr>
            <w:tcW w:w="15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9 год и плановый период 2020 - 2021 год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32000 04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90040 04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1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1 04 2712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3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2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519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12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21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9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8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9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395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30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397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13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56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1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88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13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92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0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08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11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55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16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151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640 1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34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8 150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32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9 150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29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7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3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0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4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9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8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14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9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13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2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20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4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3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4 150</w:t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6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6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7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7 150</w:t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6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8 150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04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49 1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4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9 04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6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082 04 0000 150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18 04 0000 150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20 04 0000 150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1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51020 02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90040 04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8040 04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32000 04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90040 04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1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9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1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90040 04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 17 01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 17 05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2 04 04020 04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40 04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40 04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Совета депутатов от 27.02.2019 № 28-275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4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Normal"/>
        <w:ind w:left="10206" w:hanging="0"/>
        <w:rPr/>
      </w:pPr>
      <w:r>
        <w:rPr/>
        <w:t>«О бюджете города Бородино на 2019 год                               и плановый период 2020-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"/>
        <w:gridCol w:w="223"/>
        <w:gridCol w:w="533"/>
        <w:gridCol w:w="204"/>
        <w:gridCol w:w="255"/>
        <w:gridCol w:w="576"/>
        <w:gridCol w:w="171"/>
        <w:gridCol w:w="354"/>
        <w:gridCol w:w="606"/>
        <w:gridCol w:w="102"/>
        <w:gridCol w:w="709"/>
        <w:gridCol w:w="149"/>
        <w:gridCol w:w="960"/>
        <w:gridCol w:w="960"/>
        <w:gridCol w:w="239"/>
        <w:gridCol w:w="2937"/>
        <w:gridCol w:w="1843"/>
        <w:gridCol w:w="1842"/>
        <w:gridCol w:w="1843"/>
      </w:tblGrid>
      <w:tr>
        <w:trPr>
          <w:trHeight w:val="510" w:hRule="atLeast"/>
        </w:trPr>
        <w:tc>
          <w:tcPr>
            <w:tcW w:w="1546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19 год и плановый период 2020 - 2021 годов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489" w:hRule="atLeast"/>
        </w:trPr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9 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1  год</w:t>
            </w:r>
          </w:p>
        </w:tc>
      </w:tr>
      <w:tr>
        <w:trPr>
          <w:trHeight w:val="15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21 75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952 07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50 225,94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 757 93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 283 65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 810 879,23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329 36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465 674,32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29 36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65 674,32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29 36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65 674,32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428 56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333 08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 345 204,91</w:t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728 57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615 28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643 645,00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 74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 57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864,62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 75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8 31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 186,62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 48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9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508,67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5 600,00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2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28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9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2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84 783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88 9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55 386,39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5 506 625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7 80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471 087,72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6 625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7 80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71 087,72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168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5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9 822,20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68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22,20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8 990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1 68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4 476,47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а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990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476,47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37 933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3 37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281 109,81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2 237 64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400 28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715 72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043 461,73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33 159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72 1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20 405,16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33 159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72 1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20 405,16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67 12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43 5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23 056,57</w:t>
            </w:r>
          </w:p>
        </w:tc>
      </w:tr>
      <w:tr>
        <w:trPr>
          <w:trHeight w:val="7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7 12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3 5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3 056,57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804 596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27 620,53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804 596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27 620,53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4 596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7 620,53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,64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0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68,6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19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19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04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4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91,45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2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7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28,88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,88</w:t>
            </w:r>
          </w:p>
        </w:tc>
      </w:tr>
      <w:tr>
        <w:trPr>
          <w:trHeight w:val="5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66 11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687 1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475 510,3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698 11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520 6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310 510,30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</w:tr>
      <w:tr>
        <w:trPr>
          <w:trHeight w:val="11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602 42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24 9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14 818,3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2 42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4 9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14 818,32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</w:tr>
      <w:tr>
        <w:trPr>
          <w:trHeight w:val="1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 000,00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00 000,00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00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2 92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00,51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8 47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3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580 095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042 38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531 294,72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003 10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957 609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003 10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957 609,15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03 10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957 609,15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06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06 160,0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0 82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7 525,57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82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 525,57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82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525,57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 736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1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 736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736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736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</w:tr>
      <w:tr>
        <w:trPr>
          <w:trHeight w:val="7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64 09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</w:tr>
      <w:tr>
        <w:trPr>
          <w:trHeight w:val="10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1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</w:tr>
      <w:tr>
        <w:trPr>
          <w:trHeight w:val="1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555 04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4 738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711 710,34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5 99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08 600,00</w:t>
            </w:r>
          </w:p>
        </w:tc>
      </w:tr>
      <w:tr>
        <w:trPr>
          <w:trHeight w:val="1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465 100,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17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9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</w:tr>
      <w:tr>
        <w:trPr>
          <w:trHeight w:val="1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 48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8 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8 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20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15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64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8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000,00</w:t>
            </w:r>
          </w:p>
        </w:tc>
      </w:tr>
      <w:tr>
        <w:trPr>
          <w:trHeight w:val="8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</w:tr>
      <w:tr>
        <w:trPr>
          <w:trHeight w:val="2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5 400,00</w:t>
            </w:r>
          </w:p>
        </w:tc>
      </w:tr>
      <w:tr>
        <w:trPr>
          <w:trHeight w:val="2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26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</w:tr>
      <w:tr>
        <w:trPr>
          <w:trHeight w:val="1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5 66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4 99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5 010 100,00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1 49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1 49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1 68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54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50 543 500,00</w:t>
            </w:r>
          </w:p>
        </w:tc>
      </w:tr>
      <w:tr>
        <w:trPr>
          <w:trHeight w:val="1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</w:tr>
      <w:tr>
        <w:trPr>
          <w:trHeight w:val="40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</w:tr>
      <w:tr>
        <w:trPr>
          <w:trHeight w:val="27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3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</w:tr>
      <w:tr>
        <w:trPr>
          <w:trHeight w:val="25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</w:tr>
      <w:tr>
        <w:trPr>
          <w:trHeight w:val="2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</w:tr>
      <w:tr>
        <w:trPr>
          <w:trHeight w:val="20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</w:tr>
      <w:tr>
        <w:trPr>
          <w:trHeight w:val="2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47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</w:tr>
      <w:tr>
        <w:trPr>
          <w:trHeight w:val="3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</w:tr>
      <w:tr>
        <w:trPr>
          <w:trHeight w:val="2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8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</w:tr>
      <w:tr>
        <w:trPr>
          <w:trHeight w:val="2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</w:tr>
      <w:tr>
        <w:trPr>
          <w:trHeight w:val="1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23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1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51 700,00</w:t>
            </w:r>
          </w:p>
        </w:tc>
      </w:tr>
      <w:tr>
        <w:trPr>
          <w:trHeight w:val="1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1 700,00</w:t>
            </w:r>
          </w:p>
        </w:tc>
      </w:tr>
      <w:tr>
        <w:trPr>
          <w:trHeight w:val="1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1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03 110,34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12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3 110,34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0 12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3 110,34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596 881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96 881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176 79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690 2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761 936,2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4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Совета депутатов от 27.02.2019 № 28-275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Style15"/>
        <w:spacing w:before="0" w:after="0"/>
        <w:ind w:left="10206" w:hanging="0"/>
        <w:rPr/>
      </w:pPr>
      <w:r>
        <w:rPr/>
        <w:t xml:space="preserve">«О бюджете города Бородино на 2019 год                        </w:t>
      </w:r>
    </w:p>
    <w:p>
      <w:pPr>
        <w:pStyle w:val="Style15"/>
        <w:spacing w:before="0" w:after="0"/>
        <w:ind w:left="10206" w:hanging="0"/>
        <w:rPr/>
      </w:pPr>
      <w:r>
        <w:rPr/>
        <w:t>и плановый период 2020-2021 годов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160"/>
        <w:gridCol w:w="1181"/>
        <w:gridCol w:w="993"/>
        <w:gridCol w:w="1559"/>
        <w:gridCol w:w="850"/>
        <w:gridCol w:w="1843"/>
      </w:tblGrid>
      <w:tr>
        <w:trPr>
          <w:trHeight w:val="1125" w:hRule="atLeast"/>
        </w:trPr>
        <w:tc>
          <w:tcPr>
            <w:tcW w:w="1546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дразделам классификации расходов города Бородино на 2019 год</w:t>
            </w:r>
          </w:p>
        </w:tc>
      </w:tr>
      <w:tr>
        <w:trPr>
          <w:trHeight w:val="28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руб.</w:t>
            </w:r>
          </w:p>
        </w:tc>
        <w:tc>
          <w:tcPr>
            <w:tcW w:w="4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98 558,46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31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27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24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</w:tr>
      <w:tr>
        <w:trPr>
          <w:trHeight w:val="67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 083,3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 083,30</w:t>
            </w:r>
          </w:p>
        </w:tc>
      </w:tr>
      <w:tr>
        <w:trPr>
          <w:trHeight w:val="15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 950,46</w:t>
            </w:r>
          </w:p>
        </w:tc>
      </w:tr>
      <w:tr>
        <w:trPr>
          <w:trHeight w:val="28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64,17</w:t>
            </w:r>
          </w:p>
        </w:tc>
      </w:tr>
      <w:tr>
        <w:trPr>
          <w:trHeight w:val="27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55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091,5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24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53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25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24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39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26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10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53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 516,02</w:t>
            </w:r>
          </w:p>
        </w:tc>
      </w:tr>
      <w:tr>
        <w:trPr>
          <w:trHeight w:val="23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774,15</w:t>
            </w:r>
          </w:p>
        </w:tc>
      </w:tr>
      <w:tr>
        <w:trPr>
          <w:trHeight w:val="36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50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99,79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64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7 818,85</w:t>
            </w:r>
          </w:p>
        </w:tc>
      </w:tr>
      <w:tr>
        <w:trPr>
          <w:trHeight w:val="24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7 818,85</w:t>
            </w:r>
          </w:p>
        </w:tc>
      </w:tr>
      <w:tr>
        <w:trPr>
          <w:trHeight w:val="23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7 818,85</w:t>
            </w:r>
          </w:p>
        </w:tc>
      </w:tr>
      <w:tr>
        <w:trPr>
          <w:trHeight w:val="22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6 976,1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00,28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29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 361,6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</w:tr>
      <w:tr>
        <w:trPr>
          <w:trHeight w:val="12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13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40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68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011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0,00</w:t>
            </w:r>
          </w:p>
        </w:tc>
      </w:tr>
      <w:tr>
        <w:trPr>
          <w:trHeight w:val="41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11,00</w:t>
            </w:r>
          </w:p>
        </w:tc>
      </w:tr>
      <w:tr>
        <w:trPr>
          <w:trHeight w:val="70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13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44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11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9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8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4 702,60</w:t>
            </w:r>
          </w:p>
        </w:tc>
      </w:tr>
      <w:tr>
        <w:trPr>
          <w:trHeight w:val="26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4 702,60</w:t>
            </w:r>
          </w:p>
        </w:tc>
      </w:tr>
      <w:tr>
        <w:trPr>
          <w:trHeight w:val="40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4 702,6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45,00</w:t>
            </w:r>
          </w:p>
        </w:tc>
      </w:tr>
      <w:tr>
        <w:trPr>
          <w:trHeight w:val="15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</w:tr>
      <w:tr>
        <w:trPr>
          <w:trHeight w:val="42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</w:tr>
      <w:tr>
        <w:trPr>
          <w:trHeight w:val="13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3 592,25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3 243,99</w:t>
            </w:r>
          </w:p>
        </w:tc>
      </w:tr>
      <w:tr>
        <w:trPr>
          <w:trHeight w:val="42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56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 079,7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</w:tr>
      <w:tr>
        <w:trPr>
          <w:trHeight w:val="136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12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83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13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40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0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4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2 391,27</w:t>
            </w:r>
          </w:p>
        </w:tc>
      </w:tr>
      <w:tr>
        <w:trPr>
          <w:trHeight w:val="18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17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54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13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3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5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52,43</w:t>
            </w:r>
          </w:p>
        </w:tc>
      </w:tr>
      <w:tr>
        <w:trPr>
          <w:trHeight w:val="14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</w:tr>
      <w:tr>
        <w:trPr>
          <w:trHeight w:val="70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15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29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25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</w:tr>
      <w:tr>
        <w:trPr>
          <w:trHeight w:val="9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96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12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0 838,84</w:t>
            </w:r>
          </w:p>
        </w:tc>
      </w:tr>
      <w:tr>
        <w:trPr>
          <w:trHeight w:val="28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80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23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8 046,07</w:t>
            </w:r>
          </w:p>
        </w:tc>
      </w:tr>
      <w:tr>
        <w:trPr>
          <w:trHeight w:val="9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3 046,07</w:t>
            </w:r>
          </w:p>
        </w:tc>
      </w:tr>
      <w:tr>
        <w:trPr>
          <w:trHeight w:val="9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484,48</w:t>
            </w:r>
          </w:p>
        </w:tc>
      </w:tr>
      <w:tr>
        <w:trPr>
          <w:trHeight w:val="24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 138,31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18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17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45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18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31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12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15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28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</w:tr>
      <w:tr>
        <w:trPr>
          <w:trHeight w:val="14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7 059,92</w:t>
            </w:r>
          </w:p>
        </w:tc>
      </w:tr>
      <w:tr>
        <w:trPr>
          <w:trHeight w:val="27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7 059,92</w:t>
            </w:r>
          </w:p>
        </w:tc>
      </w:tr>
      <w:tr>
        <w:trPr>
          <w:trHeight w:val="28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 259,92</w:t>
            </w:r>
          </w:p>
        </w:tc>
      </w:tr>
      <w:tr>
        <w:trPr>
          <w:trHeight w:val="43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28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7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9 259,92</w:t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31,43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18,92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2,51</w:t>
            </w:r>
          </w:p>
        </w:tc>
      </w:tr>
      <w:tr>
        <w:trPr>
          <w:trHeight w:val="40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</w:tr>
      <w:tr>
        <w:trPr>
          <w:trHeight w:val="9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</w:tr>
      <w:tr>
        <w:trPr>
          <w:trHeight w:val="49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</w:tr>
      <w:tr>
        <w:trPr>
          <w:trHeight w:val="8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</w:tr>
      <w:tr>
        <w:trPr>
          <w:trHeight w:val="23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9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9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8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8 833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17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1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58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52 253,24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52 253,24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7 210,46</w:t>
            </w:r>
          </w:p>
        </w:tc>
      </w:tr>
      <w:tr>
        <w:trPr>
          <w:trHeight w:val="38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</w:tr>
      <w:tr>
        <w:trPr>
          <w:trHeight w:val="25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</w:tr>
      <w:tr>
        <w:trPr>
          <w:trHeight w:val="95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11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880,00</w:t>
            </w:r>
          </w:p>
        </w:tc>
      </w:tr>
      <w:tr>
        <w:trPr>
          <w:trHeight w:val="9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7 4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400,00</w:t>
            </w:r>
          </w:p>
        </w:tc>
      </w:tr>
      <w:tr>
        <w:trPr>
          <w:trHeight w:val="83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48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8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48 162,78</w:t>
            </w:r>
          </w:p>
        </w:tc>
      </w:tr>
      <w:tr>
        <w:trPr>
          <w:trHeight w:val="26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,Муниципальной программы "Развитие транспортной системы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 000,00</w:t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 0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 061,37</w:t>
            </w:r>
          </w:p>
        </w:tc>
      </w:tr>
      <w:tr>
        <w:trPr>
          <w:trHeight w:val="14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5 074,99</w:t>
            </w:r>
          </w:p>
        </w:tc>
      </w:tr>
      <w:tr>
        <w:trPr>
          <w:trHeight w:val="126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нженерг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903,41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903,41</w:t>
            </w:r>
          </w:p>
        </w:tc>
      </w:tr>
      <w:tr>
        <w:trPr>
          <w:trHeight w:val="127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</w:tr>
      <w:tr>
        <w:trPr>
          <w:trHeight w:val="17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75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 579,76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1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29,76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29,76</w:t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5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29,7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5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29,76</w:t>
            </w:r>
          </w:p>
        </w:tc>
      </w:tr>
      <w:tr>
        <w:trPr>
          <w:trHeight w:val="13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28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99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16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3 234,78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343,8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343,87</w:t>
            </w:r>
          </w:p>
        </w:tc>
      </w:tr>
      <w:tr>
        <w:trPr>
          <w:trHeight w:val="11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343,87</w:t>
            </w:r>
          </w:p>
        </w:tc>
      </w:tr>
      <w:tr>
        <w:trPr>
          <w:trHeight w:val="53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азработке ПСД на строительство коммунальной и транспортной инфраструктуры в мкр.Севе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343,87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343,87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37 493,41</w:t>
            </w:r>
          </w:p>
        </w:tc>
      </w:tr>
      <w:tr>
        <w:trPr>
          <w:trHeight w:val="22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37 493,41</w:t>
            </w:r>
          </w:p>
        </w:tc>
      </w:tr>
      <w:tr>
        <w:trPr>
          <w:trHeight w:val="37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1 722,00</w:t>
            </w:r>
          </w:p>
        </w:tc>
      </w:tr>
      <w:tr>
        <w:trPr>
          <w:trHeight w:val="71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16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18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46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17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942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942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7 377,54</w:t>
            </w:r>
          </w:p>
        </w:tc>
      </w:tr>
      <w:tr>
        <w:trPr>
          <w:trHeight w:val="14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5 054,34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5 054,34</w:t>
            </w:r>
          </w:p>
        </w:tc>
      </w:tr>
      <w:tr>
        <w:trPr>
          <w:trHeight w:val="13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имеющих историческое и культурное зна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</w:tr>
      <w:tr>
        <w:trPr>
          <w:trHeight w:val="13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8 174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8 174,00</w:t>
            </w:r>
          </w:p>
        </w:tc>
      </w:tr>
      <w:tr>
        <w:trPr>
          <w:trHeight w:val="11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 257,3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 257,36</w:t>
            </w:r>
          </w:p>
        </w:tc>
      </w:tr>
      <w:tr>
        <w:trPr>
          <w:trHeight w:val="236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630,81</w:t>
            </w:r>
          </w:p>
        </w:tc>
      </w:tr>
      <w:tr>
        <w:trPr>
          <w:trHeight w:val="38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692,93</w:t>
            </w:r>
          </w:p>
        </w:tc>
      </w:tr>
      <w:tr>
        <w:trPr>
          <w:trHeight w:val="8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 323,20</w:t>
            </w:r>
          </w:p>
        </w:tc>
      </w:tr>
      <w:tr>
        <w:trPr>
          <w:trHeight w:val="24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323,2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на софинансирование муниципальной программы "Формирование комфортной городской среды" на благоустройство дворовых и общественны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323,2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188,00</w:t>
            </w:r>
          </w:p>
        </w:tc>
      </w:tr>
      <w:tr>
        <w:trPr>
          <w:trHeight w:val="27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135,2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6 019,96</w:t>
            </w:r>
          </w:p>
        </w:tc>
      </w:tr>
      <w:tr>
        <w:trPr>
          <w:trHeight w:val="27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6 019,9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98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30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30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1 176,08</w:t>
            </w:r>
          </w:p>
        </w:tc>
      </w:tr>
      <w:tr>
        <w:trPr>
          <w:trHeight w:val="59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 479,5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413,00</w:t>
            </w:r>
          </w:p>
        </w:tc>
      </w:tr>
      <w:tr>
        <w:trPr>
          <w:trHeight w:val="61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55</w:t>
            </w:r>
          </w:p>
        </w:tc>
      </w:tr>
      <w:tr>
        <w:trPr>
          <w:trHeight w:val="12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989,6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</w:tr>
      <w:tr>
        <w:trPr>
          <w:trHeight w:val="10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3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944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2,54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40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435,8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769,4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66,39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11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10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9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4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156 705,29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77 817,50</w:t>
            </w:r>
          </w:p>
        </w:tc>
      </w:tr>
      <w:tr>
        <w:trPr>
          <w:trHeight w:val="17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77 817,50</w:t>
            </w:r>
          </w:p>
        </w:tc>
      </w:tr>
      <w:tr>
        <w:trPr>
          <w:trHeight w:val="16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77 817,50</w:t>
            </w:r>
          </w:p>
        </w:tc>
      </w:tr>
      <w:tr>
        <w:trPr>
          <w:trHeight w:val="73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4 730,69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 535,07</w:t>
            </w:r>
          </w:p>
        </w:tc>
      </w:tr>
      <w:tr>
        <w:trPr>
          <w:trHeight w:val="59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195,62</w:t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3 224,32</w:t>
            </w:r>
          </w:p>
        </w:tc>
      </w:tr>
      <w:tr>
        <w:trPr>
          <w:trHeight w:val="17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</w:tr>
      <w:tr>
        <w:trPr>
          <w:trHeight w:val="58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5 573,7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225,93</w:t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</w:tr>
      <w:tr>
        <w:trPr>
          <w:trHeight w:val="156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17 428,95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4 463,5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</w:tr>
      <w:tr>
        <w:trPr>
          <w:trHeight w:val="16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6 943,7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29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27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2 925,70</w:t>
            </w:r>
          </w:p>
        </w:tc>
      </w:tr>
      <w:tr>
        <w:trPr>
          <w:trHeight w:val="1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25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3 109,8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3 109,80</w:t>
            </w:r>
          </w:p>
        </w:tc>
      </w:tr>
      <w:tr>
        <w:trPr>
          <w:trHeight w:val="656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840,11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431,23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492,22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844,8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1,7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43 897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7 023 811,05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965 205,18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965 205,18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9 614,69</w:t>
            </w:r>
          </w:p>
        </w:tc>
      </w:tr>
      <w:tr>
        <w:trPr>
          <w:trHeight w:val="52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 614,69</w:t>
            </w:r>
          </w:p>
        </w:tc>
      </w:tr>
      <w:tr>
        <w:trPr>
          <w:trHeight w:val="68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0 436,82</w:t>
            </w:r>
          </w:p>
        </w:tc>
      </w:tr>
      <w:tr>
        <w:trPr>
          <w:trHeight w:val="43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436,82</w:t>
            </w:r>
          </w:p>
        </w:tc>
      </w:tr>
      <w:tr>
        <w:trPr>
          <w:trHeight w:val="40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</w:tr>
      <w:tr>
        <w:trPr>
          <w:trHeight w:val="63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182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62 900,00</w:t>
            </w:r>
          </w:p>
        </w:tc>
      </w:tr>
      <w:tr>
        <w:trPr>
          <w:trHeight w:val="32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54 054,9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83 881,6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83 881,6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46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387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 387,00</w:t>
            </w:r>
          </w:p>
        </w:tc>
      </w:tr>
      <w:tr>
        <w:trPr>
          <w:trHeight w:val="32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61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20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8 605,87</w:t>
            </w:r>
          </w:p>
        </w:tc>
      </w:tr>
      <w:tr>
        <w:trPr>
          <w:trHeight w:val="20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3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8 605,8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34,41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834,41</w:t>
            </w:r>
          </w:p>
        </w:tc>
      </w:tr>
      <w:tr>
        <w:trPr>
          <w:trHeight w:val="59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698,22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698,22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8 574,44</w:t>
            </w:r>
          </w:p>
        </w:tc>
      </w:tr>
      <w:tr>
        <w:trPr>
          <w:trHeight w:val="33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8 574,44</w:t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8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20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41 683,6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6 897,46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6 897,46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613,83</w:t>
            </w:r>
          </w:p>
        </w:tc>
      </w:tr>
      <w:tr>
        <w:trPr>
          <w:trHeight w:val="26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13,83</w:t>
            </w:r>
          </w:p>
        </w:tc>
      </w:tr>
      <w:tr>
        <w:trPr>
          <w:trHeight w:val="140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46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62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</w:tr>
      <w:tr>
        <w:trPr>
          <w:trHeight w:val="20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34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538,9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</w:tr>
      <w:tr>
        <w:trPr>
          <w:trHeight w:val="26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41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</w:tr>
      <w:tr>
        <w:trPr>
          <w:trHeight w:val="55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</w:tr>
      <w:tr>
        <w:trPr>
          <w:trHeight w:val="42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16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4 786,21</w:t>
            </w:r>
          </w:p>
        </w:tc>
      </w:tr>
      <w:tr>
        <w:trPr>
          <w:trHeight w:val="15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3 286,21</w:t>
            </w:r>
          </w:p>
        </w:tc>
      </w:tr>
      <w:tr>
        <w:trPr>
          <w:trHeight w:val="44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643,5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66,78</w:t>
            </w:r>
          </w:p>
        </w:tc>
      </w:tr>
      <w:tr>
        <w:trPr>
          <w:trHeight w:val="44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6,77</w:t>
            </w:r>
          </w:p>
        </w:tc>
      </w:tr>
      <w:tr>
        <w:trPr>
          <w:trHeight w:val="43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13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29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27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</w:tr>
      <w:tr>
        <w:trPr>
          <w:trHeight w:val="13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39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5 693,07</w:t>
            </w:r>
          </w:p>
        </w:tc>
      </w:tr>
      <w:tr>
        <w:trPr>
          <w:trHeight w:val="8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83 871,02</w:t>
            </w:r>
          </w:p>
        </w:tc>
      </w:tr>
      <w:tr>
        <w:trPr>
          <w:trHeight w:val="21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83 871,02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16,44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12,62</w:t>
            </w:r>
          </w:p>
        </w:tc>
      </w:tr>
      <w:tr>
        <w:trPr>
          <w:trHeight w:val="22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3,82</w:t>
            </w:r>
          </w:p>
        </w:tc>
      </w:tr>
      <w:tr>
        <w:trPr>
          <w:trHeight w:val="122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13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26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 988,46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325,23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602,2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560,9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2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13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6 505,7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3 055,37</w:t>
            </w:r>
          </w:p>
        </w:tc>
      </w:tr>
      <w:tr>
        <w:trPr>
          <w:trHeight w:val="25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54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 176,59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564,14</w:t>
            </w:r>
          </w:p>
        </w:tc>
      </w:tr>
      <w:tr>
        <w:trPr>
          <w:trHeight w:val="25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29,66</w:t>
            </w:r>
          </w:p>
        </w:tc>
      </w:tr>
      <w:tr>
        <w:trPr>
          <w:trHeight w:val="8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39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27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1 822,05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10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25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</w:tr>
      <w:tr>
        <w:trPr>
          <w:trHeight w:val="37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67,57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5,38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2,19</w:t>
            </w:r>
          </w:p>
        </w:tc>
      </w:tr>
      <w:tr>
        <w:trPr>
          <w:trHeight w:val="40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41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07 874,44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40 784,45</w:t>
            </w:r>
          </w:p>
        </w:tc>
      </w:tr>
      <w:tr>
        <w:trPr>
          <w:trHeight w:val="8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40 784,45</w:t>
            </w:r>
          </w:p>
        </w:tc>
      </w:tr>
      <w:tr>
        <w:trPr>
          <w:trHeight w:val="8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3 852,12</w:t>
            </w:r>
          </w:p>
        </w:tc>
      </w:tr>
      <w:tr>
        <w:trPr>
          <w:trHeight w:val="35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 003,00</w:t>
            </w:r>
          </w:p>
        </w:tc>
      </w:tr>
      <w:tr>
        <w:trPr>
          <w:trHeight w:val="12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490,78</w:t>
            </w:r>
          </w:p>
        </w:tc>
      </w:tr>
      <w:tr>
        <w:trPr>
          <w:trHeight w:val="23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30,22</w:t>
            </w:r>
          </w:p>
        </w:tc>
      </w:tr>
      <w:tr>
        <w:trPr>
          <w:trHeight w:val="50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382,00</w:t>
            </w:r>
          </w:p>
        </w:tc>
      </w:tr>
      <w:tr>
        <w:trPr>
          <w:trHeight w:val="66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5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0,00</w:t>
            </w:r>
          </w:p>
        </w:tc>
      </w:tr>
      <w:tr>
        <w:trPr>
          <w:trHeight w:val="12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</w:tr>
      <w:tr>
        <w:trPr>
          <w:trHeight w:val="38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27,26</w:t>
            </w:r>
          </w:p>
        </w:tc>
      </w:tr>
      <w:tr>
        <w:trPr>
          <w:trHeight w:val="26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</w:tr>
      <w:tr>
        <w:trPr>
          <w:trHeight w:val="13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R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</w:tr>
      <w:tr>
        <w:trPr>
          <w:trHeight w:val="12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</w:tr>
      <w:tr>
        <w:trPr>
          <w:trHeight w:val="11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45 302,63</w:t>
            </w:r>
          </w:p>
        </w:tc>
      </w:tr>
      <w:tr>
        <w:trPr>
          <w:trHeight w:val="25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9 597,00</w:t>
            </w:r>
          </w:p>
        </w:tc>
      </w:tr>
      <w:tr>
        <w:trPr>
          <w:trHeight w:val="69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597,00</w:t>
            </w:r>
          </w:p>
        </w:tc>
      </w:tr>
      <w:tr>
        <w:trPr>
          <w:trHeight w:val="15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000,00</w:t>
            </w:r>
          </w:p>
        </w:tc>
      </w:tr>
      <w:tr>
        <w:trPr>
          <w:trHeight w:val="10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83 955,63</w:t>
            </w:r>
          </w:p>
        </w:tc>
      </w:tr>
      <w:tr>
        <w:trPr>
          <w:trHeight w:val="53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80,0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629,70</w:t>
            </w:r>
          </w:p>
        </w:tc>
      </w:tr>
      <w:tr>
        <w:trPr>
          <w:trHeight w:val="10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629,7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29,70</w:t>
            </w:r>
          </w:p>
        </w:tc>
      </w:tr>
      <w:tr>
        <w:trPr>
          <w:trHeight w:val="24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 089,99</w:t>
            </w:r>
          </w:p>
        </w:tc>
      </w:tr>
      <w:tr>
        <w:trPr>
          <w:trHeight w:val="22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 089,99</w:t>
            </w:r>
          </w:p>
        </w:tc>
      </w:tr>
      <w:tr>
        <w:trPr>
          <w:trHeight w:val="23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 089,99</w:t>
            </w:r>
          </w:p>
        </w:tc>
      </w:tr>
      <w:tr>
        <w:trPr>
          <w:trHeight w:val="8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 289,48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590,8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799,94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2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40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25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20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19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48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34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935 580,2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27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42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29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69 051,6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69 051,6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69 051,60</w:t>
            </w:r>
          </w:p>
        </w:tc>
      </w:tr>
      <w:tr>
        <w:trPr>
          <w:trHeight w:val="70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83 800,00</w:t>
            </w:r>
          </w:p>
        </w:tc>
      </w:tr>
      <w:tr>
        <w:trPr>
          <w:trHeight w:val="44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18 8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172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5 268,87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5 268,87</w:t>
            </w:r>
          </w:p>
        </w:tc>
      </w:tr>
      <w:tr>
        <w:trPr>
          <w:trHeight w:val="26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</w:tr>
      <w:tr>
        <w:trPr>
          <w:trHeight w:val="180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695 268,8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5 268,88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9 227,05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9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25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</w:tr>
      <w:tr>
        <w:trPr>
          <w:trHeight w:val="125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129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1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18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45,3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17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19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111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12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100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0 4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13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98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4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15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30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98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15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16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16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68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18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17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16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114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</w:tr>
      <w:tr>
        <w:trPr>
          <w:trHeight w:val="18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596,00</w:t>
            </w:r>
          </w:p>
        </w:tc>
      </w:tr>
      <w:tr>
        <w:trPr>
          <w:trHeight w:val="31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04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21 204,6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99 045,80</w:t>
            </w:r>
          </w:p>
        </w:tc>
      </w:tr>
      <w:tr>
        <w:trPr>
          <w:trHeight w:val="27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99 045,80</w:t>
            </w:r>
          </w:p>
        </w:tc>
      </w:tr>
      <w:tr>
        <w:trPr>
          <w:trHeight w:val="12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14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99 045,8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668,29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668,29</w:t>
            </w:r>
          </w:p>
        </w:tc>
      </w:tr>
      <w:tr>
        <w:trPr>
          <w:trHeight w:val="1286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064,96</w:t>
            </w:r>
          </w:p>
        </w:tc>
      </w:tr>
      <w:tr>
        <w:trPr>
          <w:trHeight w:val="73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64,96</w:t>
            </w:r>
          </w:p>
        </w:tc>
      </w:tr>
      <w:tr>
        <w:trPr>
          <w:trHeight w:val="16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55 669,79</w:t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17 825,6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844,11</w:t>
            </w:r>
          </w:p>
        </w:tc>
      </w:tr>
      <w:tr>
        <w:trPr>
          <w:trHeight w:val="60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61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4,42</w:t>
            </w:r>
          </w:p>
        </w:tc>
      </w:tr>
      <w:tr>
        <w:trPr>
          <w:trHeight w:val="316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4,42</w:t>
            </w:r>
          </w:p>
        </w:tc>
      </w:tr>
      <w:tr>
        <w:trPr>
          <w:trHeight w:val="13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4,42</w:t>
            </w:r>
          </w:p>
        </w:tc>
      </w:tr>
      <w:tr>
        <w:trPr>
          <w:trHeight w:val="55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4,42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</w:tr>
      <w:tr>
        <w:trPr>
          <w:trHeight w:val="13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</w:tr>
      <w:tr>
        <w:trPr>
          <w:trHeight w:val="13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</w:tr>
      <w:tr>
        <w:trPr>
          <w:trHeight w:val="407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</w:tr>
      <w:tr>
        <w:trPr>
          <w:trHeight w:val="27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</w:tr>
      <w:tr>
        <w:trPr>
          <w:trHeight w:val="13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08,11</w:t>
            </w:r>
          </w:p>
        </w:tc>
      </w:tr>
      <w:tr>
        <w:trPr>
          <w:trHeight w:val="26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2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66,32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 724,8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 724,80</w:t>
            </w:r>
          </w:p>
        </w:tc>
      </w:tr>
      <w:tr>
        <w:trPr>
          <w:trHeight w:val="84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 724,80</w:t>
            </w:r>
          </w:p>
        </w:tc>
      </w:tr>
      <w:tr>
        <w:trPr>
          <w:trHeight w:val="23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 724,80</w:t>
            </w:r>
          </w:p>
        </w:tc>
      </w:tr>
      <w:tr>
        <w:trPr>
          <w:trHeight w:val="51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643,55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66,78</w:t>
            </w:r>
          </w:p>
        </w:tc>
      </w:tr>
      <w:tr>
        <w:trPr>
          <w:trHeight w:val="37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6,77</w:t>
            </w:r>
          </w:p>
        </w:tc>
      </w:tr>
      <w:tr>
        <w:trPr>
          <w:trHeight w:val="23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373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</w:tr>
      <w:tr>
        <w:trPr>
          <w:trHeight w:val="63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351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21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7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68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7 5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862 808,5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1852"/>
            </w:tblGrid>
            <w:tr>
              <w:trPr>
                <w:trHeight w:val="255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5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27.02.2019 № 28-275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О внесении изменений и дополне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решение Бородинского городского Совета депута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"О бюджете города Бородино на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 плановый период 2020-2021 годов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юджете города Бородино на 2019 год и    плановый период 2020-2021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147"/>
        <w:gridCol w:w="885"/>
        <w:gridCol w:w="992"/>
        <w:gridCol w:w="1565"/>
        <w:gridCol w:w="719"/>
        <w:gridCol w:w="1789"/>
        <w:gridCol w:w="1816"/>
      </w:tblGrid>
      <w:tr>
        <w:trPr>
          <w:trHeight w:val="1815" w:hRule="atLeast"/>
        </w:trPr>
        <w:tc>
          <w:tcPr>
            <w:tcW w:w="1554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9-2020 г.г.</w:t>
            </w:r>
          </w:p>
        </w:tc>
      </w:tr>
      <w:tr>
        <w:trPr>
          <w:trHeight w:val="270" w:hRule="atLeast"/>
        </w:trPr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8 542,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8 742,72</w:t>
            </w:r>
          </w:p>
        </w:tc>
      </w:tr>
      <w:tr>
        <w:trPr>
          <w:trHeight w:val="42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13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28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26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14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1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</w:tr>
      <w:tr>
        <w:trPr>
          <w:trHeight w:val="15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</w:tr>
      <w:tr>
        <w:trPr>
          <w:trHeight w:val="43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70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16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58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29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14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71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1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16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57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15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</w:tr>
      <w:tr>
        <w:trPr>
          <w:trHeight w:val="16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26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29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14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1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15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</w:tr>
      <w:tr>
        <w:trPr>
          <w:trHeight w:val="1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</w:tr>
      <w:tr>
        <w:trPr>
          <w:trHeight w:val="42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44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</w:tr>
      <w:tr>
        <w:trPr>
          <w:trHeight w:val="16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1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73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61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19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19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32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40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28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1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</w:tr>
      <w:tr>
        <w:trPr>
          <w:trHeight w:val="15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</w:tr>
      <w:tr>
        <w:trPr>
          <w:trHeight w:val="28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42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</w:tr>
      <w:tr>
        <w:trPr>
          <w:trHeight w:val="15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1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44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58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46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8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2 711,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2 711,09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32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97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18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59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7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7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3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2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52,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52,43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</w:tr>
      <w:tr>
        <w:trPr>
          <w:trHeight w:val="105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36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7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7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40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18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17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 158,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671 158,66</w:t>
            </w:r>
          </w:p>
        </w:tc>
      </w:tr>
      <w:tr>
        <w:trPr>
          <w:trHeight w:val="18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</w:tr>
      <w:tr>
        <w:trPr>
          <w:trHeight w:val="17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32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7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 365,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 365,89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365,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365,89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42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15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16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15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28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16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58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500,0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9 528,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3 528,49</w:t>
            </w:r>
          </w:p>
        </w:tc>
      </w:tr>
      <w:tr>
        <w:trPr>
          <w:trHeight w:val="30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9 528,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3 528,49</w:t>
            </w:r>
          </w:p>
        </w:tc>
      </w:tr>
      <w:tr>
        <w:trPr>
          <w:trHeight w:val="45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728,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 728,49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33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4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728,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 728,49</w:t>
            </w:r>
          </w:p>
        </w:tc>
      </w:tr>
      <w:tr>
        <w:trPr>
          <w:trHeight w:val="113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18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18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</w:tr>
      <w:tr>
        <w:trPr>
          <w:trHeight w:val="18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</w:tr>
      <w:tr>
        <w:trPr>
          <w:trHeight w:val="7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</w:tr>
      <w:tr>
        <w:trPr>
          <w:trHeight w:val="20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15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14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3 156,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6 256,9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41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42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5 106,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8 206,98</w:t>
            </w:r>
          </w:p>
        </w:tc>
      </w:tr>
      <w:tr>
        <w:trPr>
          <w:trHeight w:val="15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5 106,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8 206,98</w:t>
            </w:r>
          </w:p>
        </w:tc>
      </w:tr>
      <w:tr>
        <w:trPr>
          <w:trHeight w:val="15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3 110,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6 210,46</w:t>
            </w:r>
          </w:p>
        </w:tc>
      </w:tr>
      <w:tr>
        <w:trPr>
          <w:trHeight w:val="116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1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 4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5 400,00</w:t>
            </w:r>
          </w:p>
        </w:tc>
      </w:tr>
      <w:tr>
        <w:trPr>
          <w:trHeight w:val="34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9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6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15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8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16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</w:tr>
      <w:tr>
        <w:trPr>
          <w:trHeight w:val="17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</w:tr>
      <w:tr>
        <w:trPr>
          <w:trHeight w:val="14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106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8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 0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 050,00</w:t>
            </w:r>
          </w:p>
        </w:tc>
      </w:tr>
      <w:tr>
        <w:trPr>
          <w:trHeight w:val="51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29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86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33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83 067,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83 067,7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037 551,41</w:t>
            </w:r>
          </w:p>
        </w:tc>
      </w:tr>
      <w:tr>
        <w:trPr>
          <w:trHeight w:val="33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</w:tr>
      <w:tr>
        <w:trPr>
          <w:trHeight w:val="36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7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8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16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31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32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</w:tr>
      <w:tr>
        <w:trPr>
          <w:trHeight w:val="31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32 66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</w:tr>
      <w:tr>
        <w:trPr>
          <w:trHeight w:val="28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13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436 749,18</w:t>
            </w:r>
          </w:p>
        </w:tc>
      </w:tr>
      <w:tr>
        <w:trPr>
          <w:trHeight w:val="29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</w:tr>
      <w:tr>
        <w:trPr>
          <w:trHeight w:val="43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</w:tr>
      <w:tr>
        <w:trPr>
          <w:trHeight w:val="29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0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</w:tr>
      <w:tr>
        <w:trPr>
          <w:trHeight w:val="16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9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78 459,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1 564 837,19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15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</w:tr>
      <w:tr>
        <w:trPr>
          <w:trHeight w:val="29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</w:tr>
      <w:tr>
        <w:trPr>
          <w:trHeight w:val="55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198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 828 9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</w:tr>
      <w:tr>
        <w:trPr>
          <w:trHeight w:val="20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</w:tr>
      <w:tr>
        <w:trPr>
          <w:trHeight w:val="34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94 227,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94 227,7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20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47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0 209,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0 209,77</w:t>
            </w:r>
          </w:p>
        </w:tc>
      </w:tr>
      <w:tr>
        <w:trPr>
          <w:trHeight w:val="20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19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1 231,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7 609,1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1 231,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7 609,15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 897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 897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</w:tr>
      <w:tr>
        <w:trPr>
          <w:trHeight w:val="14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61 091,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61 091,85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</w:tr>
      <w:tr>
        <w:trPr>
          <w:trHeight w:val="1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</w:tr>
      <w:tr>
        <w:trPr>
          <w:trHeight w:val="226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</w:tr>
      <w:tr>
        <w:trPr>
          <w:trHeight w:val="36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</w:tr>
      <w:tr>
        <w:trPr>
          <w:trHeight w:val="8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97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18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18 200,00</w:t>
            </w:r>
          </w:p>
        </w:tc>
      </w:tr>
      <w:tr>
        <w:trPr>
          <w:trHeight w:val="12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69 735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69 735,39</w:t>
            </w:r>
          </w:p>
        </w:tc>
      </w:tr>
      <w:tr>
        <w:trPr>
          <w:trHeight w:val="14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</w:tr>
      <w:tr>
        <w:trPr>
          <w:trHeight w:val="1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30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19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7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8 171,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8 171,46</w:t>
            </w:r>
          </w:p>
        </w:tc>
      </w:tr>
      <w:tr>
        <w:trPr>
          <w:trHeight w:val="17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</w:tr>
      <w:tr>
        <w:trPr>
          <w:trHeight w:val="60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</w:tr>
      <w:tr>
        <w:trPr>
          <w:trHeight w:val="75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64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168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21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967 426,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 426,29</w:t>
            </w:r>
          </w:p>
        </w:tc>
      </w:tr>
      <w:tr>
        <w:trPr>
          <w:trHeight w:val="2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</w:tr>
      <w:tr>
        <w:trPr>
          <w:trHeight w:val="36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</w:tr>
      <w:tr>
        <w:trPr>
          <w:trHeight w:val="149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70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12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42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78 538,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538,97</w:t>
            </w:r>
          </w:p>
        </w:tc>
      </w:tr>
      <w:tr>
        <w:trPr>
          <w:trHeight w:val="44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15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73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</w:tr>
      <w:tr>
        <w:trPr>
          <w:trHeight w:val="45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</w:tr>
      <w:tr>
        <w:trPr>
          <w:trHeight w:val="60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22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</w:tr>
      <w:tr>
        <w:trPr>
          <w:trHeight w:val="7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</w:tr>
      <w:tr>
        <w:trPr>
          <w:trHeight w:val="50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24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12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29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2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30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15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4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4 588,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4 588,93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</w:tr>
      <w:tr>
        <w:trPr>
          <w:trHeight w:val="115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62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</w:tr>
      <w:tr>
        <w:trPr>
          <w:trHeight w:val="15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57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15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42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</w:tr>
      <w:tr>
        <w:trPr>
          <w:trHeight w:val="1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30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</w:tr>
      <w:tr>
        <w:trPr>
          <w:trHeight w:val="85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45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47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</w:tr>
      <w:tr>
        <w:trPr>
          <w:trHeight w:val="18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19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18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0 004,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0 004,6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14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</w:tr>
      <w:tr>
        <w:trPr>
          <w:trHeight w:val="12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</w:tr>
      <w:tr>
        <w:trPr>
          <w:trHeight w:val="56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65 725,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65 725,63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</w:tr>
      <w:tr>
        <w:trPr>
          <w:trHeight w:val="13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29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</w:tr>
      <w:tr>
        <w:trPr>
          <w:trHeight w:val="1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8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 100,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14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43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15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29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41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12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55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30 028,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30 028,6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30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29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14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62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</w:tr>
      <w:tr>
        <w:trPr>
          <w:trHeight w:val="7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9 227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9 227,05</w:t>
            </w:r>
          </w:p>
        </w:tc>
      </w:tr>
      <w:tr>
        <w:trPr>
          <w:trHeight w:val="20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3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50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</w:tr>
      <w:tr>
        <w:trPr>
          <w:trHeight w:val="125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71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45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25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2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</w:tr>
      <w:tr>
        <w:trPr>
          <w:trHeight w:val="38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45,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45,3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18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31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34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19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10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2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8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82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3 6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3 600,00</w:t>
            </w:r>
          </w:p>
        </w:tc>
      </w:tr>
      <w:tr>
        <w:trPr>
          <w:trHeight w:val="1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29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114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9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47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119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21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22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35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22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28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56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113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</w:tr>
      <w:tr>
        <w:trPr>
          <w:trHeight w:val="17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</w:tr>
      <w:tr>
        <w:trPr>
          <w:trHeight w:val="46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</w:tr>
      <w:tr>
        <w:trPr>
          <w:trHeight w:val="18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</w:tr>
      <w:tr>
        <w:trPr>
          <w:trHeight w:val="19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60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47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21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639 517,82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16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17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16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</w:tr>
      <w:tr>
        <w:trPr>
          <w:trHeight w:val="17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2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32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44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14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8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14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922 486,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329 864,86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4 704,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4 134,99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157 191,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9 183 999,8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641"/>
      </w:tblGrid>
      <w:tr>
        <w:trPr>
          <w:trHeight w:val="27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810000" cy="231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5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ложение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Бородинского городск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вета депутатов от  27.02.2019 № 28-275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 внесении изменений и дополнений в реше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родинского городского Совета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"О бюджете города Бородино на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 плановый период 2020-2021 годов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2.55pt;mso-wrap-distance-left:9pt;mso-wrap-distance-right:0pt;mso-wrap-distance-top:0pt;mso-wrap-distance-bottom:0pt;margin-top:-3.1pt;mso-position-vertical-relative:text;margin-left:4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000" w:type="dxa"/>
                            <w:tcBorders/>
                            <w:vAlign w:val="bottom"/>
                          </w:tcPr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 27.02.2019 № 28-27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внесении изменений и дополнений в реш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инского город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О бюджете города Бородино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2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3"/>
        <w:gridCol w:w="8411"/>
        <w:gridCol w:w="2268"/>
        <w:gridCol w:w="1984"/>
        <w:gridCol w:w="239"/>
      </w:tblGrid>
      <w:tr>
        <w:trPr>
          <w:trHeight w:val="720" w:hRule="atLeast"/>
        </w:trPr>
        <w:tc>
          <w:tcPr>
            <w:tcW w:w="15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8"/>
              <w:gridCol w:w="1343"/>
              <w:gridCol w:w="1055"/>
              <w:gridCol w:w="871"/>
              <w:gridCol w:w="529"/>
              <w:gridCol w:w="388"/>
              <w:gridCol w:w="1559"/>
              <w:gridCol w:w="709"/>
              <w:gridCol w:w="1785"/>
            </w:tblGrid>
            <w:tr>
              <w:trPr>
                <w:trHeight w:val="302" w:hRule="atLeast"/>
              </w:trPr>
              <w:tc>
                <w:tcPr>
                  <w:tcW w:w="1538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бюджета города Бородино на 2019 го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4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5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405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5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управле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22 202,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174 702,6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074 702,6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074 702,6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074 702,6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 545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630,4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914,6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93 592,2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53 243,99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3 079,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5 489,4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075,9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547 5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547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547 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547 5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547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47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4 381 403,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724 933,7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0 762,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0 762,4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0 762,4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лав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0 762,44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 693,1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 069,3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687 818,8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687 818,8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687 818,8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26 976,1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60 800,2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9 361,6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1 356,7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1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011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5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511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4 474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8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8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8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1 552,4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5 952,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6 852,43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1 752,4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06 259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06 259,9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06 259,9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едупреждение, спасение, помощь населению города Бородино в чрезвычайных ситуация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здание запаса материальных и иных средств для обеспечения мероприятий по гражданской оборон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39 259,92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531,4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418,9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12,51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74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28 353,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35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 375,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555 583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ран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 152 253,2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 152 253,24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467 210,46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85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 4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6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6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S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5 210,4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6 88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7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47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7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7 4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S4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9 48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48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948 162,7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7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 5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9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09 061,3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986,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55 074,99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роведение инженерго-геологических и инженерно-геодезических изысканий, разработку ПСД и экспертизу сметной стоимост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56 903,4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6 903,41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S3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000,0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 19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5 329,7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8 529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тимулирование жилищного строительства в городе Бородино 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8 529,7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400S5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8 529,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5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 529,76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 644 046,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2 343,87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2 343,87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тимулирование жилищного строительства в городе Бородино 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2 343,8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мероприятий по разработке ПСД на строительство коммунальной и транспортной инфраструктуры в мкр.Северны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400S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2 343,8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2 343,8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337 493,4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337 493,4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451 722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792 900,00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58 88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ктуализация "Схемы теплоснабж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92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9 942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 942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338 189,5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85 054,3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85 054,34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Целевое пожертвование СУЭК на содержание уличного освещения объектов,имеющих историческое и культурное зна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5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6 992,1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5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992,1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78 17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78 174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32 257,3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2 257,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7 630,8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 692,9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3 135,2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3 135,2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МО на софинансирование муниципальной программы "Формирование комфортной городской среды" на благоустройство дворовых и общественных территор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9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3 135,2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135,2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646 019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646 019,96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S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471 176,08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69 479,5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 413,0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066,5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56 989,6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 94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72,5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92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5 271,0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33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1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69 435,8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 769,47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666,3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охраны окружающей сред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4 322,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4 322,0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221 822,0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09 605,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1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2 867,5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285,38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82,1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 348,7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ДРАВООХРАНЕ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7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4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S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8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МАССОВОЙ ИНФОРМ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804 724,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804 724,8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804 724,8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804 724,8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3 643,5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 366,7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276,77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41 449,4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9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3 32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328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48 083,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48 083,3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48 083,3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48 083,3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7 950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1 164,17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 091,5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6 550,2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8 545,0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28 516,0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 774,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 299,7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7 631 659,17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9 18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9 188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9 188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9 188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МО на софинансирование муниципальной программы "Формирование комфортной городской среды" на благоустройство дворовых и общественных территор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9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9 18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18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613 392,0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058 605,8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058 605,8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048 605,8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3 834,4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 834,41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1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698,2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698,2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28 574,4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28 574,44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8 498,8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554 786,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554 786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463 286,2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3 643,5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 366,7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276,77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74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4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9 038,8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 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молодежных клуб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94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9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1 107 874,4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740 784,4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740 784,4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643 852,1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54 003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1 490,7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 130,2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 382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5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2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5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7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6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765 529,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 727,2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6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R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R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S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 845 302,63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89 597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89 597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71 75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5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 383 955,63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98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1 629,7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ремонтов в муниципальных учреждениях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1 629,7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629,7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я на оснащение учреждений культуры материально-техническими ресурс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67 089,9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67 089,9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67 089,9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7 289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590,8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799,9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0 100,5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9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21 204,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999 045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999 045,8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299 045,8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69 668,2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9 668,29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1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7 064,9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064,96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 755 669,79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217 825,68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7 844,1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6 642,7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 984,4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 984,4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 984,42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на модернизацию и укрепление материально-технической базы муниципальных физкультурно-спортивных организаций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S4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 984,4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 984,4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4 174,4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4 174,4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4 174,4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4 174,4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 908,1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766,3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5 306 000,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5 798 991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школьно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6 077 817,5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6 077 817,5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6 077 817,5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514 730,6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67 535,0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7 195,62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43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03 224,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35 573,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4 225,9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96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 828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17 428,9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53,3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4 463,5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 436 943,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222 925,7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25 596,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003 109,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3 109,8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80 840,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 431,2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492,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 844,8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71,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000,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3 897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4 965 205,1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4 965 205,1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4 965 205,1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49 614,69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9 614,69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1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436,8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436,82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151 4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5 162 9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154 054,9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 083 881,6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083 881,6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75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3 387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 387,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93 835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олнительное образование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86 897,4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86 897,4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86 897,46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613,83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613,83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3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2 1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95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8 538,9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644,3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60 122,1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 978,14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761 371,0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761 371,0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761 371,0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5 116,4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12,6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103,8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10 988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2 325,2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 602,2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6 560,97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7 646,3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266 505,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3 055,3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 176,5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 564,1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929,6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1 11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507 009,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709,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</w:tr>
            <w:tr>
              <w:trPr>
                <w:trHeight w:val="210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3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90 5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066 360,8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50 838,8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50 838,8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50 838,8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22 792,77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52 792,7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9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8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28 046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03 046,0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484,4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 138,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 103,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000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9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7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821 472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872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85 6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85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85 600,0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85 6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85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 607 098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 607 098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служива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369 051,6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369 051,6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369 051,6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1 683 8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418 8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73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95 268,87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73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95 268,8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учреждения на монтаж охранно-пожарной сигнализ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97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4 713,85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713,85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S3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95 268,8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S3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95 268,8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2 745,3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2 345,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 4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239 4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239 4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239 4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832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7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 596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 404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2 862 808,5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930"/>
            </w:tblGrid>
            <w:tr>
              <w:trPr>
                <w:trHeight w:val="25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7</w:t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27.02.2019 № 28-275р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внесении изменений и дополнений в решение Бородинского городского </w:t>
                    <w:br/>
                    <w:t>Совета депутатов</w:t>
                    <w:br/>
                    <w:t>"О бюджете города Бородино на 2019 год и плановый период 2020-2010 годов"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9 год и    плановый период 2020-2021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172"/>
        <w:gridCol w:w="117"/>
        <w:gridCol w:w="592"/>
        <w:gridCol w:w="851"/>
        <w:gridCol w:w="1066"/>
        <w:gridCol w:w="493"/>
        <w:gridCol w:w="796"/>
        <w:gridCol w:w="1910"/>
        <w:gridCol w:w="1910"/>
      </w:tblGrid>
      <w:tr>
        <w:trPr>
          <w:trHeight w:val="634" w:hRule="atLeast"/>
        </w:trPr>
        <w:tc>
          <w:tcPr>
            <w:tcW w:w="151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плановый период 2020-2021 г.г.</w:t>
            </w:r>
          </w:p>
        </w:tc>
      </w:tr>
      <w:tr>
        <w:trPr>
          <w:trHeight w:val="272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5 799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5 799,5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5 799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5 799,50</w:t>
            </w:r>
          </w:p>
        </w:tc>
      </w:tr>
      <w:tr>
        <w:trPr>
          <w:trHeight w:val="70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44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30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</w:tr>
      <w:tr>
        <w:trPr>
          <w:trHeight w:val="2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</w:tr>
      <w:tr>
        <w:trPr>
          <w:trHeight w:val="40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72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</w:tr>
      <w:tr>
        <w:trPr>
          <w:trHeight w:val="29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27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99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16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73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6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5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12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125 785,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546 785,27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3 341,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3 541,35</w:t>
            </w:r>
          </w:p>
        </w:tc>
      </w:tr>
      <w:tr>
        <w:trPr>
          <w:trHeight w:val="41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14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13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54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85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26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26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</w:tr>
      <w:tr>
        <w:trPr>
          <w:trHeight w:val="39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54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</w:tr>
      <w:tr>
        <w:trPr>
          <w:trHeight w:val="27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27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54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82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57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13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15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57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5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4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4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 552,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 552,43</w:t>
            </w:r>
          </w:p>
        </w:tc>
      </w:tr>
      <w:tr>
        <w:trPr>
          <w:trHeight w:val="42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42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142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18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60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19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52,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52,43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</w:tr>
      <w:tr>
        <w:trPr>
          <w:trHeight w:val="125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45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18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4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</w:tr>
      <w:tr>
        <w:trPr>
          <w:trHeight w:val="3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102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20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92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22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13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2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4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13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55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5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728,4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 728,49</w:t>
            </w:r>
          </w:p>
        </w:tc>
      </w:tr>
      <w:tr>
        <w:trPr>
          <w:trHeight w:val="43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728,4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 728,49</w:t>
            </w:r>
          </w:p>
        </w:tc>
      </w:tr>
      <w:tr>
        <w:trPr>
          <w:trHeight w:val="57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728,4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 728,49</w:t>
            </w:r>
          </w:p>
        </w:tc>
      </w:tr>
      <w:tr>
        <w:trPr>
          <w:trHeight w:val="3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44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2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6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728,4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 728,49</w:t>
            </w:r>
          </w:p>
        </w:tc>
      </w:tr>
      <w:tr>
        <w:trPr>
          <w:trHeight w:val="9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32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</w:tr>
      <w:tr>
        <w:trPr>
          <w:trHeight w:val="56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</w:tr>
      <w:tr>
        <w:trPr>
          <w:trHeight w:val="16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46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3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 906,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73 006,9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12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44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3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5 106,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8 206,98</w:t>
            </w:r>
          </w:p>
        </w:tc>
      </w:tr>
      <w:tr>
        <w:trPr>
          <w:trHeight w:val="18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5 106,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8 206,98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3 110,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6 210,46</w:t>
            </w:r>
          </w:p>
        </w:tc>
      </w:tr>
      <w:tr>
        <w:trPr>
          <w:trHeight w:val="102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1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 4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5 400,00</w:t>
            </w:r>
          </w:p>
        </w:tc>
      </w:tr>
      <w:tr>
        <w:trPr>
          <w:trHeight w:val="35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600,00</w:t>
            </w:r>
          </w:p>
        </w:tc>
      </w:tr>
      <w:tr>
        <w:trPr>
          <w:trHeight w:val="122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40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26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30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</w:tr>
      <w:tr>
        <w:trPr>
          <w:trHeight w:val="144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65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800,00</w:t>
            </w:r>
          </w:p>
        </w:tc>
      </w:tr>
      <w:tr>
        <w:trPr>
          <w:trHeight w:val="24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9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172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83 067,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83 067,72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</w:tr>
      <w:tr>
        <w:trPr>
          <w:trHeight w:val="48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</w:tr>
      <w:tr>
        <w:trPr>
          <w:trHeight w:val="35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52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9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53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</w:tr>
      <w:tr>
        <w:trPr>
          <w:trHeight w:val="125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75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61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20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7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20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</w:tr>
      <w:tr>
        <w:trPr>
          <w:trHeight w:val="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</w:tr>
      <w:tr>
        <w:trPr>
          <w:trHeight w:val="19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</w:tr>
      <w:tr>
        <w:trPr>
          <w:trHeight w:val="33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</w:tr>
      <w:tr>
        <w:trPr>
          <w:trHeight w:val="62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54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</w:tr>
      <w:tr>
        <w:trPr>
          <w:trHeight w:val="1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</w:tr>
      <w:tr>
        <w:trPr>
          <w:trHeight w:val="29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86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</w:tr>
      <w:tr>
        <w:trPr>
          <w:trHeight w:val="4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18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19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19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1 454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1 454,4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1 454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1 454,48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4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111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18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46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33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</w:tr>
      <w:tr>
        <w:trPr>
          <w:trHeight w:val="34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</w:tr>
      <w:tr>
        <w:trPr>
          <w:trHeight w:val="35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2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8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9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30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16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16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88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19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ский городской Совет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33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19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18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</w:tr>
      <w:tr>
        <w:trPr>
          <w:trHeight w:val="19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29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14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4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15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57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16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3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18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</w:tr>
      <w:tr>
        <w:trPr>
          <w:trHeight w:val="17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</w:tr>
      <w:tr>
        <w:trPr>
          <w:trHeight w:val="22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61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34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539 730,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539 730,9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69 314,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69 314,12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</w:tr>
      <w:tr>
        <w:trPr>
          <w:trHeight w:val="12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8 171,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8 171,46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</w:tr>
      <w:tr>
        <w:trPr>
          <w:trHeight w:val="4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</w:tr>
      <w:tr>
        <w:trPr>
          <w:trHeight w:val="87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46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</w:tr>
      <w:tr>
        <w:trPr>
          <w:trHeight w:val="76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5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15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</w:tr>
      <w:tr>
        <w:trPr>
          <w:trHeight w:val="17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59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0 004,6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0 004,6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</w:tr>
      <w:tr>
        <w:trPr>
          <w:trHeight w:val="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</w:tr>
      <w:tr>
        <w:trPr>
          <w:trHeight w:val="88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34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65 725,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65 725,63</w:t>
            </w:r>
          </w:p>
        </w:tc>
      </w:tr>
      <w:tr>
        <w:trPr>
          <w:trHeight w:val="28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</w:tr>
      <w:tr>
        <w:trPr>
          <w:trHeight w:val="25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</w:tr>
      <w:tr>
        <w:trPr>
          <w:trHeight w:val="40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29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15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</w:tr>
      <w:tr>
        <w:trPr>
          <w:trHeight w:val="28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</w:tr>
      <w:tr>
        <w:trPr>
          <w:trHeight w:val="27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5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3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14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57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</w:tr>
      <w:tr>
        <w:trPr>
          <w:trHeight w:val="27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</w:tr>
      <w:tr>
        <w:trPr>
          <w:trHeight w:val="42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1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44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3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</w:tr>
      <w:tr>
        <w:trPr>
          <w:trHeight w:val="41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</w:tr>
      <w:tr>
        <w:trPr>
          <w:trHeight w:val="5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</w:tr>
      <w:tr>
        <w:trPr>
          <w:trHeight w:val="99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6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31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12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14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12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</w:tr>
      <w:tr>
        <w:trPr>
          <w:trHeight w:val="12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9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734 700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721 078,34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227 690,5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214 068,59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42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270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</w:tr>
      <w:tr>
        <w:trPr>
          <w:trHeight w:val="51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168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</w:tr>
      <w:tr>
        <w:trPr>
          <w:trHeight w:val="23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94 227,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94 227,77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22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0 209,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0 209,77</w:t>
            </w:r>
          </w:p>
        </w:tc>
      </w:tr>
      <w:tr>
        <w:trPr>
          <w:trHeight w:val="9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10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1 231,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7 609,1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1 231,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7 609,15</w:t>
            </w:r>
          </w:p>
        </w:tc>
      </w:tr>
      <w:tr>
        <w:trPr>
          <w:trHeight w:val="26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 897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 897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</w:tr>
      <w:tr>
        <w:trPr>
          <w:trHeight w:val="285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</w:tr>
      <w:tr>
        <w:trPr>
          <w:trHeight w:val="66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</w:tr>
      <w:tr>
        <w:trPr>
          <w:trHeight w:val="24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210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18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18 2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</w:tr>
      <w:tr>
        <w:trPr>
          <w:trHeight w:val="1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69 735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69 735,39</w:t>
            </w:r>
          </w:p>
        </w:tc>
      </w:tr>
      <w:tr>
        <w:trPr>
          <w:trHeight w:val="70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</w:tr>
      <w:tr>
        <w:trPr>
          <w:trHeight w:val="44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</w:tr>
      <w:tr>
        <w:trPr>
          <w:trHeight w:val="17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87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76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20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40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26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</w:tr>
      <w:tr>
        <w:trPr>
          <w:trHeight w:val="157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9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95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</w:tr>
      <w:tr>
        <w:trPr>
          <w:trHeight w:val="25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55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538,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538,97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</w:tr>
      <w:tr>
        <w:trPr>
          <w:trHeight w:val="16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72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</w:tr>
      <w:tr>
        <w:trPr>
          <w:trHeight w:val="19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</w:tr>
      <w:tr>
        <w:trPr>
          <w:trHeight w:val="60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</w:tr>
      <w:tr>
        <w:trPr>
          <w:trHeight w:val="9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</w:tr>
      <w:tr>
        <w:trPr>
          <w:trHeight w:val="50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3 134,4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3 134,45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3 134,4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3 134,45</w:t>
            </w:r>
          </w:p>
        </w:tc>
      </w:tr>
      <w:tr>
        <w:trPr>
          <w:trHeight w:val="37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3 134,4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3 134,45</w:t>
            </w:r>
          </w:p>
        </w:tc>
      </w:tr>
      <w:tr>
        <w:trPr>
          <w:trHeight w:val="22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</w:tr>
      <w:tr>
        <w:trPr>
          <w:trHeight w:val="2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</w:tr>
      <w:tr>
        <w:trPr>
          <w:trHeight w:val="37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3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43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5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</w:tr>
      <w:tr>
        <w:trPr>
          <w:trHeight w:val="5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7 009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7 009,7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18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33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</w:tr>
      <w:tr>
        <w:trPr>
          <w:trHeight w:val="68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44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3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19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19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91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9 880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9 880,66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 158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 158,66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 158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 158,66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 158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 158,66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0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 365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 365,89</w:t>
            </w:r>
          </w:p>
        </w:tc>
      </w:tr>
      <w:tr>
        <w:trPr>
          <w:trHeight w:val="15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365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365,89</w:t>
            </w:r>
          </w:p>
        </w:tc>
      </w:tr>
      <w:tr>
        <w:trPr>
          <w:trHeight w:val="14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</w:tr>
      <w:tr>
        <w:trPr>
          <w:trHeight w:val="59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0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0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51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4 67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4 672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27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2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1424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17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46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19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174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36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78 346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78 346,9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78 346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78 346,9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29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16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1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45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309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11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</w:tr>
      <w:tr>
        <w:trPr>
          <w:trHeight w:val="8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</w:tr>
      <w:tr>
        <w:trPr>
          <w:trHeight w:val="7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</w:tr>
      <w:tr>
        <w:trPr>
          <w:trHeight w:val="22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45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45,3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28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17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104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21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36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3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545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</w:tr>
      <w:tr>
        <w:trPr>
          <w:trHeight w:val="68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</w:tr>
      <w:tr>
        <w:trPr>
          <w:trHeight w:val="687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922 486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329 864,86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4 704,7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4 134,99</w:t>
            </w:r>
          </w:p>
        </w:tc>
      </w:tr>
      <w:tr>
        <w:trPr>
          <w:trHeight w:val="256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157 191,6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183 999,8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7.02.2019 № 28-275р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19 год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0-2021 годов"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 xml:space="preserve">«О бюджете города Бородино на 2019 год </w:t>
            </w:r>
          </w:p>
          <w:p>
            <w:pPr>
              <w:pStyle w:val="Normal"/>
              <w:rPr/>
            </w:pPr>
            <w:r>
              <w:rPr/>
              <w:t>и плановый период 2020-2021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55"/>
        <w:gridCol w:w="604"/>
        <w:gridCol w:w="316"/>
        <w:gridCol w:w="393"/>
        <w:gridCol w:w="708"/>
        <w:gridCol w:w="1843"/>
        <w:gridCol w:w="1843"/>
        <w:gridCol w:w="1810"/>
      </w:tblGrid>
      <w:tr>
        <w:trPr>
          <w:trHeight w:val="300" w:hRule="atLeast"/>
        </w:trPr>
        <w:tc>
          <w:tcPr>
            <w:tcW w:w="157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403 70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832 400,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818 778,3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44 62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181 565,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167 943,89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64 95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 53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19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 61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1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436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43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3 224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5 57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22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18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18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7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25 9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25 9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54 0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</w:tr>
      <w:tr>
        <w:trPr>
          <w:trHeight w:val="7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13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17 42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4 46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99 364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42 502,1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42 502,1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2 92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0 209,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0 209,77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83 88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5 34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5 346,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5 346,2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3 10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1 231,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7 609,1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1 231,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7 609,15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 227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43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49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84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 3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6 710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6 710,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6 710,1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83 871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</w:tr>
      <w:tr>
        <w:trPr>
          <w:trHeight w:val="7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1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1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 988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32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6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5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6 505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3 05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 17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56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2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83 513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74 300,5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74 300,59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 61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 615,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 615,29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1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1 176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</w:tr>
      <w:tr>
        <w:trPr>
          <w:trHeight w:val="10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 4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989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435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76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6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1 7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1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94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07 098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78 346,9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78 346,90</w:t>
            </w:r>
          </w:p>
        </w:tc>
      </w:tr>
      <w:tr>
        <w:trPr>
          <w:trHeight w:val="5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24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246,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246,9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1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69 05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11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5 268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5 2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5 268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5 26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5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 259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728,4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 728,49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5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9 259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728,4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 728,49</w:t>
            </w:r>
          </w:p>
        </w:tc>
      </w:tr>
      <w:tr>
        <w:trPr>
          <w:trHeight w:val="4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3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1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</w:tr>
      <w:tr>
        <w:trPr>
          <w:trHeight w:val="6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</w:tr>
      <w:tr>
        <w:trPr>
          <w:trHeight w:val="4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66 480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8 176,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8 176,1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3 8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 0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49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3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5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2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R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55 302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75 725,6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75 725,63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9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 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 75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 75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83 955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7 325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5 421,3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5 421,36</w:t>
            </w:r>
          </w:p>
        </w:tc>
      </w:tr>
      <w:tr>
        <w:trPr>
          <w:trHeight w:val="7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3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83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69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698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 289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59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79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62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2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8 574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8 57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21 204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7 030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66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66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064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6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55 669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17 82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84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4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0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6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4 786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3 28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64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6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50 253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3 106,9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6 206,98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7 2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3 110,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6 210,46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1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5 400,00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600,00</w:t>
            </w:r>
          </w:p>
        </w:tc>
      </w:tr>
      <w:tr>
        <w:trPr>
          <w:trHeight w:val="6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8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9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48 162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</w:tr>
      <w:tr>
        <w:trPr>
          <w:trHeight w:val="17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,Муниципальной программы "Развитие транспортной системы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 061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5 07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</w:tr>
      <w:tr>
        <w:trPr>
          <w:trHeight w:val="5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нженерг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903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90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2 345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4 672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4 672,0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9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873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азработке ПСД на строительство коммунальной и транспортной инфраструктуры в мкр.Сев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34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34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5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29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2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2 202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5 799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5 799,5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 702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5 799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5 799,50</w:t>
            </w:r>
          </w:p>
        </w:tc>
      </w:tr>
      <w:tr>
        <w:trPr>
          <w:trHeight w:val="5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3 59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3 24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 07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9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 72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 72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5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64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6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9 294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3 007,5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3 007,5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6 54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0 255,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0 255,13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имеющих историческое и культурное зна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8 17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8 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 257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 25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630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69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20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</w:tr>
      <w:tr>
        <w:trPr>
          <w:trHeight w:val="1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</w:tr>
      <w:tr>
        <w:trPr>
          <w:trHeight w:val="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32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32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на софинансирование муниципальной программы "Формирование комфортной городской среды" на благоустройство дворовых и общественны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32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1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13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4 888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 208,6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 208,66</w:t>
            </w:r>
          </w:p>
        </w:tc>
      </w:tr>
      <w:tr>
        <w:trPr>
          <w:trHeight w:val="2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 84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 842,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 842,7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5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8 046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 365,8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 365,89</w:t>
            </w:r>
          </w:p>
        </w:tc>
      </w:tr>
      <w:tr>
        <w:trPr>
          <w:trHeight w:val="1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3 04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365,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365,89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48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 13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4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1 822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</w:tr>
      <w:tr>
        <w:trPr>
          <w:trHeight w:val="7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67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1 781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0 188,9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74 088,9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1 7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0 188,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74 088,92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6 976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0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 361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</w:tr>
      <w:tr>
        <w:trPr>
          <w:trHeight w:val="5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</w:tr>
      <w:tr>
        <w:trPr>
          <w:trHeight w:val="6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0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500,00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 083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 95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6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09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 516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</w:tr>
      <w:tr>
        <w:trPr>
          <w:trHeight w:val="3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77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9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862 808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922 486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329 864,8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4 704,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4 134,9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862 80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157 191,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183 999,8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935</wp:posOffset>
                </wp:positionV>
                <wp:extent cx="3612515" cy="275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0"/>
                                    <w:gridCol w:w="254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ложение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 решению Бородинского городск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вета депутатов от 27.02.2019 № 28-275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"О внесении изменений и дополнений  </w:t>
                                          <w:br/>
                                          <w:t>в решение Бородинского городского 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утатов "О бюджете города Бородино 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9 год и плановый период 2020-2021 годов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 бюджете города Бородино на 2019 год и   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6.75pt;mso-wrap-distance-left:9pt;mso-wrap-distance-right:0pt;mso-wrap-distance-top:0pt;mso-wrap-distance-bottom:0pt;margin-top:-9.05pt;mso-position-vertical-relative:text;margin-left:4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25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Бородинского город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та депутатов от 27.02.2019 № 28-27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"О внесении изменений и дополнений  </w:t>
                                    <w:br/>
                                    <w:t>в решение Бородинского городск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утатов "О бюджете города Бородино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 год и плановый период 2020-2021 годов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 бюджете города Бородино на 2019 год и   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33"/>
        <w:gridCol w:w="2546"/>
        <w:gridCol w:w="2607"/>
        <w:gridCol w:w="2301"/>
      </w:tblGrid>
      <w:tr>
        <w:trPr>
          <w:trHeight w:val="480" w:hRule="atLeast"/>
        </w:trPr>
        <w:tc>
          <w:tcPr>
            <w:tcW w:w="155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845 8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845 8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465 100,00 </w:t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900,00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485 1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715 0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33 400,00 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</w:tr>
      <w:tr>
        <w:trPr>
          <w:trHeight w:val="9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</w:tr>
      <w:tr>
        <w:trPr>
          <w:trHeight w:val="7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3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3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300,00 </w:t>
            </w:r>
          </w:p>
        </w:tc>
      </w:tr>
      <w:tr>
        <w:trPr>
          <w:trHeight w:val="20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2 1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2 1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2 100,00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000,00 </w:t>
            </w:r>
          </w:p>
        </w:tc>
      </w:tr>
      <w:tr>
        <w:trPr>
          <w:trHeight w:val="13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6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5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500,00 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00 0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7 4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85 4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1 0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45 400,00 </w:t>
            </w:r>
          </w:p>
        </w:tc>
      </w:tr>
      <w:tr>
        <w:trPr>
          <w:trHeight w:val="9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56 3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5 2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43 6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5 660 9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 996 2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5 010 100,00 </w:t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00,00 </w:t>
            </w:r>
          </w:p>
        </w:tc>
      </w:tr>
      <w:tr>
        <w:trPr>
          <w:trHeight w:val="235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0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0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000,00 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8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8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800,00 </w:t>
            </w:r>
          </w:p>
        </w:tc>
      </w:tr>
      <w:tr>
        <w:trPr>
          <w:trHeight w:val="1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470 6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725 9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725 900,00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51 4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51 4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51 400,00 </w:t>
            </w:r>
          </w:p>
        </w:tc>
      </w:tr>
      <w:tr>
        <w:trPr>
          <w:trHeight w:val="5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0 5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0 5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0 500,00 </w:t>
            </w:r>
          </w:p>
        </w:tc>
      </w:tr>
      <w:tr>
        <w:trPr>
          <w:trHeight w:val="24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828 9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828 9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828 900,00 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43 8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43 8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43 800,00 </w:t>
            </w:r>
          </w:p>
        </w:tc>
      </w:tr>
      <w:tr>
        <w:trPr>
          <w:trHeight w:val="18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85 6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08 8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08 800,00 </w:t>
            </w:r>
          </w:p>
        </w:tc>
      </w:tr>
      <w:tr>
        <w:trPr>
          <w:trHeight w:val="10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683 8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43 5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43 500,00 </w:t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39 4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36 2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36 200,00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5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5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500,00 </w:t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1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1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100,00 </w:t>
            </w:r>
          </w:p>
        </w:tc>
      </w:tr>
      <w:tr>
        <w:trPr>
          <w:trHeight w:val="6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4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4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400,00 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2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2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200,00 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1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1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100,00 </w:t>
            </w:r>
          </w:p>
        </w:tc>
      </w:tr>
      <w:tr>
        <w:trPr>
          <w:trHeight w:val="15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</w:tr>
      <w:tr>
        <w:trPr>
          <w:trHeight w:val="8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92 9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92 9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92 900,00 </w:t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8 0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8 0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51 700,00 </w:t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95 9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95 9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95 900,00 </w:t>
            </w:r>
          </w:p>
        </w:tc>
      </w:tr>
      <w:tr>
        <w:trPr>
          <w:trHeight w:val="18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26 800,00  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26 800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26 800,00 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5 991 800,00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3 557 000,00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3 508 600,00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7110</wp:posOffset>
                </wp:positionH>
                <wp:positionV relativeFrom="paragraph">
                  <wp:posOffset>981075</wp:posOffset>
                </wp:positionV>
                <wp:extent cx="398145" cy="407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2.05pt;mso-wrap-distance-left:0pt;mso-wrap-distance-right:0pt;mso-wrap-distance-top:0pt;mso-wrap-distance-bottom:0pt;margin-top:77.25pt;mso-position-vertical-relative:text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3475</wp:posOffset>
                </wp:positionH>
                <wp:positionV relativeFrom="paragraph">
                  <wp:posOffset>-17780</wp:posOffset>
                </wp:positionV>
                <wp:extent cx="3612515" cy="2278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7.02.2019 № 28-275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шение Бородинского город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ов «О бюджете города Бород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79.4pt;mso-wrap-distance-left:9pt;mso-wrap-distance-right:9pt;mso-wrap-distance-top:0pt;mso-wrap-distance-bottom:0pt;margin-top:-1.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7.02.2019 № 28-275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шение Бородинского город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ов «О бюджете города Бород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43"/>
        <w:gridCol w:w="1653"/>
        <w:gridCol w:w="174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г на 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едиты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 00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 и  погашение муниципальных долговых обязательств города Бородино с учетом остатко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 000,00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ДЕФИЦИТ (-)   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686 013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66 914,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422 063,57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78855</wp:posOffset>
                </wp:positionH>
                <wp:positionV relativeFrom="paragraph">
                  <wp:posOffset>-147955</wp:posOffset>
                </wp:positionV>
                <wp:extent cx="3612515" cy="2453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7.02.2019 № 28-275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шение Бородинского город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ов «О бюджете города Бород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93.2pt;mso-wrap-distance-left:9pt;mso-wrap-distance-right:9pt;mso-wrap-distance-top:0pt;mso-wrap-distance-bottom:0pt;margin-top:-11.65pt;mso-position-vertical-relative:text;margin-left:478.6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7.02.2019 № 28-275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шение Бородинского город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ов «О бюджете города Бород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20"/>
        <w:gridCol w:w="857"/>
        <w:gridCol w:w="860"/>
        <w:gridCol w:w="463"/>
        <w:gridCol w:w="954"/>
        <w:gridCol w:w="709"/>
        <w:gridCol w:w="1701"/>
        <w:gridCol w:w="1701"/>
        <w:gridCol w:w="1875"/>
      </w:tblGrid>
      <w:tr>
        <w:trPr>
          <w:trHeight w:val="690" w:hRule="atLeast"/>
        </w:trPr>
        <w:tc>
          <w:tcPr>
            <w:tcW w:w="1564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города Бородино на 2019 год и плановый период 2020-2021 годов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591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333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88 800,00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189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9-02-28T07:39:00Z</dcterms:modified>
  <cp:revision>1059</cp:revision>
  <dc:subject/>
  <dc:title>БОРОДИНСКИЙ ГОРОДСКОЙ СОВЕТ ДЕПУТАТОВ</dc:title>
</cp:coreProperties>
</file>