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321564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</w:t>
      </w:r>
    </w:p>
    <w:p>
      <w:pPr>
        <w:pStyle w:val="Style15"/>
        <w:tabs>
          <w:tab w:val="clear" w:pos="708"/>
          <w:tab w:val="center" w:pos="4819" w:leader="none"/>
        </w:tabs>
        <w:rPr/>
      </w:pPr>
      <w:r>
        <w:rPr/>
        <w:t xml:space="preserve">20.12.2019                                                г. Бородино                                                            № 31-341р      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18.12.2018  № 26-256р</w:t>
      </w:r>
    </w:p>
    <w:p>
      <w:pPr>
        <w:pStyle w:val="Normal"/>
        <w:rPr/>
      </w:pPr>
      <w:r>
        <w:rPr/>
        <w:t>«О бюджете города Бородино на 2019 год</w:t>
      </w:r>
    </w:p>
    <w:p>
      <w:pPr>
        <w:pStyle w:val="Normal"/>
        <w:rPr/>
      </w:pPr>
      <w:r>
        <w:rPr/>
        <w:t>и плановый период 2020-2021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9 год и плановый период 2020-2021 годов, утвержденный решением Бородинского городского Совета депутатов от 18.12.2018 № 26-256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723 848 457,17» заменить цифрами «751 373 235,23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749 320 587,15» заменить цифрами «753 242 878,72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25 472 129,98» заменить цифрами «1 869 643,49»;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>1.2. П</w:t>
      </w:r>
      <w:r>
        <w:rPr>
          <w:b/>
        </w:rPr>
        <w:t>ункт 6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зложить в новой редакции «</w:t>
      </w:r>
      <w:r>
        <w:rPr/>
        <w:t>общий объем средств бюджета города Бородино на исполнение публичных нормативных обязательств города Бородино на 2019 год в сумме 287 100,00, на плановый период 2020-2021 годов в сумме 299 400,00 рублей ежегодно»;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3. В </w:t>
      </w:r>
      <w:r>
        <w:rPr>
          <w:b/>
        </w:rPr>
        <w:t>пункте 12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в подпункте 12.3 цифры «198 022 912,28» заменить цифрами «202 319 225,28»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2.4 цифры «298 250 021,79» заменить цифрами «301 728 231,79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4. Пункт 17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изложить в новой редакции «</w:t>
      </w:r>
      <w:r>
        <w:rPr/>
        <w:t>резервный фонд на 2019 год 0,00 рублей и плановый период 2020-2021 годов в сумме  250 000,00 рублей ежегодно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5. В пункте 18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19 900 000,00» заменить цифрами «5 000 000,00»;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26 400 000,00» заменить цифрами «6 500 0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35 800 000,00» заменить цифрами «9 400 000,00»;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6. В </w:t>
      </w:r>
      <w:r>
        <w:rPr>
          <w:b/>
        </w:rPr>
        <w:t>пункте 19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67 660 584,80» заменить цифрами «67 727 197,04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7. В пункте 20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154 621 754,25</w:t>
      </w:r>
      <w:r>
        <w:rPr>
          <w:color w:val="000000"/>
        </w:rPr>
        <w:t>» заменить цифрами «181 028 956,23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7, 9, 10, 11 изложить в новой редакции, согласно приложениям:  1, 2, 3, 4, 5, 6, 7, 8 к настоящему решению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Бородинский вестник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tbl>
      <w:tblPr>
        <w:tblW w:w="5947" w:type="dxa"/>
        <w:jc w:val="left"/>
        <w:tblInd w:w="9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>
          <w:trHeight w:val="1594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20" w:hanging="0"/>
              <w:rPr/>
            </w:pPr>
            <w:r>
              <w:rPr>
                <w:color w:val="000000"/>
              </w:rPr>
              <w:t xml:space="preserve">Совета депутатов от 20.12.2019 № 31-341р 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в решение Бородинского городского Совет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депутатов «О бюджете города Бородино н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2019 год и плановый период 2020-2021 годов»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20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 </w:t>
            </w: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ind w:left="620" w:hanging="0"/>
              <w:rPr/>
            </w:pPr>
            <w:r>
              <w:rPr/>
              <w:t>и плановый период 2020-2021 годов»</w:t>
            </w:r>
          </w:p>
        </w:tc>
      </w:tr>
      <w:tr>
        <w:trPr>
          <w:trHeight w:val="235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ind w:left="1045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9"/>
        <w:gridCol w:w="5812"/>
        <w:gridCol w:w="2126"/>
        <w:gridCol w:w="1984"/>
        <w:gridCol w:w="1843"/>
      </w:tblGrid>
      <w:tr>
        <w:trPr>
          <w:trHeight w:val="750" w:hRule="atLeast"/>
        </w:trPr>
        <w:tc>
          <w:tcPr>
            <w:tcW w:w="15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9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20-2021 годах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 000,00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00 000,00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00 000,00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 0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 000,00</w:t>
            </w:r>
          </w:p>
        </w:tc>
      </w:tr>
      <w:tr>
        <w:trPr>
          <w:trHeight w:val="13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69 64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66 9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22 063,57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6 373 23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 1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2 1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6 373 23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 1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2 161 936,28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6 373 23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 1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2 161 936,28</w:t>
            </w:r>
          </w:p>
        </w:tc>
      </w:tr>
      <w:tr>
        <w:trPr>
          <w:trHeight w:val="1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6 373 23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6 1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2 1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 242 878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157 19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 683 999,8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 242 878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157 19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 683 999,8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 242 878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157 19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 683 999,8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 242 878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157 19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 683 999,85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869 64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466 9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 422 063,57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56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D108"/>
            <w:bookmarkEnd w:id="0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 xml:space="preserve">Совета депутатов от 20.11.2019 № 31-341р 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в решение Бородинского городского Совета депутатов «О бюджете города Бородино на 2019 год и плановый период 2020-2021 г.»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692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92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92" w:hanging="0"/>
              <w:rPr/>
            </w:pPr>
            <w:r>
              <w:rPr/>
              <w:t>«О бюджете города Бородино на 2019 год                               и плановый период 2020-2021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bookmarkStart w:id="1" w:name="RANGE!A1%3AN216"/>
      <w:bookmarkStart w:id="2" w:name="RANGE!A1%3AN216"/>
      <w:bookmarkEnd w:id="2"/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3402"/>
        <w:gridCol w:w="7938"/>
      </w:tblGrid>
      <w:tr>
        <w:trPr>
          <w:trHeight w:val="405" w:hRule="atLeast"/>
        </w:trPr>
        <w:tc>
          <w:tcPr>
            <w:tcW w:w="154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9 год и плановый период 2020 - 2021 год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3200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9004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1 04 2712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2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6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229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67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97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19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55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2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23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7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9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9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13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65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654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395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0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7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2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3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6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9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7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49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4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9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56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3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6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8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92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9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3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1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55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63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1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7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15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289 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64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8 150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9 150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29 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3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4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9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9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2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4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4 150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6 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7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7 150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8 150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2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04 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49 1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9 0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082 04 0000 150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18 04 0000 150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20 04 0000 150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3 0299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51020 02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9004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804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3200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9004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3200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8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994 04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9004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 04 04020 04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0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40 04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20.12.2019 № 31-341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4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Normal"/>
        <w:ind w:left="10206" w:hanging="0"/>
        <w:rPr/>
      </w:pPr>
      <w:r>
        <w:rPr/>
        <w:t>«О бюджете города Бородино на 2019 год                               и плановый период 2020-2021 годов»</w:t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53"/>
        <w:gridCol w:w="553"/>
        <w:gridCol w:w="636"/>
        <w:gridCol w:w="553"/>
        <w:gridCol w:w="776"/>
        <w:gridCol w:w="717"/>
        <w:gridCol w:w="5245"/>
        <w:gridCol w:w="1985"/>
        <w:gridCol w:w="1842"/>
        <w:gridCol w:w="1843"/>
      </w:tblGrid>
      <w:tr>
        <w:trPr>
          <w:trHeight w:val="510" w:hRule="atLeast"/>
        </w:trPr>
        <w:tc>
          <w:tcPr>
            <w:tcW w:w="158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19 год и плановый период 2020 - 2021 годов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39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9 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1  год</w:t>
            </w:r>
          </w:p>
        </w:tc>
      </w:tr>
      <w:tr>
        <w:trPr>
          <w:trHeight w:val="1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028 956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952 07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50 225,94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 565 67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 283 65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 810 879,23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 152 43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2 465 674,32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52 43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65 674,3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52 43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65 674,3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 413 243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333 08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 345 204,91</w:t>
            </w:r>
          </w:p>
        </w:tc>
      </w:tr>
      <w:tr>
        <w:trPr>
          <w:trHeight w:val="1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793 18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615 28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643 645,00</w:t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 06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57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864,62</w:t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4 929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8 31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186,62</w:t>
            </w:r>
          </w:p>
        </w:tc>
      </w:tr>
      <w:tr>
        <w:trPr>
          <w:trHeight w:val="9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05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9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508,6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5 600,00</w:t>
            </w:r>
          </w:p>
        </w:tc>
      </w:tr>
      <w:tr>
        <w:trPr>
          <w:trHeight w:val="8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17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1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1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72 966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8 9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55 386,39</w:t>
            </w:r>
          </w:p>
        </w:tc>
      </w:tr>
      <w:tr>
        <w:trPr>
          <w:trHeight w:val="1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09 67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471 087,7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 67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1 087,7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61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822,2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1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22,20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4 24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4 476,4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24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476,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9 789 59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3 37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281 109,81</w:t>
            </w:r>
          </w:p>
        </w:tc>
      </w:tr>
      <w:tr>
        <w:trPr>
          <w:trHeight w:val="1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498 64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</w:tr>
      <w:tr>
        <w:trPr>
          <w:trHeight w:val="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8 64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290 94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715 72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043 461,73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959 29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20 405,16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59 29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20 405,16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1 653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3 056,57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1 653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3 056,57</w:t>
            </w:r>
          </w:p>
        </w:tc>
      </w:tr>
      <w:tr>
        <w:trPr>
          <w:trHeight w:val="1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29 12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27 620,53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29 12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27 620,5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9 12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 620,53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,6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4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68,6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19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19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43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4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91,45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3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3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28,88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,88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891 447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87 1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75 510,30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0 701 48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520 6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310 510,3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34 39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34 39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566 985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14 818,32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566 98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4 818,32</w:t>
            </w:r>
          </w:p>
        </w:tc>
      </w:tr>
      <w:tr>
        <w:trPr>
          <w:trHeight w:val="2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9 96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9 96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96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00,00</w:t>
            </w:r>
          </w:p>
        </w:tc>
      </w:tr>
      <w:tr>
        <w:trPr>
          <w:trHeight w:val="1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1 719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171 719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8 42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2 92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 47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9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9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318 29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42 38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531 294,7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00 436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57 609,15</w:t>
            </w:r>
          </w:p>
        </w:tc>
      </w:tr>
      <w:tr>
        <w:trPr>
          <w:trHeight w:val="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700 436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957 609,15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00 436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957 609,15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 29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9 29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9 29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8 56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25,57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 73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 525,5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73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525,5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 9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 9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 05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05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86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6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 888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 888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9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42 624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317 71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7 71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7 71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24 91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4 91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4 91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41 73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2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</w:tr>
      <w:tr>
        <w:trPr>
          <w:trHeight w:val="1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25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 843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06 843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 00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8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 00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1 073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0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40 51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 51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678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1 67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67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344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38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11 710,3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5 893 25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08 600,0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465 100,00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9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2 319 22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47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7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8 0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8 0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1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3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 686 06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82 686 06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182 686 06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65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8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9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13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4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4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0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9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2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4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67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7 1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6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5 400,00</w:t>
            </w:r>
          </w:p>
        </w:tc>
      </w:tr>
      <w:tr>
        <w:trPr>
          <w:trHeight w:val="5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9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</w:tr>
      <w:tr>
        <w:trPr>
          <w:trHeight w:val="11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1 728 23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4 9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5 010 1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8 088 63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8 088 63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53 328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4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49 28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1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988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2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</w:tr>
      <w:tr>
        <w:trPr>
          <w:trHeight w:val="2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5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</w:tr>
      <w:tr>
        <w:trPr>
          <w:trHeight w:val="11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 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27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45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8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72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</w:tr>
      <w:tr>
        <w:trPr>
          <w:trHeight w:val="11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</w:tr>
      <w:tr>
        <w:trPr>
          <w:trHeight w:val="6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5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51 700,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1 7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14 958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14 958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4 958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5 078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03 110,3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 307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 110,3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5 307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3 110,3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6 89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1 476 13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476 13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373 23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6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9 761 936,28</w:t>
            </w:r>
          </w:p>
        </w:tc>
      </w:tr>
    </w:tbl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>
          <w:color w:val="000000"/>
        </w:rPr>
        <w:t>Приложение 4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20.12.2019 № 31-341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Style15"/>
        <w:spacing w:before="0" w:after="0"/>
        <w:ind w:left="10206" w:hanging="0"/>
        <w:rPr/>
      </w:pPr>
      <w:r>
        <w:rPr/>
        <w:t xml:space="preserve">«О бюджете города Бородино на 2019 год                        </w:t>
      </w:r>
    </w:p>
    <w:p>
      <w:pPr>
        <w:pStyle w:val="Style15"/>
        <w:spacing w:before="0" w:after="0"/>
        <w:ind w:left="10206" w:hanging="0"/>
        <w:rPr/>
      </w:pPr>
      <w:r>
        <w:rPr/>
        <w:t>и плановый период 2020-2021 годов»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900"/>
        <w:gridCol w:w="1780"/>
        <w:gridCol w:w="992"/>
        <w:gridCol w:w="1843"/>
        <w:gridCol w:w="708"/>
        <w:gridCol w:w="1843"/>
      </w:tblGrid>
      <w:tr>
        <w:trPr>
          <w:trHeight w:val="300" w:hRule="atLeast"/>
        </w:trPr>
        <w:tc>
          <w:tcPr>
            <w:tcW w:w="1546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9 год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46 057,78</w:t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23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2,58</w:t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2,52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6</w:t>
            </w:r>
          </w:p>
        </w:tc>
      </w:tr>
      <w:tr>
        <w:trPr>
          <w:trHeight w:val="1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0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0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1 098,46</w:t>
            </w:r>
          </w:p>
        </w:tc>
      </w:tr>
      <w:tr>
        <w:trPr>
          <w:trHeight w:val="18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446,17</w:t>
            </w:r>
          </w:p>
        </w:tc>
      </w:tr>
      <w:tr>
        <w:trPr>
          <w:trHeight w:val="47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89,5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391,8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8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13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27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691,50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028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662,7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5 545,05</w:t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404,80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140,25</w:t>
            </w:r>
          </w:p>
        </w:tc>
      </w:tr>
      <w:tr>
        <w:trPr>
          <w:trHeight w:val="13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 234,02</w:t>
            </w:r>
          </w:p>
        </w:tc>
      </w:tr>
      <w:tr>
        <w:trPr>
          <w:trHeight w:val="12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594,15</w:t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30,00</w:t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97,7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2,08</w:t>
            </w:r>
          </w:p>
        </w:tc>
      </w:tr>
      <w:tr>
        <w:trPr>
          <w:trHeight w:val="18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44,84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30,13</w:t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4,7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7,9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02</w:t>
            </w:r>
          </w:p>
        </w:tc>
      </w:tr>
      <w:tr>
        <w:trPr>
          <w:trHeight w:val="13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92</w:t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6 395,2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6 395,20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6 395,2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1 523,43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 378,82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46,00</w:t>
            </w:r>
          </w:p>
        </w:tc>
      </w:tr>
      <w:tr>
        <w:trPr>
          <w:trHeight w:val="16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 330,4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 445,1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527,04</w:t>
            </w:r>
          </w:p>
        </w:tc>
      </w:tr>
      <w:tr>
        <w:trPr>
          <w:trHeight w:val="11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12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98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67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16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816,28</w:t>
            </w:r>
          </w:p>
        </w:tc>
      </w:tr>
      <w:tr>
        <w:trPr>
          <w:trHeight w:val="12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5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,8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5,3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48</w:t>
            </w:r>
          </w:p>
        </w:tc>
      </w:tr>
      <w:tr>
        <w:trPr>
          <w:trHeight w:val="70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85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66,5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9,2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1,63</w:t>
            </w:r>
          </w:p>
        </w:tc>
      </w:tr>
      <w:tr>
        <w:trPr>
          <w:trHeight w:val="8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0,62</w:t>
            </w:r>
          </w:p>
        </w:tc>
      </w:tr>
      <w:tr>
        <w:trPr>
          <w:trHeight w:val="37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муниципальными финансами", Подпрограммы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43,1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28,4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4,7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2 381,9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9 226,8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 886,5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904,3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83,3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48</w:t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51,91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7 136,0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970,8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99,1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804,8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704,8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2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4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04,8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876,1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7,33</w:t>
            </w:r>
          </w:p>
        </w:tc>
      </w:tr>
      <w:tr>
        <w:trPr>
          <w:trHeight w:val="8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2,6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9 531,1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 810,6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25 631,6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631,6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179,0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179,0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8 720,5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 444,4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 836,52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11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370,6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956,2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и распоряжение муниципальным имуществом города Бородино", Подпрограммы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6,0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5,48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0,6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23,9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,0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397,84</w:t>
            </w:r>
          </w:p>
        </w:tc>
      </w:tr>
      <w:tr>
        <w:trPr>
          <w:trHeight w:val="208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02,1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</w:tr>
      <w:tr>
        <w:trPr>
          <w:trHeight w:val="1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5 167,45</w:t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5 167,4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727,45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7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55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0 302,4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776,4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55,9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20,49</w:t>
            </w:r>
          </w:p>
        </w:tc>
      </w:tr>
      <w:tr>
        <w:trPr>
          <w:trHeight w:val="84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0,8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0,4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39</w:t>
            </w:r>
          </w:p>
        </w:tc>
      </w:tr>
      <w:tr>
        <w:trPr>
          <w:trHeight w:val="84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Защита от чрезвычайных ситуаций природного и техногенного характера и обеспечение безопасности населения города Бородино", Подпрограммы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1,3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,7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6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 353,4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61,9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7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588,9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 690,4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0 595,0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18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 329,9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2 215,1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2 215,1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 210,4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329,2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9,2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9,29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 880,00</w:t>
            </w:r>
          </w:p>
        </w:tc>
      </w:tr>
      <w:tr>
        <w:trPr>
          <w:trHeight w:val="3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8 675,38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 1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 473,97</w:t>
            </w:r>
          </w:p>
        </w:tc>
      </w:tr>
      <w:tr>
        <w:trPr>
          <w:trHeight w:val="10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487,5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903,41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345,4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 0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,00</w:t>
            </w:r>
          </w:p>
        </w:tc>
      </w:tr>
      <w:tr>
        <w:trPr>
          <w:trHeight w:val="41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931 378,1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испытание проб строитель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4 630,0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4 630,0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 649,84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 571,41</w:t>
            </w:r>
          </w:p>
        </w:tc>
      </w:tr>
      <w:tr>
        <w:trPr>
          <w:trHeight w:val="14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571,4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16 078,4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78,4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4 980,2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58 500,00</w:t>
            </w:r>
          </w:p>
        </w:tc>
      </w:tr>
      <w:tr>
        <w:trPr>
          <w:trHeight w:val="15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58 5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519,0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519,0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961,1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61,1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05 027,7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4 733,5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4 733,5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 имеющих историческое и культурн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8 141,8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 141,8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 117,3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 117,3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482,16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72,9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109,2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редств на приобретение малых архитектурных форм, с установкой во дворах домов г.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0 294,2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0 294,2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СУЭК на проведение экспертизы проекта "Благоустройство аллеи и сквера по ул. Горько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2 723,2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</w:tr>
      <w:tr>
        <w:trPr>
          <w:trHeight w:val="54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</w:tr>
      <w:tr>
        <w:trPr>
          <w:trHeight w:val="10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5 720,3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5 720,34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843,8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0 876,46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 451,4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755,43</w:t>
            </w:r>
          </w:p>
        </w:tc>
      </w:tr>
      <w:tr>
        <w:trPr>
          <w:trHeight w:val="9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696,0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 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72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2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еформирование и модернизация жилищно-коммунального хозяйства и повышение энергетической эффективности", Подпрограммы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3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2 620,4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2 941,34</w:t>
            </w:r>
          </w:p>
        </w:tc>
      </w:tr>
      <w:tr>
        <w:trPr>
          <w:trHeight w:val="14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 498,5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692,6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3,8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</w:tr>
      <w:tr>
        <w:trPr>
          <w:trHeight w:val="16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755,6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13,5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42,1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95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1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55 913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913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913,00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113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113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40 014,8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828 857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757 357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757 357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0 292,9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 186,5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 106,4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70,6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07,7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2,9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88 64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0 275,00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3 363,0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921,2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22 4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4 047,7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8 302,4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2,7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71 134,5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9 606,58</w:t>
            </w:r>
          </w:p>
        </w:tc>
      </w:tr>
      <w:tr>
        <w:trPr>
          <w:trHeight w:val="12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888,1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5 155,0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64,77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6 135,7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6 135,7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0 436,9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0 436,9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2 996,4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68,9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07,2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126,6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93,6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 150,4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263 853,0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590 786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590 786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7 952,1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7 952,16</w:t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23,1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,18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7,4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7,4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481,2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481,2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3 81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8 81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42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35 2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9 506,9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</w:tr>
      <w:tr>
        <w:trPr>
          <w:trHeight w:val="8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3 589,87</w:t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0 225,85</w:t>
            </w:r>
          </w:p>
        </w:tc>
      </w:tr>
      <w:tr>
        <w:trPr>
          <w:trHeight w:val="8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4,02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</w:tr>
      <w:tr>
        <w:trPr>
          <w:trHeight w:val="21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5 706,87</w:t>
            </w:r>
          </w:p>
        </w:tc>
      </w:tr>
      <w:tr>
        <w:trPr>
          <w:trHeight w:val="9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5 706,8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67 896,2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 896,29</w:t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817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817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3,19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3,1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662,2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662,2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1,68</w:t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1,6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58,1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158,1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192 600,00</w:t>
            </w:r>
          </w:p>
        </w:tc>
      </w:tr>
      <w:tr>
        <w:trPr>
          <w:trHeight w:val="14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38 873,16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2 300,0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0,0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74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5,9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74,0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 9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13,5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45,6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 774,3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774,3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9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262,2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241,4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41,5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41,56</w:t>
            </w:r>
          </w:p>
        </w:tc>
      </w:tr>
      <w:tr>
        <w:trPr>
          <w:trHeight w:val="9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2 921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 746,1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82,5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53,1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29,4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0,5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5,0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51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Молодежь Бородино в 21 веке", Подпрограммы "Вовлечение молодежи в социальную практик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0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137,8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1,7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024,5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97,1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34,7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2,35</w:t>
            </w:r>
          </w:p>
        </w:tc>
      </w:tr>
      <w:tr>
        <w:trPr>
          <w:trHeight w:val="7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75,68</w:t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7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6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7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75,6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15 830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6 267,6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6 267,6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90,7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9,7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51,02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36,3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,8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74,5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5,92</w:t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,0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8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5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2,20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49</w:t>
            </w:r>
          </w:p>
        </w:tc>
      </w:tr>
      <w:tr>
        <w:trPr>
          <w:trHeight w:val="16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71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688,5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427,0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74,4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 918,5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705,23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90,0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 623,2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8 444,9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498,8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414,5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164,1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9 563,1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2 845,4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816,9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6,4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326,7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555,3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48,5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12,4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36,1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 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0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5,5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5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823,2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211,4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11,85</w:t>
            </w:r>
          </w:p>
        </w:tc>
      </w:tr>
      <w:tr>
        <w:trPr>
          <w:trHeight w:val="73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15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91 616,0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90 301,4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90 301,4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6 602,6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20,4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2,5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7,8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 866,9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064,9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63,61</w:t>
            </w:r>
          </w:p>
        </w:tc>
      </w:tr>
      <w:tr>
        <w:trPr>
          <w:trHeight w:val="10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738,45</w:t>
            </w:r>
          </w:p>
        </w:tc>
      </w:tr>
      <w:tr>
        <w:trPr>
          <w:trHeight w:val="5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5 490,2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 939,1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9,4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707,8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657,04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7,9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61 559,7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017,3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017,34</w:t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6 033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6 033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65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9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1 859,42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5 479,4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8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139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139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139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 314,6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 314,6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 314,6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4,5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1,24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3,2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3,5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62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9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 526,0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54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57,2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922,1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,8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8,6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8,6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1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,1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547 048,43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35,5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38 937,1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38 937,1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38 937,1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 41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63 41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1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7 475,7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5,8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5,8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29,8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9 548,0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0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0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88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2 4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8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3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8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58 100,00</w:t>
            </w:r>
          </w:p>
        </w:tc>
      </w:tr>
      <w:tr>
        <w:trPr>
          <w:trHeight w:val="28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6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5 311,1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288,8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85,5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,4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44,9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55,0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19</w:t>
            </w:r>
          </w:p>
        </w:tc>
      </w:tr>
      <w:tr>
        <w:trPr>
          <w:trHeight w:val="13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43 014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0 375,2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0 375,2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476,8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476,8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610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66,8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81 898,3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1 983,2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 983,2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2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94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94,7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135,1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35,12</w:t>
            </w:r>
          </w:p>
        </w:tc>
      </w:tr>
      <w:tr>
        <w:trPr>
          <w:trHeight w:val="1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60,5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60,5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63 445,2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0 033,1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2,0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879,3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879,3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2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</w:tr>
      <w:tr>
        <w:trPr>
          <w:trHeight w:val="7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за счет средств местного бюдже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1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223,1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223,1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223,1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2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,64</w:t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6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378,8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385,29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70,4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3,1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242,2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889,5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52,6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5,5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8,9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6,66</w:t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3,9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,6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,27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49,47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385,01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38,36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242 878,7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5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20.12.2019 № 31-341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Style15"/>
        <w:spacing w:before="0" w:after="0"/>
        <w:ind w:left="10206" w:hanging="0"/>
        <w:rPr/>
      </w:pPr>
      <w:r>
        <w:rPr/>
        <w:t xml:space="preserve">«О бюджете города Бородино на 2019 год                    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и плановый период 2020-2021 годов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0"/>
        <w:gridCol w:w="1871"/>
        <w:gridCol w:w="309"/>
        <w:gridCol w:w="683"/>
        <w:gridCol w:w="992"/>
        <w:gridCol w:w="1701"/>
        <w:gridCol w:w="709"/>
        <w:gridCol w:w="1843"/>
      </w:tblGrid>
      <w:tr>
        <w:trPr>
          <w:trHeight w:val="315" w:hRule="atLeast"/>
        </w:trPr>
        <w:tc>
          <w:tcPr>
            <w:tcW w:w="15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9 год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 067,77</w:t>
            </w:r>
          </w:p>
        </w:tc>
      </w:tr>
      <w:tr>
        <w:trPr>
          <w:trHeight w:val="7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</w:tr>
      <w:tr>
        <w:trPr>
          <w:trHeight w:val="20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 545,00</w:t>
            </w:r>
          </w:p>
        </w:tc>
      </w:tr>
      <w:tr>
        <w:trPr>
          <w:trHeight w:val="8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</w:tr>
      <w:tr>
        <w:trPr>
          <w:trHeight w:val="268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муниципальными финансами", Подпрограммы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43,1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28,4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4,7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2 381,9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9 226,8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</w:tr>
      <w:tr>
        <w:trPr>
          <w:trHeight w:val="20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 886,5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904,3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83,3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4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51,9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38,36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 367 248,7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6 485,1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15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</w:tr>
      <w:tr>
        <w:trPr>
          <w:trHeight w:val="16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2,58</w:t>
            </w:r>
          </w:p>
        </w:tc>
      </w:tr>
      <w:tr>
        <w:trPr>
          <w:trHeight w:val="21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2,5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6 395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166 395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6 395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1 523,4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 378,8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46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 330,4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 445,1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527,0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16,80</w:t>
            </w:r>
          </w:p>
        </w:tc>
      </w:tr>
      <w:tr>
        <w:trPr>
          <w:trHeight w:val="10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816,2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52</w:t>
            </w:r>
          </w:p>
        </w:tc>
      </w:tr>
      <w:tr>
        <w:trPr>
          <w:trHeight w:val="70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,8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5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48</w:t>
            </w:r>
          </w:p>
        </w:tc>
      </w:tr>
      <w:tr>
        <w:trPr>
          <w:trHeight w:val="99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85,8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66,5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9,2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1,6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0,62</w:t>
            </w:r>
          </w:p>
        </w:tc>
      </w:tr>
      <w:tr>
        <w:trPr>
          <w:trHeight w:val="24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,0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 604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970,8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99,1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804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704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2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4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04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876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7,3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2,6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23,9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,0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397,8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02,1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727,4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727,4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727,4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7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55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0 302,4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776,4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55,9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20,4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0,8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0,44</w:t>
            </w:r>
          </w:p>
        </w:tc>
      </w:tr>
      <w:tr>
        <w:trPr>
          <w:trHeight w:val="10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3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Защита от чрезвычайных ситуаций природного и техногенного характера и обеспечение безопасности населения города Бородино", Подпрограммы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1,3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,7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6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 353,4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61,9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7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588,9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90,4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5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7 345,0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 329,9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2 215,1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2 215,1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 210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329,2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9,2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9,2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 88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8 675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 1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 473,9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487,5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903,4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345,4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89 490,1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испытание проб строительных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4 630,0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4 630,0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 649,8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 571,4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571,4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078,4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78,4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4 980,2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58 5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58 5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519,0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519,0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961,1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61,18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63 139,7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4 733,5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4 733,5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 имеющих историческое и культурное 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8 141,8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 141,8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 117,3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 117,3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482,16</w:t>
            </w:r>
          </w:p>
        </w:tc>
      </w:tr>
      <w:tr>
        <w:trPr>
          <w:trHeight w:val="11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72,9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109,2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редств на приобретение малых архитектурных форм, с установкой во дворах домо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 406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 406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СУЭК на проведение экспертизы проекта "Благоустройство аллеи и сквера по ул. Горьког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7 535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5 720,3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5 720,3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843,88</w:t>
            </w:r>
          </w:p>
        </w:tc>
      </w:tr>
      <w:tr>
        <w:trPr>
          <w:trHeight w:val="127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0 876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 451,4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755,4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696,0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 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72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2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еформирование и модернизация жилищно-коммунального хозяйства и повышение энергетической эффективности", Подпрограммы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3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2 620,4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2 941,3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 498,5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692,6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3,8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755,6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13,5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42,1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95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"Обеспечение охраны окружающей сре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913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913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913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113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113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3 253,1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3 253,1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</w:tr>
      <w:tr>
        <w:trPr>
          <w:trHeight w:val="7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688,5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427,0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74,4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9 563,1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2 845,4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816,9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6,4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326,7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555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48,5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12,4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36,14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 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0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5,5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5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823,2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211,4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11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13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5,7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8,6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8,6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1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,1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1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242,2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889,5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52,6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5,5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8,9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6,6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Содействие развитию гражданского обществ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3,9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,6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,2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49,4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385,0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0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0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0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0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1 098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446,1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89,5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391,8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8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691,5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028,8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662,7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545,0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404,8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140,2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 234,0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594,1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3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97,7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2,0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44,8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30,1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4,7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7,9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0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9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602 336,9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5 18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25 818,0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67 896,2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67 896,2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 896,2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817,7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817,7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3,1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3,1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662,21</w:t>
            </w:r>
          </w:p>
        </w:tc>
      </w:tr>
      <w:tr>
        <w:trPr>
          <w:trHeight w:val="65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662,21</w:t>
            </w:r>
          </w:p>
        </w:tc>
      </w:tr>
      <w:tr>
        <w:trPr>
          <w:trHeight w:val="16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8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1,6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1,6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58,19</w:t>
            </w:r>
          </w:p>
        </w:tc>
      </w:tr>
      <w:tr>
        <w:trPr>
          <w:trHeight w:val="38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158,19</w:t>
            </w:r>
          </w:p>
        </w:tc>
      </w:tr>
      <w:tr>
        <w:trPr>
          <w:trHeight w:val="11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</w:tr>
      <w:tr>
        <w:trPr>
          <w:trHeight w:val="11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29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</w:tr>
      <w:tr>
        <w:trPr>
          <w:trHeight w:val="11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</w:tr>
      <w:tr>
        <w:trPr>
          <w:trHeight w:val="125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</w:tr>
      <w:tr>
        <w:trPr>
          <w:trHeight w:val="151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2 921,78</w:t>
            </w:r>
          </w:p>
        </w:tc>
      </w:tr>
      <w:tr>
        <w:trPr>
          <w:trHeight w:val="10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2 921,7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 746,10</w:t>
            </w:r>
          </w:p>
        </w:tc>
      </w:tr>
      <w:tr>
        <w:trPr>
          <w:trHeight w:val="807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82,5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53,14</w:t>
            </w:r>
          </w:p>
        </w:tc>
      </w:tr>
      <w:tr>
        <w:trPr>
          <w:trHeight w:val="35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29,45</w:t>
            </w:r>
          </w:p>
        </w:tc>
      </w:tr>
      <w:tr>
        <w:trPr>
          <w:trHeight w:val="41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0,5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5,0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51</w:t>
            </w:r>
          </w:p>
        </w:tc>
      </w:tr>
      <w:tr>
        <w:trPr>
          <w:trHeight w:val="99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Молодежь Бородино в 21 веке", Подпрограммы "Вовлечение молодежи в социальную практику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0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137,8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1,7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024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97,1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34,7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2,3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75,6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6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75,6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91 616,0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90 301,4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90 301,42</w:t>
            </w:r>
          </w:p>
        </w:tc>
      </w:tr>
      <w:tr>
        <w:trPr>
          <w:trHeight w:val="19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6 602,6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20,4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2,5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7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 866,9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064,9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63,6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738,4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5 490,2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 939,1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9,4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707,8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657,0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7,9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</w:tr>
      <w:tr>
        <w:trPr>
          <w:trHeight w:val="11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61 559,77</w:t>
            </w:r>
          </w:p>
        </w:tc>
      </w:tr>
      <w:tr>
        <w:trPr>
          <w:trHeight w:val="398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017,34</w:t>
            </w:r>
          </w:p>
        </w:tc>
      </w:tr>
      <w:tr>
        <w:trPr>
          <w:trHeight w:val="43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017,3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6 033,01</w:t>
            </w:r>
          </w:p>
        </w:tc>
      </w:tr>
      <w:tr>
        <w:trPr>
          <w:trHeight w:val="171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6 033,01</w:t>
            </w:r>
          </w:p>
        </w:tc>
      </w:tr>
      <w:tr>
        <w:trPr>
          <w:trHeight w:val="60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</w:tr>
      <w:tr>
        <w:trPr>
          <w:trHeight w:val="20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65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90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1 859,42</w:t>
            </w:r>
          </w:p>
        </w:tc>
      </w:tr>
      <w:tr>
        <w:trPr>
          <w:trHeight w:val="12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5 479,4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8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12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139,0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139,0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139,0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 314,6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 314,64</w:t>
            </w:r>
          </w:p>
        </w:tc>
      </w:tr>
      <w:tr>
        <w:trPr>
          <w:trHeight w:val="14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 314,64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4,5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1,2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3,29</w:t>
            </w:r>
          </w:p>
        </w:tc>
      </w:tr>
      <w:tr>
        <w:trPr>
          <w:trHeight w:val="226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3,5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6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9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 526,01</w:t>
            </w:r>
          </w:p>
        </w:tc>
      </w:tr>
      <w:tr>
        <w:trPr>
          <w:trHeight w:val="211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54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57,2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922,1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,8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43 014,79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0 375,2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0 375,2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476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476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61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66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81 898,3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1 983,26</w:t>
            </w:r>
          </w:p>
        </w:tc>
      </w:tr>
      <w:tr>
        <w:trPr>
          <w:trHeight w:val="13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 983,2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94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94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135,1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35,1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60,5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60,5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63 445,2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0 033,1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2,0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879,3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879,3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2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а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7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5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</w:tr>
      <w:tr>
        <w:trPr>
          <w:trHeight w:val="8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</w:tr>
      <w:tr>
        <w:trPr>
          <w:trHeight w:val="37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за счет средств местного бюдже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1,00</w:t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223,1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223,1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223,10</w:t>
            </w:r>
          </w:p>
        </w:tc>
      </w:tr>
      <w:tr>
        <w:trPr>
          <w:trHeight w:val="701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2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,6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6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378,8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385,2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70,4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3,1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852 469,49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880 943,6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828 857,7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757 357,7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757 357,7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0 292,9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 186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 106,40</w:t>
            </w:r>
          </w:p>
        </w:tc>
      </w:tr>
      <w:tr>
        <w:trPr>
          <w:trHeight w:val="8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70,6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07,7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2,9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88 64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0 27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3 363,0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921,2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6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22 4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4 047,7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8 302,4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2,7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71 134,5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9 606,5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888,1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5 155,0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64,7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6 135,7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6 135,7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0 436,9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0 436,9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2 996,4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68,9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07,2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126,6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93,6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 150,4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595 956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590 786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590 786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7 952,1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7 952,1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23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7,4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7,4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481,2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481,22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3 81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8 81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84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35 2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9 506,9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3 589,8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0 225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4,0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5 706,8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5 706,87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60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300,0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0,0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74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5,9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74,0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 9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13,5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45,6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 774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774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9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262,2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241,4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41,5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41,5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2 577,6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2 577,6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2 577,6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90,7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9,7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51,0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,3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,8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74,5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5,9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,0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8,0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5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2,2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4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7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 918,5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705,2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90,0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 623,2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8 444,9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498,8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414,5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164,14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1 525,8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5,8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5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 8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1 741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9 531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9 531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9 531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 810,6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 631,6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631,6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179,0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179,0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8 720,5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 444,43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 836,52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370,6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956,28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52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и распоряжение муниципальным имуществом города Бородино", Подпрограммы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6,0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5,4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0,61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9 52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71 102,58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71 102,58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35,5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38 937,1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38 937,1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38 937,1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 41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63 41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29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29,8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548,0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0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0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88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8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8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8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6 0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5 311,18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288,8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85,5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,46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44,95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55,0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242 878,7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56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19 № 31-341р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19 год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0-2021 го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  <w:p>
            <w:pPr>
              <w:pStyle w:val="Normal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0-2021 годов»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7"/>
        <w:gridCol w:w="1120"/>
        <w:gridCol w:w="484"/>
        <w:gridCol w:w="709"/>
        <w:gridCol w:w="992"/>
        <w:gridCol w:w="1843"/>
        <w:gridCol w:w="1842"/>
        <w:gridCol w:w="1790"/>
      </w:tblGrid>
      <w:tr>
        <w:trPr>
          <w:trHeight w:val="300" w:hRule="atLeast"/>
        </w:trPr>
        <w:tc>
          <w:tcPr>
            <w:tcW w:w="1598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.г.</w:t>
            </w:r>
          </w:p>
        </w:tc>
      </w:tr>
      <w:tr>
        <w:trPr>
          <w:trHeight w:val="300" w:hRule="atLeast"/>
        </w:trPr>
        <w:tc>
          <w:tcPr>
            <w:tcW w:w="159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9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9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690 2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832 400,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818 778,34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93 22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181 565,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167 943,89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0 545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 186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 10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7 95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593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0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7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481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48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7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7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88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3 363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92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3 8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8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7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72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25 9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25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9 50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8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22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4 047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8 30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1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 359,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 359,1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4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961 498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42 502,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42 502,1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9 606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888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5 155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 209,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 209,7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0 22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77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64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9 135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5 346,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5 346,2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6 1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0 436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231,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7 609,1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0 436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1 231,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7 609,1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0 070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6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0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12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5 706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9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262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241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4 726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6 710,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6 710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4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6 267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9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9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5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74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8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68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42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7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 918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70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9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 62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8 444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49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41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16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97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9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90 350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74 300,5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74 300,59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4 49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 615,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 615,29</w:t>
            </w:r>
          </w:p>
        </w:tc>
      </w:tr>
      <w:tr>
        <w:trPr>
          <w:trHeight w:val="1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 571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57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078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78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0 876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 451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75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69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 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еформирование и модернизация жилищно-коммунального хозяйства и повышение энергетической эффективности", Подпрограммы "Обеспечение реализации муниципальных программ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2 620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2 94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 49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692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755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1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42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4 980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5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5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519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51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961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6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71 10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4 78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246,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246,9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35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38 937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63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5 31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288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8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44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5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727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5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0 302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728,4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728,4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77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55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2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0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Защита от чрезвычайных ситуаций природного и техногенного характера и обеспечение безопасности населения города Бородино", Подпрограммы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1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 353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61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58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90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95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"Обеспечение охраны окружающей сре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9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1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1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14 512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8 176,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8 176,1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6 60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20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2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7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 866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06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6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73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5 490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 93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707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65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7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71 559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75 725,6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75 725,6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017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017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6 033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6 03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 75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 75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1 859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5 479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16 349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5 421,3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5 421,3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81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81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3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662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66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3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1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3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58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15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 526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5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5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92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139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139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43 014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47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47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6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24 314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1 98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 98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94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9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135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35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60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6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63 445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0 033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2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879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87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за счет средств местного бюдже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223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8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378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38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7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3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2 921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 74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8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5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2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0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5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Молодежь Бородино в 21 веке", Подпрограммы "Вовлечение молодежи в социальную практику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137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1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02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97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34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2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75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7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67 215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3 106,9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6 206,9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 210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 110,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6 210,4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 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5 4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9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6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 329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 999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8 675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 473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48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903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345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65 5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4 156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4 67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5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испытание проб строительных конструк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 067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5 799,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5 799,5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938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38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129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 799,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 799,5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муниципальными финансами", Подпрограммы "Обеспечение реализации муниципальной программы и прочих мероприят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43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2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4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2 381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9 22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 88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90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83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5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 64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24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889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5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5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Содействие развитию гражданского обществ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3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49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385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 784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3 007,5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3 007,5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 17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0 255,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0 255,1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 имеющих историческое и культурное зна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8 141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 141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 117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 117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482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7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109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редств на приобретение малых архитектурных форм, с установкой во дворах домов г.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карицидных обработок мест массового отдыха населения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704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04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87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7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0 29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0 29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СУЭК на проведение экспертизы проекта "Благоустройство аллеи и сквера по ул. Горьког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2 72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2 221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5 724,6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 208,6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3 50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 842,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 842,7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 63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63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179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17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8 720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881,8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 444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3 881,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 836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370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95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619,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и распоряжение муниципальным имуществом города Бородино", Подпрограммы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6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9 563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2 84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816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32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55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48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1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36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 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823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21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11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2 780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0 188,9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74 088,9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2 78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0 188,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74 088,9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1 523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 378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 33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 44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52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16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81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минимальных размеров окладов(должностных окладов),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508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6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1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0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397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0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5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23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1 09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44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89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3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691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0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66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545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14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 234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59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9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44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3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7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242 878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922 486,8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329 864,8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4 704,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4 134,99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242 878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157 191,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183 999,8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810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5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ложение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Бородинского город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та депутатов от  20.12.2019 № 31-341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 внесении изменений и дополнений в реш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родинского городского Совета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"О бюджете города Бородино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 плановый период 2020-2021 годов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.65pt;mso-wrap-distance-left:9pt;mso-wrap-distance-right:0pt;mso-wrap-distance-top:0pt;mso-wrap-distance-bottom:0pt;margin-top:-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000" w:type="dxa"/>
                            <w:tcBorders/>
                            <w:vAlign w:val="bottom"/>
                          </w:tcPr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 20.12.2019 № 31-341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внесении изменений и дополнений в реш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инского город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О бюджете города Бородино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  <w:gridCol w:w="8411"/>
        <w:gridCol w:w="2268"/>
        <w:gridCol w:w="1984"/>
        <w:gridCol w:w="239"/>
      </w:tblGrid>
      <w:tr>
        <w:trPr>
          <w:trHeight w:val="315" w:hRule="atLeast"/>
        </w:trPr>
        <w:tc>
          <w:tcPr>
            <w:tcW w:w="15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276"/>
              <w:gridCol w:w="1984"/>
              <w:gridCol w:w="1843"/>
              <w:gridCol w:w="1784"/>
            </w:tblGrid>
            <w:tr>
              <w:trPr>
                <w:trHeight w:val="480" w:hRule="atLeast"/>
              </w:trPr>
              <w:tc>
                <w:tcPr>
                  <w:tcW w:w="1558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бюджета города Бородино на 2019 год и плановый период 2020-2021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9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0 год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845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845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465 1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2 9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 319 225,28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6 715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 033 4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рганизацию и проведение ак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 398,6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9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4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4 3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4 300,00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4 74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2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2 1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814,36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0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685,64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5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47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85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11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245 4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659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3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90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4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138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5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350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6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! Государственной программы Красноярского края "Создание условий для обеспечения доступным и комфортным жильем граждан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8 048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7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8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477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9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0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1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473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3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6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4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2 45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6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7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8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9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0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28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37 113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3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4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4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5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75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6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7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для выполнения требований федеральных стандартов спортивной подготовк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8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9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1 728 231,79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4 996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5 010 1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3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3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3 0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3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896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24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24 8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4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 272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 725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 725 9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5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523 81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151 4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151 400,00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6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590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590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590 5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7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722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 828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 828 9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8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 988 64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643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643 8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9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585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908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908 800,00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0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 328 41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543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543 5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358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136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136 2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33 69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2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2 5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3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100,00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4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4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400,00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5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0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5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5 200,00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6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100,00 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7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 281,79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8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 458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792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792 9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19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38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38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51 7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20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54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95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95 9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21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4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.22.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426 8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426 800,00  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426 800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ТРАНСФЕР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5 893 257,07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3 557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3 508 600,00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ragraph">
                  <wp:posOffset>981075</wp:posOffset>
                </wp:positionV>
                <wp:extent cx="398145" cy="407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2.05pt;mso-wrap-distance-left:0pt;mso-wrap-distance-right:0pt;mso-wrap-distance-top:0pt;mso-wrap-distance-bottom:0pt;margin-top:77.25pt;mso-position-vertical-relative:text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27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0.12.2019 № 31-341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шение Бородинского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ов «О бюджете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79.4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0.12.2019 № 31-341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шение Бородин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ов «О бюджете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 869 64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66 914,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422 063,57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9-12-26T05:04:00Z</dcterms:modified>
  <cp:revision>1158</cp:revision>
  <dc:subject/>
  <dc:title>БОРОДИНСКИЙ ГОРОДСКОЙ СОВЕТ ДЕПУТАТОВ</dc:title>
</cp:coreProperties>
</file>