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2666" w:dyaOrig="13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89.25pt;height:11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6098713" r:id="rId2"/>
        </w:object>
      </w:r>
      <w:r>
        <w:rPr/>
        <w:t xml:space="preserve"> </w:t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БОРОДИНСКИЙ  ГОРОДСКОЙ  СОВЕТ  ДЕПУТАТОВ </w:t>
      </w:r>
    </w:p>
    <w:p>
      <w:pPr>
        <w:pStyle w:val="Style15"/>
        <w:tabs>
          <w:tab w:val="clear" w:pos="708"/>
          <w:tab w:val="center" w:pos="4819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</w:t>
      </w:r>
      <w:r>
        <w:rPr>
          <w:b/>
          <w:color w:val="000000"/>
        </w:rPr>
        <w:t xml:space="preserve">РЕШЕНИЕ                                                     </w:t>
      </w:r>
    </w:p>
    <w:p>
      <w:pPr>
        <w:pStyle w:val="Style15"/>
        <w:tabs>
          <w:tab w:val="clear" w:pos="708"/>
          <w:tab w:val="center" w:pos="4819" w:leader="none"/>
        </w:tabs>
        <w:rPr>
          <w:b/>
          <w:b/>
          <w:color w:val="000000"/>
        </w:rPr>
      </w:pPr>
      <w:r>
        <w:rPr/>
        <w:t xml:space="preserve">08.11.2019                                                 г. Бородино                                                          № 31-229р       </w:t>
      </w:r>
    </w:p>
    <w:p>
      <w:pPr>
        <w:pStyle w:val="Style15"/>
        <w:spacing w:before="0" w:after="0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решение Бородинского городского</w:t>
      </w:r>
    </w:p>
    <w:p>
      <w:pPr>
        <w:pStyle w:val="Normal"/>
        <w:rPr/>
      </w:pPr>
      <w:r>
        <w:rPr/>
        <w:t>Совета депутатов от 18.12.2018  № 26-256р</w:t>
      </w:r>
    </w:p>
    <w:p>
      <w:pPr>
        <w:pStyle w:val="Normal"/>
        <w:rPr/>
      </w:pPr>
      <w:r>
        <w:rPr/>
        <w:t>«О бюджете города Бородино на 2019 год</w:t>
      </w:r>
    </w:p>
    <w:p>
      <w:pPr>
        <w:pStyle w:val="Normal"/>
        <w:rPr/>
      </w:pPr>
      <w:r>
        <w:rPr/>
        <w:t>и плановый период 2020-2021 годов»</w:t>
      </w:r>
    </w:p>
    <w:p>
      <w:pPr>
        <w:pStyle w:val="Style15"/>
        <w:keepNext w:val="true"/>
        <w:spacing w:before="240" w:after="0"/>
        <w:ind w:firstLine="567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В связи с корректировкой доходной части бюджета в части прочих безвозмездных поступлений в бюджет города Бородино, межбюджетных трансфертов, полученных из федерального и краевого бюджетов, и принятием нормативных правовых актов администрацией города Бородино в части внесения изменений и дополнений в муниципальные программы города Бородино, в соответствии </w:t>
      </w:r>
      <w:r>
        <w:rPr/>
        <w:t>с Федеральным законом от 06.10.2003 N 131-ФЗ "Об общих принципах организации местного самоуправления в Российской Федерации", руководствуясь</w:t>
      </w:r>
      <w:r>
        <w:rPr>
          <w:color w:val="000000"/>
        </w:rPr>
        <w:t xml:space="preserve"> Уставом города, Бородинский городской Совет депутатов </w:t>
      </w:r>
    </w:p>
    <w:p>
      <w:pPr>
        <w:pStyle w:val="Style15"/>
        <w:keepNext w:val="true"/>
        <w:spacing w:before="240" w:after="0"/>
        <w:jc w:val="both"/>
        <w:rPr>
          <w:color w:val="000000"/>
        </w:rPr>
      </w:pPr>
      <w:r>
        <w:rPr>
          <w:color w:val="000000"/>
        </w:rPr>
        <w:t xml:space="preserve">РЕШИЛ:  </w:t>
      </w:r>
    </w:p>
    <w:p>
      <w:pPr>
        <w:pStyle w:val="Normal"/>
        <w:spacing w:before="240" w:after="0"/>
        <w:jc w:val="both"/>
        <w:rPr/>
      </w:pPr>
      <w:r>
        <w:rPr>
          <w:b/>
        </w:rPr>
        <w:t>1.</w:t>
      </w:r>
      <w:r>
        <w:rPr/>
        <w:t xml:space="preserve"> Внести в бюджет города Бородино на 2019 год и плановый период 2020-2021 годов, утвержденный решением Бородинского городского Совета депутатов от 18.12.2018 № 26-256р, следующие изменения и дополнения:</w:t>
      </w:r>
    </w:p>
    <w:p>
      <w:pPr>
        <w:pStyle w:val="Style15"/>
        <w:spacing w:before="240" w:after="0"/>
        <w:rPr>
          <w:b/>
          <w:b/>
          <w:color w:val="000000"/>
        </w:rPr>
      </w:pPr>
      <w:r>
        <w:rPr>
          <w:b/>
          <w:color w:val="000000"/>
        </w:rPr>
        <w:t>1.1. В пункте 1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в подпункте 1.1.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в абзаце 1.1.1. цифры «718 851 068,57» заменить цифрами «723 848 457,17»; 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в абзаце 1.1.2. цифры «741 700 456,81» заменить цифрами «749 320 587,15»; 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в абзацах 1.1.3., 1.1.4.  цифры «22 849 388,24» заменить цифрами «25 472 129,98»;</w:t>
      </w:r>
    </w:p>
    <w:p>
      <w:pPr>
        <w:pStyle w:val="Style15"/>
        <w:spacing w:lineRule="auto" w:line="360" w:before="0" w:after="0"/>
        <w:rPr/>
      </w:pPr>
      <w:r>
        <w:rPr>
          <w:b/>
          <w:color w:val="000000"/>
        </w:rPr>
        <w:t xml:space="preserve">1.2. В </w:t>
      </w:r>
      <w:r>
        <w:rPr>
          <w:b/>
        </w:rPr>
        <w:t>пункте 12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а) в подпункте 12.3 цифры «197 953 973,68» заменить цифрами «198 022 912,28»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б) в подпункте 12.4 цифры «293 421 531,79» заменить цифрами «298 250 021,79»;</w:t>
      </w:r>
    </w:p>
    <w:p>
      <w:pPr>
        <w:pStyle w:val="Style15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1.3. В пункте 18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 xml:space="preserve">цифры «17 300 000,00» заменить цифрами «19 900 000,00»;                                                            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цифры «23 800 000,00» заменить цифрами «26 400 000,00»;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цифры «33 200 000,00» заменить цифрами «35 800 000,00»;                             </w:t>
      </w:r>
    </w:p>
    <w:p>
      <w:pPr>
        <w:pStyle w:val="Style15"/>
        <w:spacing w:lineRule="auto" w:line="360" w:before="0" w:after="0"/>
        <w:rPr/>
      </w:pPr>
      <w:r>
        <w:rPr>
          <w:b/>
          <w:color w:val="000000"/>
        </w:rPr>
        <w:t xml:space="preserve">1.4. В </w:t>
      </w:r>
      <w:r>
        <w:rPr>
          <w:b/>
        </w:rPr>
        <w:t>пункте 19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 xml:space="preserve">цифры «67 241 838,76» заменить цифрами «67 660 584,80». 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</w:rPr>
        <w:t xml:space="preserve">2. </w:t>
      </w:r>
      <w:r>
        <w:rPr/>
        <w:t xml:space="preserve">Приложения  1, 2, 4, 5, 6, 7, 8, 9, 10, 11 изложить в новой редакции, согласно приложениям:  1, 2, 3, 4, 5, 6, 7, 8, 9,10 к настоящему решению. </w:t>
      </w:r>
    </w:p>
    <w:p>
      <w:pPr>
        <w:pStyle w:val="Style15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3. </w:t>
      </w:r>
      <w:r>
        <w:rPr/>
        <w:t>Опубликовать решение в газете «Бородинский вестник» и на официальном интернет-сайте муниципального образования город Бородино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</w:rPr>
        <w:t xml:space="preserve">4. </w:t>
      </w:r>
      <w:r>
        <w:rPr/>
        <w:t>Контроль за исполнением решения возложить на планово-бюджетную комиссию Бородинского городского Совета депутатов (Н.И. Лалетин)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</w:rPr>
        <w:t xml:space="preserve">5. </w:t>
      </w:r>
      <w:r>
        <w:rPr/>
        <w:t>Решение вступает в силу в день, следующий за днем его официального опубликования в газете Бородинский вестник»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Председатель Бородинского городского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овета депутатов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</w:t>
            </w:r>
            <w:r>
              <w:rPr/>
              <w:t>Глава города Бородин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             </w:t>
            </w:r>
            <w:r>
              <w:rPr/>
              <w:t>В. Н. Климов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>А.Ф Веретенников</w:t>
            </w:r>
          </w:p>
        </w:tc>
      </w:tr>
    </w:tbl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84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rPr/>
      </w:pPr>
      <w:r>
        <w:rPr/>
        <w:t xml:space="preserve">                                                                                    </w:t>
      </w:r>
    </w:p>
    <w:tbl>
      <w:tblPr>
        <w:tblW w:w="5947" w:type="dxa"/>
        <w:jc w:val="left"/>
        <w:tblInd w:w="9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</w:tblGrid>
      <w:tr>
        <w:trPr>
          <w:trHeight w:val="1594" w:hRule="atLeast"/>
        </w:trPr>
        <w:tc>
          <w:tcPr>
            <w:tcW w:w="5947" w:type="dxa"/>
            <w:tcBorders/>
            <w:vAlign w:val="bottom"/>
          </w:tcPr>
          <w:p>
            <w:pPr>
              <w:pStyle w:val="Normal"/>
              <w:ind w:left="620" w:hanging="0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ind w:left="620" w:hanging="0"/>
              <w:rPr>
                <w:color w:val="000000"/>
              </w:rPr>
            </w:pPr>
            <w:r>
              <w:rPr>
                <w:color w:val="000000"/>
              </w:rPr>
              <w:t>к решению Бородинского городского</w:t>
            </w:r>
          </w:p>
          <w:p>
            <w:pPr>
              <w:pStyle w:val="Normal"/>
              <w:ind w:left="620" w:hanging="0"/>
              <w:rPr/>
            </w:pPr>
            <w:r>
              <w:rPr>
                <w:color w:val="000000"/>
              </w:rPr>
              <w:t xml:space="preserve">Совета депутатов от 08.11.2019 № 31-229р </w:t>
            </w:r>
          </w:p>
          <w:p>
            <w:pPr>
              <w:pStyle w:val="Normal"/>
              <w:ind w:left="620" w:hanging="0"/>
              <w:rPr>
                <w:color w:val="000000"/>
              </w:rPr>
            </w:pPr>
            <w:r>
              <w:rPr>
                <w:color w:val="000000"/>
              </w:rPr>
              <w:t>"О внесении изменений и дополнений</w:t>
            </w:r>
          </w:p>
          <w:p>
            <w:pPr>
              <w:pStyle w:val="Normal"/>
              <w:ind w:left="620" w:hanging="0"/>
              <w:rPr>
                <w:color w:val="000000"/>
              </w:rPr>
            </w:pPr>
            <w:r>
              <w:rPr>
                <w:color w:val="000000"/>
              </w:rPr>
              <w:t>в решение Бородинского городского Совета</w:t>
            </w:r>
          </w:p>
          <w:p>
            <w:pPr>
              <w:pStyle w:val="Normal"/>
              <w:ind w:left="620" w:hanging="0"/>
              <w:rPr>
                <w:color w:val="000000"/>
              </w:rPr>
            </w:pPr>
            <w:r>
              <w:rPr>
                <w:color w:val="000000"/>
              </w:rPr>
              <w:t>депутатов «О бюджете города Бородино на</w:t>
            </w:r>
          </w:p>
          <w:p>
            <w:pPr>
              <w:pStyle w:val="Normal"/>
              <w:ind w:left="620" w:hanging="0"/>
              <w:rPr>
                <w:color w:val="000000"/>
              </w:rPr>
            </w:pPr>
            <w:r>
              <w:rPr>
                <w:color w:val="000000"/>
              </w:rPr>
              <w:t>2019 год и плановый период 2020-2021 годов»</w:t>
            </w:r>
          </w:p>
          <w:p>
            <w:pPr>
              <w:pStyle w:val="Normal"/>
              <w:ind w:left="6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20" w:hanging="0"/>
              <w:rPr/>
            </w:pPr>
            <w:r>
              <w:rPr/>
              <w:t>Приложение 1</w:t>
            </w:r>
          </w:p>
          <w:p>
            <w:pPr>
              <w:pStyle w:val="Normal"/>
              <w:ind w:left="620" w:hanging="0"/>
              <w:rPr/>
            </w:pPr>
            <w:r>
              <w:rPr/>
              <w:t xml:space="preserve">к решению Бородинского городского </w:t>
            </w:r>
          </w:p>
          <w:p>
            <w:pPr>
              <w:pStyle w:val="Normal"/>
              <w:ind w:left="620" w:hanging="0"/>
              <w:rPr/>
            </w:pPr>
            <w:r>
              <w:rPr/>
              <w:t>Совета депутатов от 18.12.2018 № 26-256р</w:t>
            </w:r>
          </w:p>
          <w:p>
            <w:pPr>
              <w:pStyle w:val="Normal"/>
              <w:ind w:left="620" w:hanging="0"/>
              <w:rPr/>
            </w:pPr>
            <w:r>
              <w:rPr/>
              <w:t xml:space="preserve"> </w:t>
            </w:r>
            <w:r>
              <w:rPr/>
              <w:t xml:space="preserve">«О бюджете города Бородино на 2019 год </w:t>
            </w:r>
          </w:p>
          <w:p>
            <w:pPr>
              <w:pStyle w:val="Normal"/>
              <w:ind w:left="620" w:hanging="0"/>
              <w:rPr/>
            </w:pPr>
            <w:r>
              <w:rPr/>
              <w:t>и плановый период 2020-2021 годов»</w:t>
            </w:r>
          </w:p>
        </w:tc>
      </w:tr>
      <w:tr>
        <w:trPr>
          <w:trHeight w:val="235" w:hRule="atLeast"/>
        </w:trPr>
        <w:tc>
          <w:tcPr>
            <w:tcW w:w="5947" w:type="dxa"/>
            <w:tcBorders/>
            <w:vAlign w:val="bottom"/>
          </w:tcPr>
          <w:p>
            <w:pPr>
              <w:pStyle w:val="Normal"/>
              <w:snapToGrid w:val="false"/>
              <w:ind w:left="1045" w:hanging="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/>
      </w:pPr>
      <w:r>
        <w:rPr/>
      </w:r>
    </w:p>
    <w:tbl>
      <w:tblPr>
        <w:tblW w:w="1546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119"/>
        <w:gridCol w:w="5953"/>
        <w:gridCol w:w="1843"/>
        <w:gridCol w:w="1985"/>
        <w:gridCol w:w="1984"/>
      </w:tblGrid>
      <w:tr>
        <w:trPr>
          <w:trHeight w:val="750" w:hRule="atLeast"/>
        </w:trPr>
        <w:tc>
          <w:tcPr>
            <w:tcW w:w="154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юджета города Бородино в 2019 году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и плановом периоде 2020-2021 годах </w:t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15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9 01 02 00 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400 000,00</w:t>
            </w:r>
          </w:p>
        </w:tc>
      </w:tr>
      <w:tr>
        <w:trPr>
          <w:trHeight w:val="6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2 00 00 00 0000 7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9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00 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800 000,00</w:t>
            </w:r>
          </w:p>
        </w:tc>
      </w:tr>
      <w:tr>
        <w:trPr>
          <w:trHeight w:val="6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2 00 00 04 0000 7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9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00 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800 000,00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2 00 00 00 0000 8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900 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00 000,00</w:t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2 00 00 04 0000 8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900 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00 000,00</w:t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9 01 03 00 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3 00 00 00 0000 7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3 00 00 04 0000 7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3 00 00 00 0000 8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редоставленных другими бюджетами бюджетной системы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3 00 00 04 0000 8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ом городского округа бюджетных кредитов, предоставленных другими бюджетами бюджетной системы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9 01 05 00 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572 129,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3 085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 063,57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09 01 05 00 00 00 0000 5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48 748 457,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04 090 277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18 561 936,28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5 02 00 00 0000 5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48 748 457,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04 090 277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18 561 936,28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5 02 01 00 0000 5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48 748 457,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04 090 277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18 561 936,28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5 02 01 04 0000 5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городск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48 748 457,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04 090 277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18 561 936,28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09 01 05 00 00 00 0000 6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 320 587,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57 191,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 583 999,85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5 02 00 00 0000 6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 320 587,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57 191,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 583 999,85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5 02 01 00 0000 6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 320 587,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57 191,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 583 999,85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5 02 01 04 0000 6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городск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 320 587,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57 191,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 583 999,85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</w:rPr>
              <w:t>-25 472 129,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6 466 914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 422 063,57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6"/>
        <w:gridCol w:w="2569"/>
        <w:gridCol w:w="239"/>
        <w:gridCol w:w="5686"/>
      </w:tblGrid>
      <w:tr>
        <w:trPr>
          <w:trHeight w:val="2541" w:hRule="atLeast"/>
        </w:trPr>
        <w:tc>
          <w:tcPr>
            <w:tcW w:w="7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RANGE!A1%3AD108"/>
            <w:bookmarkEnd w:id="0"/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6" w:type="dxa"/>
            <w:tcBorders/>
            <w:vAlign w:val="bottom"/>
          </w:tcPr>
          <w:p>
            <w:pPr>
              <w:pStyle w:val="Normal"/>
              <w:ind w:left="692" w:hanging="0"/>
              <w:rPr/>
            </w:pPr>
            <w:r>
              <w:rPr>
                <w:color w:val="000000"/>
              </w:rPr>
              <w:t>Приложение 2</w:t>
            </w:r>
          </w:p>
          <w:p>
            <w:pPr>
              <w:pStyle w:val="Normal"/>
              <w:ind w:left="692" w:hanging="0"/>
              <w:rPr>
                <w:color w:val="000000"/>
              </w:rPr>
            </w:pPr>
            <w:r>
              <w:rPr>
                <w:color w:val="000000"/>
              </w:rPr>
              <w:t>к решению Бородинского городского</w:t>
            </w:r>
          </w:p>
          <w:p>
            <w:pPr>
              <w:pStyle w:val="Normal"/>
              <w:ind w:left="692" w:hanging="0"/>
              <w:rPr/>
            </w:pPr>
            <w:r>
              <w:rPr>
                <w:color w:val="000000"/>
              </w:rPr>
              <w:t xml:space="preserve">Совета депутатов от 08.11.2019 № 31-229р </w:t>
            </w:r>
          </w:p>
          <w:p>
            <w:pPr>
              <w:pStyle w:val="Normal"/>
              <w:ind w:left="692" w:hanging="0"/>
              <w:rPr>
                <w:color w:val="000000"/>
              </w:rPr>
            </w:pPr>
            <w:r>
              <w:rPr>
                <w:color w:val="000000"/>
              </w:rPr>
              <w:t>"О внесении изменений и дополнений</w:t>
            </w:r>
          </w:p>
          <w:p>
            <w:pPr>
              <w:pStyle w:val="Normal"/>
              <w:ind w:left="692" w:hanging="0"/>
              <w:rPr/>
            </w:pPr>
            <w:r>
              <w:rPr>
                <w:color w:val="000000"/>
              </w:rPr>
              <w:t>в решение Бородинского городского Совета депутатов «О бюджете города Бородино на 2019 год и плановый период 2020-2021 г.»</w:t>
            </w:r>
          </w:p>
          <w:p>
            <w:pPr>
              <w:pStyle w:val="Normal"/>
              <w:ind w:left="6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92" w:hanging="0"/>
              <w:rPr/>
            </w:pPr>
            <w:r>
              <w:rPr/>
              <w:t>Приложение 2</w:t>
            </w:r>
          </w:p>
          <w:p>
            <w:pPr>
              <w:pStyle w:val="Normal"/>
              <w:ind w:left="692" w:hanging="0"/>
              <w:rPr/>
            </w:pPr>
            <w:r>
              <w:rPr/>
              <w:t xml:space="preserve">к решению Бородинского городского </w:t>
            </w:r>
          </w:p>
          <w:p>
            <w:pPr>
              <w:pStyle w:val="Normal"/>
              <w:ind w:left="692" w:hanging="0"/>
              <w:rPr/>
            </w:pPr>
            <w:r>
              <w:rPr/>
              <w:t>Совета депутатов от 18.12.2018 № 26-256р</w:t>
            </w:r>
          </w:p>
          <w:p>
            <w:pPr>
              <w:pStyle w:val="Normal"/>
              <w:ind w:left="692" w:hanging="0"/>
              <w:rPr/>
            </w:pPr>
            <w:r>
              <w:rPr/>
              <w:t>«О бюджете города Бородино на 2019 год                               и плановый период 2020-2021 годов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5"/>
        <w:spacing w:before="0" w:after="0"/>
        <w:jc w:val="center"/>
        <w:rPr>
          <w:vanish/>
        </w:rPr>
      </w:pPr>
      <w:r>
        <w:rPr>
          <w:vanish/>
        </w:rPr>
      </w:r>
    </w:p>
    <w:p>
      <w:pPr>
        <w:pStyle w:val="Style15"/>
        <w:spacing w:before="0" w:after="0"/>
        <w:jc w:val="center"/>
        <w:rPr/>
      </w:pPr>
      <w:r>
        <w:rPr/>
      </w:r>
      <w:bookmarkStart w:id="1" w:name="RANGE!A1%3AN216"/>
      <w:bookmarkStart w:id="2" w:name="RANGE!A1%3AN216"/>
      <w:bookmarkEnd w:id="2"/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35"/>
        <w:gridCol w:w="4111"/>
        <w:gridCol w:w="7796"/>
      </w:tblGrid>
      <w:tr>
        <w:trPr>
          <w:trHeight w:val="405" w:hRule="atLeast"/>
        </w:trPr>
        <w:tc>
          <w:tcPr>
            <w:tcW w:w="156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главных администраторов доходов бюджета города Бородино на 2019 год и плановый период 2020 - 2021 годов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бюджетной классификации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9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1 13 02994 04 0000 13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1 13 02064 04 0000 13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1 16 32000 04 0000 14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1 16 90040 04 0000 14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1 17 01040 04 0000 18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1 17 05040 04 0000 18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10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15001 04 2712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тации на выравнивание бюджетной обеспеченности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" государственной программы Красноярского края "Управление государственными финансами"</w:t>
            </w:r>
          </w:p>
        </w:tc>
      </w:tr>
      <w:tr>
        <w:trPr>
          <w:trHeight w:val="132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15002 04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тации на поддержку мер по обеспечению сбалансированности бюджето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5229 04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городских округов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5467 04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5497 04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68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5519 04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я бюджетам городских округов на поддержку отрасли культуры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5555 04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9999 04 1021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8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9999 04 1023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редства на повышение минимальных размеров окладов (должностных окладов), ставок заработной платы работников бюджетной сферы края, которым предоставляется региональная выплата, и выплату заработной платы отдельным категориям работников бюджетной сферы края в части, соответствующей размерам заработной платы, установленным для целей расчета региональной выплаты, в связи с повышением размеров их оплаты труд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9999 04 1031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ерсональные выплаты, устанавливаемые в целях повышения оплаты труда молодым специалистам, персональные выплаты, устанавливаемые с учётом опыта работы при наличии учёной степени, почё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7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9999 04 1037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редства на повышение с 1 октября 2019 года размеров оплаты труда водителей автобусов, осуществляющих перевозку обучающихся, в муниципальных учреждениях и работников, относящихся к отдельным должностям (профессиям) работников (рабочих) культуры, в муниципальных образовательных учреждениях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9999 04 1038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41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9999 04 1039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7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9999 04 1048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87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9999 04 1049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9999 04 2138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Государственная поддержка художественных народных ремесел и декоративно-прикладного искусства на территории Красноярского края в рамках подпрограммы "Поддержка искусства и народного творчества" государственной программы Красноярского края "Развитие культуры и туризма"</w:t>
            </w:r>
          </w:p>
        </w:tc>
      </w:tr>
      <w:tr>
        <w:trPr>
          <w:trHeight w:val="82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9999 04 265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ыполнение требований федеральных стандартов спортивной подготовки в рамках подпрограммы "Развитие системы подготовки спортивного резерва" государственной программы Красноярского края "Развитие физической культуры и спорта"</w:t>
            </w:r>
          </w:p>
        </w:tc>
      </w:tr>
      <w:tr>
        <w:trPr>
          <w:trHeight w:val="13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9999 04 2654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муниципальных образований Красноярского края на развитие детско-юношеского спорта в рамках подпрограммы "Развитие системы подготовки спортивного резерва" государственной программы Красноярского края "Развитие физической культуры и спорта"</w:t>
            </w:r>
          </w:p>
        </w:tc>
      </w:tr>
      <w:tr>
        <w:trPr>
          <w:trHeight w:val="13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9999 04 7395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</w:tr>
      <w:tr>
        <w:trPr>
          <w:trHeight w:val="184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 2 02 29999 04 7397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49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 2 02 29999 04 7398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</w:tr>
      <w:tr>
        <w:trPr>
          <w:trHeight w:val="81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 2 02 29999 04 7413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 2 02 29999 04 7418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убсидии бюджетам муниципальных районов и городских округов Красноярского края на поддержку спортивных клубов по месту жительства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 2 02 29999 04 7436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системы подготовки спортивного резерва" государственной программы Красноярского края "Развитие физической культуры и спорта"</w:t>
            </w:r>
          </w:p>
        </w:tc>
      </w:tr>
      <w:tr>
        <w:trPr>
          <w:trHeight w:val="172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 2 02 29999 04 7437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 2 02 29999 04 7449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 2 02 29999 04 745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убсидии бюджетам муниципальных образований на обустройство и работы по благоустройству парков в городах – получателях субсидий, осуществляющих лучшее использование городских парков, в рамках подпрограммы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"</w:t>
            </w:r>
          </w:p>
        </w:tc>
      </w:tr>
      <w:tr>
        <w:trPr>
          <w:trHeight w:val="11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 2 02 29999 04 7451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убсидии бюджетам муниципальных образований для поощрения муниципальных образований - победителей конкурса лучших проектов создания комфортной городской среды в рамках подпрограммы 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"</w:t>
            </w:r>
          </w:p>
        </w:tc>
      </w:tr>
      <w:tr>
        <w:trPr>
          <w:trHeight w:val="13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 2 02 29999 04 7454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" государственной программы Красноярского края "Молодежь Красноярского края в XXI веке"</w:t>
            </w:r>
          </w:p>
        </w:tc>
      </w:tr>
      <w:tr>
        <w:trPr>
          <w:trHeight w:val="113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9999 04 7456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"Вовлечение молодежи в социальную практику" государственной программы Красноярского края "Молодежь Красноярского края в XXI веке"</w:t>
            </w:r>
          </w:p>
        </w:tc>
      </w:tr>
      <w:tr>
        <w:trPr>
          <w:trHeight w:val="10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9999 04 7463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рганизацию (строительство) мест (площадок) накопления отходов потребления и приобретение контейнерного оборудования в рамках подпрограммы "Обращение с отходами" государственной программы Красноярского края "Охрана окружающей среды, воспроизводство природных ресурсов"</w:t>
            </w:r>
          </w:p>
        </w:tc>
      </w:tr>
      <w:tr>
        <w:trPr>
          <w:trHeight w:val="148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9999 04 7466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"Стимулирование жилищного строительства" государственной программы Красноярского края "Создание условий для обеспечения доступным и комфортным жильем граждан"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9999 04 7488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</w:tr>
      <w:tr>
        <w:trPr>
          <w:trHeight w:val="99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9999 04 7492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</w:tr>
      <w:tr>
        <w:trPr>
          <w:trHeight w:val="13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9999 04 7508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</w:tr>
      <w:tr>
        <w:trPr>
          <w:trHeight w:val="8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9999 04 7509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9999 04 7511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9999 04 7555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"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" государственной программы Красноярского края "Развитие здравоохранения"</w:t>
            </w:r>
          </w:p>
        </w:tc>
      </w:tr>
      <w:tr>
        <w:trPr>
          <w:trHeight w:val="54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9999 04 7563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развитие инфраструктуры общеобразовательных организаци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9999 04 7571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муниципальных образований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3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0024 04 0151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0024 04 0289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</w:t>
            </w:r>
          </w:p>
        </w:tc>
      </w:tr>
      <w:tr>
        <w:trPr>
          <w:trHeight w:val="78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0024 04 0640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"Социальная поддержка семей, имеющих детей" государственной программы Красноярского края "Развитие системы социальной поддержки граждан"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0024 04 7408 150</w:t>
            </w:r>
          </w:p>
        </w:tc>
        <w:tc>
          <w:tcPr>
            <w:tcW w:w="7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0024 04 7409 150</w:t>
            </w:r>
          </w:p>
        </w:tc>
        <w:tc>
          <w:tcPr>
            <w:tcW w:w="7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24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0024 04 7429 15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27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0024 04 7513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)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</w:tr>
      <w:tr>
        <w:trPr>
          <w:trHeight w:val="13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0024 04 7514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</w:tr>
      <w:tr>
        <w:trPr>
          <w:trHeight w:val="1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0024 04 7518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Обеспечение общих условий функционирования отраслей агропромышленного комплекса" государственной программы Красноярского края "Развитие сельского хозяйства и регулирование рынков сельскохозяйственной продукции, сырья и продовольствия"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0024 04 7519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" государственной программы Красноярского края "Развитие культуры и туризма"</w:t>
            </w:r>
          </w:p>
        </w:tc>
      </w:tr>
      <w:tr>
        <w:trPr>
          <w:trHeight w:val="13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0024 04 7552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</w:tr>
      <w:tr>
        <w:trPr>
          <w:trHeight w:val="170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0024 04 7554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0024 04 7564 150</w:t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165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0024 04 7566 15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17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0024 04 757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"Обеспечение доступности платы граждан в условиях развития жилищных отношений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41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0024 04 7587 150</w:t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</w:tr>
      <w:tr>
        <w:trPr>
          <w:trHeight w:val="70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0024 04 7588 150</w:t>
            </w:r>
          </w:p>
        </w:tc>
        <w:tc>
          <w:tcPr>
            <w:tcW w:w="7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0024 04 7604 15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58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0024 04 7649 15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0029 04 0000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5082 04 0000 150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</w:tr>
      <w:tr>
        <w:trPr>
          <w:trHeight w:val="5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5118 04 0000 150</w:t>
            </w:r>
          </w:p>
        </w:tc>
        <w:tc>
          <w:tcPr>
            <w:tcW w:w="7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5120 04 0000 150</w:t>
            </w:r>
          </w:p>
        </w:tc>
        <w:tc>
          <w:tcPr>
            <w:tcW w:w="7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9 2 07 04050 04 0000 15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93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9 2 08 04000 04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городских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8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18 04010 04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5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18 04030 04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9 2 18 60010 02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убъектов Российской Федерации от возврата прочих остатков субсидий, субвенций и иных межбюджетных трансфертов, имеющих целевое назначение, прошлых лет из бюджетов муниципальных образований</w:t>
            </w:r>
          </w:p>
        </w:tc>
      </w:tr>
      <w:tr>
        <w:trPr>
          <w:trHeight w:val="42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19 60010 04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1 13 01994 04 0000 13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44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1 13 02994 04 0000 13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онных затрат государства</w:t>
            </w:r>
          </w:p>
        </w:tc>
      </w:tr>
      <w:tr>
        <w:trPr>
          <w:trHeight w:val="44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Бород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2 1 16 51020 02 0000 14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4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Бород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1 16 90040 04 0000 14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2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Бород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1 17 01040 04 0000 18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Бород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1 17 05040 04 0000 18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4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Бород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2 04 04020 04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1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Бород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2 18 04010 04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3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инский городской Совет депутато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3 1 16 18040 04 0000 14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инский городской Совет депутато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1 16 32000 04 0000 14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инский городской Совет депутато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1 16 90040 04 0000 14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инский городской Совет депутато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1 17 01040 04 0000 18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2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инский городской Совет депутато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1 17 05040 04 0000 18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13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 1 11 05034 04 0000 12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15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9 1 13 02994 04 0000 13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онных затрат государства</w:t>
            </w:r>
          </w:p>
        </w:tc>
      </w:tr>
      <w:tr>
        <w:trPr>
          <w:trHeight w:val="10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 1 17 01040 04 0000 18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15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 1 17 05040 04 0000 18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15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 2 04 04020 04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 2 07 04050 04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 2 18 04010 04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1 13 01994 04 0000 13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1 13 02994 04 0000 13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онных затрат государства</w:t>
            </w:r>
          </w:p>
        </w:tc>
      </w:tr>
      <w:tr>
        <w:trPr>
          <w:trHeight w:val="104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9 1 14 02043 04 0000 4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1 14 02043 04 0000 44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3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9 1 17 01040 04 0000 18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1 17 05040 04 0000 18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5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2 04 04020 04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2 07 04050 04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5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2 18 04010 04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2 18 04020 04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автономными  учреждениями остатков субсидий прошлых лет</w:t>
            </w:r>
          </w:p>
        </w:tc>
      </w:tr>
      <w:tr>
        <w:trPr>
          <w:trHeight w:val="100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7 1 11 01040 04 0000 12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ю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10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1 05012 04 0000 12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1 05024 04 0000 12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7 1 11 05034 04 0000 12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1 05074 04 0000 120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1 09044 04 0000 12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11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3 02064 04 0000 13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11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4 02043 04 0000 4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4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7 1 14 02043 04 0000 44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4 06012 04 0000 43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</w:tr>
      <w:tr>
        <w:trPr>
          <w:trHeight w:val="95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4 06024 04 0000 43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6 90040 04 0000 14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7 01040 04 0000 18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11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7 05040 04 0000 18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100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2 04 04020 04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9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1 17 01040 04 0000 18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9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1 17 05040 04 0000 18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2 04 04020 04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90040 04 0000 14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2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01040 04 0000 18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05040 04 0000 18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206" w:hanging="0"/>
        <w:rPr/>
      </w:pPr>
      <w:r>
        <w:rPr>
          <w:color w:val="000000"/>
        </w:rPr>
        <w:t>Приложение 3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  <w:t>к решению Бородинского городского</w:t>
      </w:r>
    </w:p>
    <w:p>
      <w:pPr>
        <w:pStyle w:val="Normal"/>
        <w:ind w:left="10206" w:hanging="0"/>
        <w:rPr/>
      </w:pPr>
      <w:r>
        <w:rPr>
          <w:color w:val="000000"/>
        </w:rPr>
        <w:t xml:space="preserve">Совета депутатов от 08.11.2019 № 31-229р 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  <w:t>"О внесении изменений и дополнений</w:t>
      </w:r>
    </w:p>
    <w:p>
      <w:pPr>
        <w:pStyle w:val="Normal"/>
        <w:ind w:left="10206" w:hanging="0"/>
        <w:rPr/>
      </w:pPr>
      <w:r>
        <w:rPr>
          <w:color w:val="000000"/>
        </w:rPr>
        <w:t>в решение Бородинского городского Совета депутатов «О бюджете города Бородино на 2019 год и плановый период 2020-2021 г.»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206" w:hanging="0"/>
        <w:rPr/>
      </w:pPr>
      <w:r>
        <w:rPr/>
        <w:t>Приложение 4</w:t>
      </w:r>
    </w:p>
    <w:p>
      <w:pPr>
        <w:pStyle w:val="Normal"/>
        <w:ind w:left="10206" w:hanging="0"/>
        <w:rPr/>
      </w:pPr>
      <w:r>
        <w:rPr/>
        <w:t xml:space="preserve">к решению Бородинского городского </w:t>
      </w:r>
    </w:p>
    <w:p>
      <w:pPr>
        <w:pStyle w:val="Normal"/>
        <w:ind w:left="10206" w:hanging="0"/>
        <w:rPr/>
      </w:pPr>
      <w:r>
        <w:rPr/>
        <w:t>Совета депутатов от 18.12.2018 № 26-256р</w:t>
      </w:r>
    </w:p>
    <w:p>
      <w:pPr>
        <w:pStyle w:val="Normal"/>
        <w:ind w:left="10206" w:hanging="0"/>
        <w:rPr/>
      </w:pPr>
      <w:r>
        <w:rPr/>
        <w:t>«О бюджете города Бородино на 2019 год                               и плановый период 2020-2021 годов»</w:t>
      </w:r>
    </w:p>
    <w:p>
      <w:pPr>
        <w:pStyle w:val="Normal"/>
        <w:jc w:val="right"/>
        <w:rPr/>
      </w:pPr>
      <w:r>
        <w:rPr/>
      </w:r>
    </w:p>
    <w:tbl>
      <w:tblPr>
        <w:tblW w:w="15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78"/>
        <w:gridCol w:w="81"/>
        <w:gridCol w:w="459"/>
        <w:gridCol w:w="420"/>
        <w:gridCol w:w="80"/>
        <w:gridCol w:w="576"/>
        <w:gridCol w:w="459"/>
        <w:gridCol w:w="696"/>
        <w:gridCol w:w="294"/>
        <w:gridCol w:w="526"/>
        <w:gridCol w:w="434"/>
        <w:gridCol w:w="960"/>
        <w:gridCol w:w="960"/>
        <w:gridCol w:w="239"/>
        <w:gridCol w:w="3077"/>
        <w:gridCol w:w="1843"/>
        <w:gridCol w:w="1843"/>
        <w:gridCol w:w="1788"/>
      </w:tblGrid>
      <w:tr>
        <w:trPr>
          <w:trHeight w:val="510" w:hRule="atLeast"/>
        </w:trPr>
        <w:tc>
          <w:tcPr>
            <w:tcW w:w="1569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города Бородино на 2019 год и плановый период 2020 - 2021 годов</w:t>
            </w:r>
          </w:p>
        </w:tc>
      </w:tr>
      <w:tr>
        <w:trPr>
          <w:trHeight w:val="37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.)</w:t>
            </w:r>
          </w:p>
        </w:tc>
      </w:tr>
      <w:tr>
        <w:trPr>
          <w:trHeight w:val="914" w:hRule="atLeast"/>
        </w:trPr>
        <w:tc>
          <w:tcPr>
            <w:tcW w:w="4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доходов бюджета</w:t>
            </w:r>
          </w:p>
        </w:tc>
        <w:tc>
          <w:tcPr>
            <w:tcW w:w="5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В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назначения </w:t>
              <w:br/>
              <w:t>2019 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назначения</w:t>
              <w:br/>
              <w:t xml:space="preserve"> 2020 год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назначения</w:t>
              <w:br/>
              <w:t xml:space="preserve"> 2021  год</w:t>
            </w:r>
          </w:p>
        </w:tc>
      </w:tr>
      <w:tr>
        <w:trPr>
          <w:trHeight w:val="16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 подвид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5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 278 701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 952 072,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 050 225,94</w:t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1 757 934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6 283 652,7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0 810 879,23</w:t>
            </w:r>
          </w:p>
        </w:tc>
      </w:tr>
      <w:tr>
        <w:trPr>
          <w:trHeight w:val="2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i/>
                <w:iCs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прибыль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 329 368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 950 568,6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2 465 674,32</w:t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 329 368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 950 568,6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 465 674,32</w:t>
            </w:r>
          </w:p>
        </w:tc>
      </w:tr>
      <w:tr>
        <w:trPr>
          <w:trHeight w:val="3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329 368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950 568,6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465 674,32</w:t>
            </w:r>
          </w:p>
        </w:tc>
      </w:tr>
      <w:tr>
        <w:trPr>
          <w:trHeight w:val="2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 428 565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4 333 084,1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8 345 204,9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 728 578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3 615 283,8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7 643 645,00</w:t>
            </w:r>
          </w:p>
        </w:tc>
      </w:tr>
      <w:tr>
        <w:trPr>
          <w:trHeight w:val="7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5 749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1 576,3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3 864,62</w:t>
            </w:r>
          </w:p>
        </w:tc>
      </w:tr>
      <w:tr>
        <w:trPr>
          <w:trHeight w:val="51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0 752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8 313,8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5 186,62</w:t>
            </w:r>
          </w:p>
        </w:tc>
      </w:tr>
      <w:tr>
        <w:trPr>
          <w:trHeight w:val="8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3 484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7 910,1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2 508,67</w:t>
            </w:r>
          </w:p>
        </w:tc>
      </w:tr>
      <w:tr>
        <w:trPr>
          <w:trHeight w:val="5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0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46 9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35 60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60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646 9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735 60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9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4 4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6 000,00</w:t>
            </w:r>
          </w:p>
        </w:tc>
      </w:tr>
      <w:tr>
        <w:trPr>
          <w:trHeight w:val="2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9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4 4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6 000,00</w:t>
            </w:r>
          </w:p>
        </w:tc>
      </w:tr>
      <w:tr>
        <w:trPr>
          <w:trHeight w:val="5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00,00</w:t>
            </w:r>
          </w:p>
        </w:tc>
      </w:tr>
      <w:tr>
        <w:trPr>
          <w:trHeight w:val="5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00,00</w:t>
            </w:r>
          </w:p>
        </w:tc>
      </w:tr>
      <w:tr>
        <w:trPr>
          <w:trHeight w:val="4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4 6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6 100,00</w:t>
            </w:r>
          </w:p>
        </w:tc>
      </w:tr>
      <w:tr>
        <w:trPr>
          <w:trHeight w:val="172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4 6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6 100,00</w:t>
            </w:r>
          </w:p>
        </w:tc>
      </w:tr>
      <w:tr>
        <w:trPr>
          <w:trHeight w:val="6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4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43 6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48 20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4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43 6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48 200,0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 584 783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 588 984,8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 555 386,39</w:t>
            </w:r>
          </w:p>
        </w:tc>
      </w:tr>
      <w:tr>
        <w:trPr>
          <w:trHeight w:val="21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5 506 625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5 507 800,1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5 471 087,72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506 625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507 800,1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471 087,7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i/>
                <w:iCs/>
              </w:rPr>
              <w:t>9 168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 503,7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 822,20</w:t>
            </w:r>
          </w:p>
        </w:tc>
      </w:tr>
      <w:tr>
        <w:trPr>
          <w:trHeight w:val="13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168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503,7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822,20</w:t>
            </w:r>
          </w:p>
        </w:tc>
      </w:tr>
      <w:tr>
        <w:trPr>
          <w:trHeight w:val="1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68 990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71 680,9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74 476,47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8 990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1 680,9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4 476,47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 637 933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 953 370,4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 281 109,81</w:t>
            </w:r>
          </w:p>
        </w:tc>
      </w:tr>
      <w:tr>
        <w:trPr>
          <w:trHeight w:val="18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 237 648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 237 648,0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 237 648,08</w:t>
            </w:r>
          </w:p>
        </w:tc>
      </w:tr>
      <w:tr>
        <w:trPr>
          <w:trHeight w:val="46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37 648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37 648,0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37 648,0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8 400 285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8 715 722,3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 043 461,73</w:t>
            </w:r>
          </w:p>
        </w:tc>
      </w:tr>
      <w:tr>
        <w:trPr>
          <w:trHeight w:val="21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емельный налог с организаций, обладающих земельным участк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133 159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372 122,4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620 405,16</w:t>
            </w:r>
          </w:p>
        </w:tc>
      </w:tr>
      <w:tr>
        <w:trPr>
          <w:trHeight w:val="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133 159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372 122,4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620 405,1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емельный налог с физических лиц, обладающих земельным участк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267 125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343 599,9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423 056,5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емым к объектам налогообложения, расположенным в границах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67 125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43 599,9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23 056,57</w:t>
            </w:r>
          </w:p>
        </w:tc>
      </w:tr>
      <w:tr>
        <w:trPr>
          <w:trHeight w:val="2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804 596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913 975,4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027 620,53</w:t>
            </w:r>
          </w:p>
        </w:tc>
      </w:tr>
      <w:tr>
        <w:trPr>
          <w:trHeight w:val="3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 804 596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 913 975,4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i/>
                <w:iCs/>
              </w:rPr>
              <w:t>3 027 620,53</w:t>
            </w:r>
          </w:p>
        </w:tc>
      </w:tr>
      <w:tr>
        <w:trPr>
          <w:trHeight w:val="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804 596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913 975,4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27 620,5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04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36,4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68,6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804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736,4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668,64</w:t>
            </w:r>
          </w:p>
        </w:tc>
      </w:tr>
      <w:tr>
        <w:trPr>
          <w:trHeight w:val="1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8,6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7,19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8,6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7,19</w:t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налоги и сборы (по отмененным местным налогам и сбора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704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647,8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591,45</w:t>
            </w:r>
          </w:p>
        </w:tc>
      </w:tr>
      <w:tr>
        <w:trPr>
          <w:trHeight w:val="30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налоги и сборы (по отмененным местным налогам и сбора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4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8,5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2,57</w:t>
            </w:r>
          </w:p>
        </w:tc>
      </w:tr>
      <w:tr>
        <w:trPr>
          <w:trHeight w:val="8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4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8,5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2,5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стные налоги и сбо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529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479,2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428,88</w:t>
            </w:r>
          </w:p>
        </w:tc>
      </w:tr>
      <w:tr>
        <w:trPr>
          <w:trHeight w:val="3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9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9,2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8,8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 263 691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 687 106,5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 475 510,30</w:t>
            </w:r>
          </w:p>
        </w:tc>
      </w:tr>
      <w:tr>
        <w:trPr>
          <w:trHeight w:val="7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3 095 691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7 520 606,5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7 310 510,30</w:t>
            </w:r>
          </w:p>
        </w:tc>
      </w:tr>
      <w:tr>
        <w:trPr>
          <w:trHeight w:val="6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095 691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095 691,9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095 691,9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095 691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095 691,9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095 691,9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424 914,5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214 818,32</w:t>
            </w:r>
          </w:p>
        </w:tc>
      </w:tr>
      <w:tr>
        <w:trPr>
          <w:trHeight w:val="46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424 914,5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214 818,32</w:t>
            </w:r>
          </w:p>
        </w:tc>
      </w:tr>
      <w:tr>
        <w:trPr>
          <w:trHeight w:val="6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6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66 5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65 00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6 5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5 000,00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6 5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5 00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456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400 000,00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4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 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 456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i/>
                <w:iCs/>
              </w:rPr>
              <w:t>1 400 00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8 200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82 928,5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8 200,5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9 299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8 471,4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9 299,49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4 6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2 500,00</w:t>
            </w:r>
          </w:p>
        </w:tc>
      </w:tr>
      <w:tr>
        <w:trPr>
          <w:trHeight w:val="1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4 6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2 500,00</w:t>
            </w:r>
          </w:p>
        </w:tc>
      </w:tr>
      <w:tr>
        <w:trPr>
          <w:trHeight w:val="5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 985 201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 042 382,0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 531 294,7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оказания платных услуг (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003 109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471 231,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957 609,1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 003 109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 471 231,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 957 609,15</w:t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родительская плат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003 109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471 231,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957 609,1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оказания платных услуг (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6 1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6 16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6 16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6 1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6 16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6 160,00</w:t>
            </w:r>
          </w:p>
        </w:tc>
      </w:tr>
      <w:tr>
        <w:trPr>
          <w:trHeight w:val="1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6 1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6 16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6 160,00</w:t>
            </w:r>
          </w:p>
        </w:tc>
      </w:tr>
      <w:tr>
        <w:trPr>
          <w:trHeight w:val="1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5 931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 990,9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525,57</w:t>
            </w:r>
          </w:p>
        </w:tc>
      </w:tr>
      <w:tr>
        <w:trPr>
          <w:trHeight w:val="12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0 825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4 990,9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7 525,57</w:t>
            </w:r>
          </w:p>
        </w:tc>
      </w:tr>
      <w:tr>
        <w:trPr>
          <w:trHeight w:val="13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 825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4 990,9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7 525,5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2 923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2 923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 725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725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6 456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6 456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3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96 807,2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50 000,00</w:t>
            </w:r>
          </w:p>
        </w:tc>
      </w:tr>
      <w:tr>
        <w:trPr>
          <w:trHeight w:val="1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 00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46 807,2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реализации имущества, находящегося в собственности городских округов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0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6 807,2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</w:tr>
      <w:tr>
        <w:trPr>
          <w:trHeight w:val="92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0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6 807,2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50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50 00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50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50 000,00</w:t>
            </w:r>
          </w:p>
        </w:tc>
      </w:tr>
      <w:tr>
        <w:trPr>
          <w:trHeight w:val="2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 000,00</w:t>
            </w:r>
          </w:p>
        </w:tc>
      </w:tr>
      <w:tr>
        <w:trPr>
          <w:trHeight w:val="1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77 156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77 156,3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77 156,3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4 700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4 700,5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4 700,54</w:t>
            </w:r>
          </w:p>
        </w:tc>
      </w:tr>
      <w:tr>
        <w:trPr>
          <w:trHeight w:val="42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00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00,5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00,5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64 09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64 099,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64 099,20</w:t>
            </w:r>
          </w:p>
        </w:tc>
      </w:tr>
      <w:tr>
        <w:trPr>
          <w:trHeight w:val="7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4 09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4 099,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4 099,20</w:t>
            </w:r>
          </w:p>
        </w:tc>
      </w:tr>
      <w:tr>
        <w:trPr>
          <w:trHeight w:val="79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6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60,00</w:t>
            </w:r>
          </w:p>
        </w:tc>
      </w:tr>
      <w:tr>
        <w:trPr>
          <w:trHeight w:val="14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0,00</w:t>
            </w:r>
          </w:p>
        </w:tc>
      </w:tr>
      <w:tr>
        <w:trPr>
          <w:trHeight w:val="4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2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26 4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26 400,00</w:t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нежные взыскания (штрафы) за правонарушения в области дорожного дви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9 699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9 699,9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9 699,9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79 699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79 699,9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79 699,9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5 289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5 289,7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5 289,72</w:t>
            </w:r>
          </w:p>
        </w:tc>
      </w:tr>
      <w:tr>
        <w:trPr>
          <w:trHeight w:val="2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289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289,7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289,7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00,00</w:t>
            </w:r>
          </w:p>
        </w:tc>
      </w:tr>
      <w:tr>
        <w:trPr>
          <w:trHeight w:val="4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00,00</w:t>
            </w:r>
          </w:p>
        </w:tc>
      </w:tr>
      <w:tr>
        <w:trPr>
          <w:trHeight w:val="78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98 079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98 079,1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98 079,15</w:t>
            </w:r>
          </w:p>
        </w:tc>
      </w:tr>
      <w:tr>
        <w:trPr>
          <w:trHeight w:val="1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, установленные законами субъектов РФ за несоблюдение муниципальных правовых а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7 2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7 200,00</w:t>
            </w:r>
          </w:p>
        </w:tc>
      </w:tr>
      <w:tr>
        <w:trPr>
          <w:trHeight w:val="4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2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20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37 727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37 727,7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37 727,7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7 727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7 727,7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7 727,74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17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5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5 000,00</w:t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7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0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2 569 7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 738 205,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 711 710,3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58 118 734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13 557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13 508 600,00</w:t>
            </w:r>
          </w:p>
        </w:tc>
      </w:tr>
      <w:tr>
        <w:trPr>
          <w:trHeight w:val="34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1 845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1 845 8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</w:rPr>
              <w:t>61 465 100,00</w:t>
            </w:r>
          </w:p>
        </w:tc>
      </w:tr>
      <w:tr>
        <w:trPr>
          <w:trHeight w:val="19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 90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 903 6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 522 900,00</w:t>
            </w:r>
          </w:p>
        </w:tc>
      </w:tr>
      <w:tr>
        <w:trPr>
          <w:trHeight w:val="3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 90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i/>
                <w:iCs/>
              </w:rPr>
              <w:t>1 903 6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 522 900,00</w:t>
            </w:r>
          </w:p>
        </w:tc>
      </w:tr>
      <w:tr>
        <w:trPr>
          <w:trHeight w:val="104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1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" государственной программы Красноярского края "Управление государственными финансам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0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03 6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22 900,00</w:t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i/>
                <w:iCs/>
              </w:rPr>
              <w:t>59 94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59 942 2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59 942 200,00</w:t>
            </w:r>
          </w:p>
        </w:tc>
      </w:tr>
      <w:tr>
        <w:trPr>
          <w:trHeight w:val="97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бюджето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 94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 942 2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 942 20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8 022 912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6 715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7 033 40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2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 473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2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473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6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6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6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6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7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8 0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8 0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 014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014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 35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35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78 389 749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6 715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</w:rPr>
              <w:t>67 033 40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субсид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78 389 749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66 715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67 033 40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субсидии бюджетам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78 389 749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66 715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67 033 400,00</w:t>
            </w:r>
          </w:p>
        </w:tc>
      </w:tr>
      <w:tr>
        <w:trPr>
          <w:trHeight w:val="84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2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6 135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60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3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ерсональные выплаты, устанавливаемые в целях повышения оплаты труда молодым специалистам, персональные выплаты, устанавливаемые с учётом опыта работы при наличии учёной степени, почё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9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15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повышение с 1 октября 2019 года размеров оплаты труда водителей автобусов, осуществляющих перевозку обучающихся, в муниципальных учреждениях и работников, относящихся к отдельным должностям (профессиям) работников (рабочих) культуры, в муниципальных образовательных учреждениях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8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8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3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14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117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3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1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1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4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49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4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 138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13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Государственная поддержка художественных народных ремесел и декоративно-прикладного искусства на территории Красноярского края в рамках подпрограммы "Поддержка искусства и народного творчества" государственной программы Красноярского края "Развитие культуры и туризм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66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6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ыполнение требований федеральных стандартов спортивной подготовки в рамках подпрограммы "Развитие системы подготовки спортивного резерва" государственной программы Красноярского края "Развитие физической культуры и спор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00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65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образований Красноярского края на развитие детско-юношеского спорта в рамках подпрограммы "Развитие системы подготовки спортивного резерва" государственной программы Красноярского края "Развитие физической культуры и спор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0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106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39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70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39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74 7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12 1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12 100,00</w:t>
            </w:r>
          </w:p>
        </w:tc>
      </w:tr>
      <w:tr>
        <w:trPr>
          <w:trHeight w:val="5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39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9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1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3 000,00</w:t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1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районов и городских округов Красноярского края на поддержку спортивных клубов по месту жительства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13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3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системы подготовки спортивного резерва" государственной программы Красноярского края "Развитие физической культуры и спор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6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4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52 4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70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образований на обустройство и работы по благоустройству парков в городах – получателях субсидий, осуществляющих лучшее использование городских парков, в рамках подпрограммы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126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5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образований для поощрения муниципальных образований - победителей конкурса лучших проектов создания комфортной городской среды в рамках подпрограммы 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6 47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62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5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" государственной программы Красноярского края "Молодежь Красноярского края в XXI век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5 675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 </w:t>
            </w:r>
          </w:p>
        </w:tc>
      </w:tr>
      <w:tr>
        <w:trPr>
          <w:trHeight w:val="2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5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"Вовлечение молодежи в социальную практику" государственной программы Красноярского края "Молодежь Красноярского края в XXI век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4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4 3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4 300,00</w:t>
            </w:r>
          </w:p>
        </w:tc>
      </w:tr>
      <w:tr>
        <w:trPr>
          <w:trHeight w:val="11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6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рганизацию (строительство) мест (площадок) накопления отходов потребления и приобретение контейнерного оборудования в рамках подпрограммы "Обращение с отходами" государственной программы Красноярского края "Охрана окружающей среды, воспроизводство природных ресурс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4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5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6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"Стимулирование жилищного строительства" государственной программы Красноярского края "Создание условий для обеспечения доступным и комфортным жильем гражд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7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0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8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685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5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500,00</w:t>
            </w:r>
          </w:p>
        </w:tc>
      </w:tr>
      <w:tr>
        <w:trPr>
          <w:trHeight w:val="12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47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58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0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785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11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245 400,00</w:t>
            </w:r>
          </w:p>
        </w:tc>
      </w:tr>
      <w:tr>
        <w:trPr>
          <w:trHeight w:val="13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0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7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1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1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" государственной программы Красноярского края "Управление государственными финансам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 94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 942 2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 942 20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5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"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" государственной программы Красноярского края "Развитие здравоохран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 398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 9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 900,00</w:t>
            </w:r>
          </w:p>
        </w:tc>
      </w:tr>
      <w:tr>
        <w:trPr>
          <w:trHeight w:val="58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6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развитие инфраструктуры общеобразовательных организаци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4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268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7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муниципальных образований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</w:rPr>
              <w:t>298 250 021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84 996 2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85 010 100,00</w:t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94 610 421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80 828 3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80 828 300,00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94 610 421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80 828 3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80 828 30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15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муниципальных образований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52 520 2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50 543 5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50 543 500,00</w:t>
            </w:r>
          </w:p>
        </w:tc>
      </w:tr>
      <w:tr>
        <w:trPr>
          <w:trHeight w:val="8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28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44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8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6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"Социальная поддержка семей, имеющих детей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49 281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8 4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8 40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0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 012 3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 643 8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 643 80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0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507 6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151 4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151 40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2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 4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 40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1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)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35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136 2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136 20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1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 1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 100,00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1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Обеспечение общих условий функционирования отраслей агропромышленного комплекса" государственной программы Красноярского края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6 8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6 80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1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" государственной программы Красноярского края "Развитие культуры и туризм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1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100,00</w:t>
            </w:r>
          </w:p>
        </w:tc>
      </w:tr>
      <w:tr>
        <w:trPr>
          <w:trHeight w:val="11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5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33 6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22 5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22 500,00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5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3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3 000,00</w:t>
            </w:r>
          </w:p>
        </w:tc>
      </w:tr>
      <w:tr>
        <w:trPr>
          <w:trHeight w:val="33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6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4 78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2 725 9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2 725 900,00</w:t>
            </w:r>
          </w:p>
        </w:tc>
      </w:tr>
      <w:tr>
        <w:trPr>
          <w:trHeight w:val="70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6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59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590 5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590 500,00</w:t>
            </w:r>
          </w:p>
        </w:tc>
      </w:tr>
      <w:tr>
        <w:trPr>
          <w:trHeight w:val="8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7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"Обеспечение доступности платы граждан в условиях развития жилищных отношений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 458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792 9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792 90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8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585 6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908 8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908 80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8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 538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 828 9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 828 900,00</w:t>
            </w:r>
          </w:p>
        </w:tc>
      </w:tr>
      <w:tr>
        <w:trPr>
          <w:trHeight w:val="8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6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5 2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5 20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64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54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295 9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295 900,00</w:t>
            </w:r>
          </w:p>
        </w:tc>
      </w:tr>
      <w:tr>
        <w:trPr>
          <w:trHeight w:val="24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9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24 8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24 80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9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24 8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24 800,00</w:t>
            </w:r>
          </w:p>
        </w:tc>
      </w:tr>
      <w:tr>
        <w:trPr>
          <w:trHeight w:val="11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ервичного воинского учета на территориях, где отсутствуют военные комиссариат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 73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 738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 751 700,00</w:t>
            </w:r>
          </w:p>
        </w:tc>
      </w:tr>
      <w:tr>
        <w:trPr>
          <w:trHeight w:val="6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3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38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51 70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1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300,00</w:t>
            </w:r>
          </w:p>
        </w:tc>
      </w:tr>
      <w:tr>
        <w:trPr>
          <w:trHeight w:val="6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1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30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НЕГОСУДАРСТВЕН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 014 958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14 958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014 958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15 078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9 8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215 307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181 205,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203 110,34</w:t>
            </w:r>
          </w:p>
        </w:tc>
      </w:tr>
      <w:tr>
        <w:trPr>
          <w:trHeight w:val="4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безвозмездные поступления в бюджеты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5 307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81 205,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03 110,34</w:t>
            </w:r>
          </w:p>
        </w:tc>
      </w:tr>
      <w:tr>
        <w:trPr>
          <w:trHeight w:val="1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безвозмездные поступления в бюджеты городских округов (Средства родителей на оплату части стоимости путевк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15 307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81 205,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03 110,34</w:t>
            </w:r>
          </w:p>
        </w:tc>
      </w:tr>
      <w:tr>
        <w:trPr>
          <w:trHeight w:val="33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96 893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96 893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36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96 893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5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-1 476 137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1 476 137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3 848 457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 690 277,2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9 761 936,28</w:t>
            </w:r>
          </w:p>
        </w:tc>
      </w:tr>
    </w:tbl>
    <w:p>
      <w:pPr>
        <w:pStyle w:val="Normal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206" w:hanging="0"/>
        <w:rPr/>
      </w:pPr>
      <w:r>
        <w:rPr>
          <w:color w:val="000000"/>
        </w:rPr>
        <w:t>Приложение 4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  <w:t>к решению Бородинского городского</w:t>
      </w:r>
    </w:p>
    <w:p>
      <w:pPr>
        <w:pStyle w:val="Normal"/>
        <w:ind w:left="10206" w:hanging="0"/>
        <w:rPr/>
      </w:pPr>
      <w:r>
        <w:rPr>
          <w:color w:val="000000"/>
        </w:rPr>
        <w:t xml:space="preserve">Совета депутатов от 08.11.2019 № 31-229р 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  <w:t>"О внесении изменений и дополнений</w:t>
      </w:r>
    </w:p>
    <w:p>
      <w:pPr>
        <w:pStyle w:val="Normal"/>
        <w:ind w:left="10206" w:hanging="0"/>
        <w:rPr/>
      </w:pPr>
      <w:r>
        <w:rPr>
          <w:color w:val="000000"/>
        </w:rPr>
        <w:t>в решение Бородинского городского Совета депутатов «О бюджете города Бородино на 2019 год и плановый период 2020-2021 г.»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206" w:hanging="0"/>
        <w:rPr/>
      </w:pPr>
      <w:r>
        <w:rPr/>
        <w:t>Приложение 5</w:t>
      </w:r>
    </w:p>
    <w:p>
      <w:pPr>
        <w:pStyle w:val="Normal"/>
        <w:ind w:left="10206" w:hanging="0"/>
        <w:rPr/>
      </w:pPr>
      <w:r>
        <w:rPr/>
        <w:t xml:space="preserve">к решению Бородинского городского </w:t>
      </w:r>
    </w:p>
    <w:p>
      <w:pPr>
        <w:pStyle w:val="Normal"/>
        <w:ind w:left="10206" w:hanging="0"/>
        <w:rPr/>
      </w:pPr>
      <w:r>
        <w:rPr/>
        <w:t>Совета депутатов от 18.12.2018 № 26-256р</w:t>
      </w:r>
    </w:p>
    <w:p>
      <w:pPr>
        <w:pStyle w:val="Style15"/>
        <w:spacing w:before="0" w:after="0"/>
        <w:ind w:left="10206" w:hanging="0"/>
        <w:rPr/>
      </w:pPr>
      <w:r>
        <w:rPr/>
        <w:t xml:space="preserve">«О бюджете города Бородино на 2019 год                        </w:t>
      </w:r>
    </w:p>
    <w:p>
      <w:pPr>
        <w:pStyle w:val="Style15"/>
        <w:spacing w:before="0" w:after="0"/>
        <w:ind w:left="10206" w:hanging="0"/>
        <w:rPr/>
      </w:pPr>
      <w:r>
        <w:rPr/>
        <w:t>и плановый период 2020-2021 годов»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157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0"/>
        <w:gridCol w:w="2020"/>
        <w:gridCol w:w="520"/>
        <w:gridCol w:w="425"/>
        <w:gridCol w:w="992"/>
        <w:gridCol w:w="1559"/>
        <w:gridCol w:w="709"/>
        <w:gridCol w:w="1843"/>
        <w:gridCol w:w="161"/>
      </w:tblGrid>
      <w:tr>
        <w:trPr>
          <w:trHeight w:val="300" w:hRule="atLeast"/>
        </w:trPr>
        <w:tc>
          <w:tcPr>
            <w:tcW w:w="15608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города Бородино и непрограммным направлениям деятельности), группам и подгруппам видов расходов, разделам, подразделам классификации расходов города Бородино на 2019 год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560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560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560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42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036 193,1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7 685,0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7 685,0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7 685,0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0 762,4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 693,1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069,3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1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822,5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52,5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0,0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10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1 1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 769,5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330,4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19 044,0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Бородинского городского Совета депута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19 044,0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31 230,4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7 446,1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2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89,5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391,8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0,8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1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 550,2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9,1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341,1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8 691,5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 028,8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 662,7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8 545,0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 404,8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140,2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ый орган города Бород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7 234,0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6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 594,1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3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197,79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12,0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9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1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744,8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30,13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14,71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1038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47,9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38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9,0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38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,9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04 762,1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04 762,1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04 762,1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60 523,43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8 378,8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46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4 330,4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89 445,1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527,0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1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1 356,7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6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1 886,8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 469,8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1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 119,5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78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39,5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1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685,8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666,51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19,29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1038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 601,63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38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10,6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38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1,01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 474,9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5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685,8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89,1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8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82 115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82 115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х мероприят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82 115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545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30,4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14,6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Муниципальноой программы "Управление муниципальными финансами", Подпрограммы "Обеспечение реализации муниципальной программы и прочих мероприятий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1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643,1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128,4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14,7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51 361,4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5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1 638,1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97,6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2 454,7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5 870,9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21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 489,41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104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385,41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075,9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72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3,9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87 786,9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 8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 Профилактика безнадзорности и правонарушений несовершеннолетни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 8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3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на осуществление государственных полномочий по созданию и обеспечению деятельности комиссии по делам несовершеннолетних и защите их прав в рамках Подпрограммы " Профилактика безнадзорности и правонарушений несовершеннолетних", Муниципальной программы "Развитие образова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 8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 970,8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999,1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3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х мероприят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обязательств государства в рамках полномоч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2009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85 804,89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архивного дела в городе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5 704,89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"Развитие архивного дела в городе Бородино", Муниципальной программы "Выполнение функций органов мест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4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32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14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4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в области архивного дел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9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 304,89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105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323,71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 876,1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деятельности административной комисси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1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на выполнение государственных полномочий по созданию и обеспечению деятельности административных комиссий в рамках Подпрограммы "Обеспечение деятельности административной комиссии", Муниципальной программы "Выполнение функций органов мест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1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737,33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62,6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27 699,29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56 178,93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6 178,93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6 178,93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7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 0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общего имущества в многоквартирных домах, расположенных на территории города Бород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9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0 0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деятельности Отдела по управлению муниципальным имуществом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471 520,3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50 630,43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9 836,5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47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 370,63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 956,2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0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613,8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613,8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1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"Управление и распоряжение муниципальным имуществом города Бородино", Подпрограммы "Обеспечение деятельности Отдела по управлению муниципальным имуществом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1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276,09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5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85,4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90,61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 482,7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 482,7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 482,7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753,2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29,49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7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0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423,9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16,0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8 0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8 0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8 0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8 0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8 0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1 397,8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 802,1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8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44 467,9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44 467,9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03 667,9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 0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, хранение, использование и восполнение материальных ресурсов для ликвидации чрезвычайных ситуаций, при ведении военных действий или вследствие этих действ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9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36 667,9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 982,79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292,4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90,3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"Защита от чрезвычайных ситуаций природного и техногенного характера и обеспечение безопасности населения города Бородино", Подпрограммы 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1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41,33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6,7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,61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частичное финансирование (возмещение) расходов на содержание единых дежурно-диспетчерских служб муниципальных образований в рамках подпрограммы "Использование информационно-коммуникационных технологий для обеспечения безопасности населения города Бородино", Муниципальной программы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74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7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ЕДДС гор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47 353,4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0 161,93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67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 588,9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635,5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690,4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438,1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52,3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филактика терроризма и экстремизма на территории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ск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и установление в муниципальных учреждениях стендов "Противодействие терроризму и экстремизму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00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для страхования гражданской ответственности владельца объек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9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492 124,8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28 329,91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28 329,91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транспортного комплекса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28 329,91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организациям автомобильного пассажирского транспорта города на компенсацию расходов, возникающих в результате небольшой интенсивности пассажиропотоков по городским маршру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28 329,91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8 329,91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32 215,13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32 215,13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держание муниципального дорожного фонда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67 210,4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9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муниципального дорожного фонда города Бородино", Муниципальной программы "Развитие транспортной системы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85 4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5 4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 6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6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 0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S5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210,4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210,4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безопасности дорожного движения в городе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26 329,29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езопасности дорожного дви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449,29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449,29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реализацию мероприятий, направленных на повышение безопасности дорожного движения, за счет средств дорожного фонда Красноярского края, в рамках Подпрограммы "Повышение безопасности дорожного движения в городе Бородино", Муниципальной программы "Развитие транспортной системы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R374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6 88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4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6 88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и модернизация автомобильных дорог местного значения муниципального образования город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38 675,3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8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Развитие и модернизация автомобильных дорог местного значения муниципального образования город Бородино" Муниципальной программы "Развитие транспортной системы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7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75 1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7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5 1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и элементов улично-дорожной се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9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52 473,9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 986,3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8 487,59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проведение инженерно-геологических и инженерно-геодезических изысканий, разработку ПСД и экспертизу сметной стоим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9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5 903,41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345,41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58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Развитие и модернизация автомобильных дорог местного значения муниципального образования город Бородино" Муниципальной программы "Развитие транспортной системы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S5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198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98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31 579,7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9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алого и среднего предпринимательства на территории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благоприятных условий для устойчивого функционирования и развития малого и среднего предпринимательства на территор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муниципальной программы "Развитие малого и среднего предпринимательства на территории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1 529,7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тимулирование жилищного строительства в городе Бородино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1 529,7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9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"Стимулирование жилищного строительства в городе Бородино ", 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4007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3 0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7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3 0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редствам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"Стимулирование жилищного строительства в городе Бородино ", 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S4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78 529,7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529,7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 8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проведения мероприятий по отлову, учету, содержанию безнадзорных домашних животных на территории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 8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 реализацию отдельных государственных полномочий по организации проведения мероприятий по отлову, учету, содержанию и иному обращению с безнадзорными животными в рамках подпрограммы "Организация проведения мероприятий по отлову, учету, содержанию безнадзорных домашних животных на территории города Бородино", Муниципальной программы "Выполнение функций органов мест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 8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 8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7 782 006,1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0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0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0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едование и испытание проб строительных констру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0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456 830,0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456 830,0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конструкция, модернизация (включая приобретение соответствующего оборудования) и ремонты объектов коммунальной инфраструктуры муниципального образования город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1 849,8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ПСД, проведение проверки на предмет достоверности сметной стоимости для капитального ремонта объектов коммунальной инфраструк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5 771,41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 771,41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СУЭК на разработку и государственную экспертизу проектно-сметной документации по объекту "Доразведка Бородинского месторождения подземных вод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98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6 078,43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6 078,43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грамме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254 980,2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реализацию отдельных мер по обеспечению ограничения платы граждан за коммунальные услуги в рамках отдельных мероприятий Муниципальной программы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458 5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58 5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за счет средств местного бюджета на содержание городской ба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9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6 519,0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6 519,0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туализация "Схемы теплоснабжения, водоснабжения и водоотведения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9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 961,1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961,1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279 527,7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29 233,5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 529 233,5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елевое пожертвование СУЭК на содержание уличного освещения объектов, имеющих историческое и культурное зна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5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992,1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5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992,1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уличного освещения гор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88 141,83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88 141,83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еленого хозяйства в городе Бород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1 617,3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1 617,3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города Бород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2 482,1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372,9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 109,21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елевое пожертвование средств на приобретение малых архитектурных форм, с установкой во дворах домов г. Бород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8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комфортной городской среды» на 2018-2022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750 294,2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к муниципальной программе «Формирование комфортной городской среды»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750 294,2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устройство и работы по благоустройству парков в городах-получателей субсидий, осуществляющих лучшее использование городских парков в рамках Мероприятий к муниципальной программе «Формирование комфортной городской среды»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7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 0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7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ведение изысканий, разработку ПСД и экспертизу сметной стоимости по объектам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СУЭК на проведение экспертизы проекта "Благоустройство аллеи и сквера по ул. Горьког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98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0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редствам на обустройство и работы по благоустройству парков в городах-получателей субсидий, осуществляющих лучшее использование городских парков в рамках Мероприятий к муниципальной программе «Формирование комфортной городской среды» на 2018-2022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S4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 7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S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7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МО в рамках муниципальной программы "Формирование комфортной городской среды" на благоустройство дворовых и общественных территорий, в том числе софинансирование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92 723,2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75 188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17 535,2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для поощрения муниципальных образований - победителей конкурса лучших проектов создания комфортной городской среды в рамках муниципальной программы «Формирование комфортной городской среды» на 2018-2022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F274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041 871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041 871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9 648,3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2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9 648,3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конструкция, модернизация (включая приобретение соответствующего оборудования) и ремонты объектов коммунальной инфраструктуры муниципального образования город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74 843,8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водоотведения и очистки сточных вод в рамках Подпрограммы "Реконструкция, модернизация и ремонты объектов коммунальной инфраструктуры муниципального образования город Бородино", Муниципальной программы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7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 0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водоотведения и очистки сточных вод в рамках Подпрограммы "Реконструкция, модернизация и ремонты объектов коммунальной инфраструктуры муниципального образования город Бородино", Муниципальной программы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S5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843,8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843,8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ых программ и прочие мероприят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34 804,4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2 207,9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462,43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745,5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города Бородино "Реформирование и модернизация жилищно-коммунального хозяйства и повышение энергетической эффективности", Подпрограммы "Обеспечение реализации муниципальных программ и прочие мероприят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1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358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43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28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9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 827 983,6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90 478,3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2 324,7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692,69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13,8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4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9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271,01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233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1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95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 547,9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912,4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35,5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9 435,8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 769,4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666,39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65 645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ращение с отходами на территории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"Обеспечение охраны окружающе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щение с отходами на территор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045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3 6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ращение с отходами на территории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3 6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"Обращение с отход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3 6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рганизацию (строительство) мест (площадок) накопления отходов потребления и приобретение контейнерного оборудования в рамках проведения мероприятий Муниципальной программы "Обращение с отходами на территории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0074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4 8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0074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4 8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редствам на организацию (строительство) мест (площадок) накопления отходов потребления и приобретение контейнерного оборудования в рамках проведения мероприятий Муниципальной программы "Обращение с отходами на территории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00S4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00S4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 949 721,19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 065 490,5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993 990,5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993 990,5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45 773,41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0 256,0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5 517,3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4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12 33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890 420,93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4,6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16 907,1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 671,2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096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538 3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665 627,3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53,3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83 019,49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7 493,7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06,0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944 996,0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18 816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2 082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30 978,0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25 596,2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25 596,2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итание в ДОУ за счет родительской пла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3 109,8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3 109,8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14 734,6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3 268,9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307,2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864,8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293,6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9 150,43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5 200,93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 949,5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5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безопасности дорожного движения в городе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5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 в городе Бородино", Муниципальной программы "Развитие транспортной системы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5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5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 713 598,0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 231 116,73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2 231 116,73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66 484,8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66 484,8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"Развитие образования города Бородино", Подпрограммы "Развитие дошкольного, общего и дополнительного образования детей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1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237,49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37,49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1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5 481,2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5 481,2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07 61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92 61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 0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развитие инфраструктуры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 1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 1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6 846 9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391 206,9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5 693,0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284 934,6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84 934,6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75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5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7 332,49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7 332,49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3 835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3 835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образований на развитие инфраструктуры общеобразовательных организаций, проведение работ с целью устранения предписаний надзорных органов к зданиям общеобразовательных организаци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5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51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51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азвитие культур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77 311,3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ддержка искусства и народного творч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городских социально-значим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94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67 311,3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 495,29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 495,29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Обеспечение условий реализации муниципальной программы и прочие мероприятия", " Муниципальной программы города Бородино "Развитие культур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1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 552,9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552,9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размеров оплаты труда водителей автобусов, осуществляющих перевозку обучающихся, в муниципальных учреждениях и работников, относящихся к отдельным должностям (профессиям) работников (рабочих) культуры, в муниципальных образовательных учреждениях в рамках Муниципальной программы города Бородино "Развитие культуры", Подпрограммы "Обеспечение условий реализации муниципальной программы и прочие мероприят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10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города Бородино "Развитие культуры", Подпрограммы "Обеспечение условий реализации муниципальной программы и прочие мероприят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1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81,6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81,6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1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2 158,19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 158,19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26 024,4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26 024,4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 498,8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 498,8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7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безопасности дорожного движения в городе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7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 в городе Бородино", Муниципальной программы "Развитие транспортной системы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7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7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92 6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37 6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37 6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37 6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37 6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азвитие культур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 0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 0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условий реализации муниципальной программы и прочие мероприятия", Муниципальной программы города Бородино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7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 45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45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финансирование к средствам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условий реализации муниципальной программы и прочие мероприятия", Муниципальной программы города Бородино "Развитие культур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S4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5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93 492,9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35 951,3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35 951,3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 300,0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300,0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3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4 74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165,9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574,0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6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54 9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813,5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4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6 140,8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545,6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56 774,3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6 774,3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лагерей с дневным пребыванием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644,3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644,3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366,93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66,93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(предоставление) путевок в организации отдыха детей и их оздоровления, муниципальные загородные оздоровительные лагеря, расположенные на территории края, детям, не получившим бесплатные путевки в организации отдыха и оздоровления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6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3 262,2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 020,8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241,4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741,5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741,5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3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,8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8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Молодежь Бородино в 21 век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57 541,5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молодежи в социальную практику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90 365,8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7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 506,2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070,8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435,4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города Бородино "Молодежь Бородино в 21 веке", Подпрограммы "Вовлечение молодежи в социальную практику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1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118,0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64,0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53,9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бщественных и временных работ несовершеннолетних граждан, в рамках договора целевого пожертвования денежных сред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38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0 0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9 131,8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 918,53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949,6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держка деятельности муниципальных молодежных центров в рамках Подпрограммы "Вовлечение молодежи в социальную практику", Муниципальной программы города Бородино "Молодежь Бородино в 21 век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74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 3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7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3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94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26 137,8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2 604,6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67,5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 606,9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9 758,7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знаковых молодежных проек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94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303,7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688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15,7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атриотическое воспитание молодежи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 175,6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8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Бородино" муниципальной программы города Бородино "Молодежь Бородино в 21 век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7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675,6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7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675,6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олодежных клуб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94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2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краевом турнире по пейнтболу, проведение городского турнира по пейнтболу среди членов и участников молодежных, патриотических объедин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94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3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3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84 539,6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22 594,3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22 594,3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 878,8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639,6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39,1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4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"Развитие образования города Бородино",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1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774,5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635,9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6,0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78,01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4,5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"Развитие образования города Бородино",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1038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52,2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38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5,49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38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,71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Обеспечение реализации муниципальной программы и прочие мероприятия в области образования", Муниципальной программы "Развитие образования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75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3 69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2 591,5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 442,6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655,8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09 093,53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6 705,23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 065,0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7 823,2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21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 646,3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370,4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275,8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8 444,9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75 498,89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7 014,53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 564,1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87,39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114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58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56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специализированное учреждение по ведению бюджетного учета "Межведомственная централизованная бухгалтер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61 945,2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межведомственная централизованная бухгалтер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92 605,7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40 786,43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621,7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6 117,5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7 080,13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1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650,2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505,5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44,69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1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340,5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458,1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82,3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348,7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2,2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6,4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724 723,3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7 036 539,5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036 539,5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хранение культурного наслед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57 838,3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1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Сохранение культурного наследия", Муниципальной программы города Бородино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118,0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64,1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53,9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10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2 866,99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2 064,93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 063,61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8 738,4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комплектование книжных фондов библиотек муниципальных образований Красноярского края в рамках подпрограммы "Сохранение культурного наследия", муниципальной программы города Бородино "Развитие культур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74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685,6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685,6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ование библиотечных фондов муниципальных библиотек,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94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70 0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94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01 528,3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90 695,0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9,4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7 99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8 657,0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2 216,79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отрасли культуры в рамках подпрограммы "Сохранение культурного наследия", Муниципальной программы города Бородино "Развитие культур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L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17,9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17,9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образований на комплектование книжных фондов библиотек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S4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21,41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1,41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ддержка искусства и народного творчеств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386 471,4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7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, " Муниципальной программы города Бородино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 529,0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3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 529,0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10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6 033,01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6 033,01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ддержку художественных народных ремесел и декоративно-прикладного искусства на территории Красноярского края в рамках Подпрограммы "Поддержка искусства и народного творчества", Муниципальной программы города Бородино "Развитие культур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21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 3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3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городских социально-значим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94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4 05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75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7 3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94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101 859,4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985 479,4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8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редствам на поддержку художественных народных ремесел и декоративно-прикладного искусства на территории Красноярского края в рамках Подпрограммы "Поддержка искусства и народного творчества", Муниципальной программы города Бородино "Развитие культур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S1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2 229,7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ремонтов в муниципальных учреждениях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229,7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229,7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оснащение учреждений культуры материально-техническими ресурс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Обеспечение условий реализации муниципальной программы и прочие мероприятия", Муниципальной программы города Бородино "Развитие культур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L4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 0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0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88 183,8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88 183,8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88 183,8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города Бородино "Развитие культуры", Подпрограммы "Обеспечение условий реализации муниципальной программы и прочие мероприят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24,53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61,2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3,29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города Бородино "Развитие культуры", Подпрограммы "Обеспечение условий реализации муниципальной программы и прочие мероприят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1038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63,59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8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0,6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8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,9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58 395,2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2 854,81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5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641,6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006,8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6,8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21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 100,51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 894,4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206,11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нформационно-аналитического сопровождения мероприят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30094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 7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7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986,6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986,6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986,6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986,6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 и проведение акарицидных обработок мест массового отдыха населения в рамках подпрограммы "Благоустройство города Бородино", Муниципальной программы "Выполнение функций органов мест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398,6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98,6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акарицидных обработок мест массового отдыха населения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S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88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88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733 748,43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5 235,5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г. Бородино "Система социальной защиты населения г.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5 235,5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качества жизни отдельных категорий граждан, в том числе инвалидов, степени их социальной защищен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5 235,5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9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5 235,5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9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5 235,5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930 737,1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г. Бородино "Система социальной защиты населения г.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930 737,1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качества и доступности социальных услуг населению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1 930 737,1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в рамках Подпрограммы "Повышение качества и доступности социальных услуг населению", муниципальной программы г. Бородино "Система социальной защиты населения г.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00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520 21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255 21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0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я бюджету муниципального образования города Бородино на проведение капитального ремонта для муниципального бюджетного учреждения социального обслуживания "Комплексный центр социального обслуживания населения города Бородино" в рамках подпрограммы "Повышение качества жизни отдельных категорий граждан, в том числе инвалидов, степени их социальной защищенности", муниципальной программы г. Бородино "Система социальной защиты населения г.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0073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12 906,6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73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2 906,6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учреждения на монтаж охранно-пожарной сигнал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0097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 713,8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9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 713,8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зготовление и монтаж металлической лестницы, бетонирование площад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0097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0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9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финансирование к субсидии бюджету муниципального образования города Бородино на проведение капитального ремонта для муниципального бюджетного учреждения социального обслуживания "Комплексный центр социального обслуживания населения города Бородино" в рамках подпрограммы "Повышение качества жизни отдельных категорий граждан, в том числе инвалидов, степени их социальной защищенности", муниципальной программы г. Бородино "Система социальной защиты населения г.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00S3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12 906,6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S3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2 906,6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87 475,73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74 725,8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74 725,8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 премий выпускникам общеобразовательных школ города, окончившим школу с медал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25,8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25,8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3 0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 0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90 5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650,2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43 849,7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г. Бородино "Система социальной защиты населения г.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 829,8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качества жизни отдельных категорий граждан, в том числе инвалидов, степени их социальной защищен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9 548,09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ная материальная помощь ко Дню Поб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0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 268,09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8,09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7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е пожертвование средств на приобретение санаторных путевок для пенсионеров бюджетной сфе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38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 88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3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 88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ая доплата к пенсии неработающим Почетным гражданам города Бород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97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4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9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4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семей, имеющих детей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9 281,79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в рамках Подпрограммы "Социальная поддержка семей, имеющих детей", Муниципальной программы г. Бородино "Система социальной защиты населения г.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00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281,79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281,79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 92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лучшение жилищных условий отдельных категорий граждан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 92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финансирование к 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"Улучшение жилищных условий отдельных категорий граждан города Бородино", 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 92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 92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82 4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896 8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6 8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6 8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6 8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85 6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осударственная поддержка детей-сиро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85 6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в рамках Подпрограммы "Государственная поддержка детей-сирот", 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85 6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5 6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97 9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г. Бородино "Система социальной защиты населения г.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53 0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53 0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 осуществление государственных полномочий по организации деятельности органов управления системой социальной защиты населения в рамках подпрограммы "Обеспечение реализации муниципальной программы и прочие мероприятия", Муниципальной программы г. Бородино "Система социальной защиты населения г.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46 0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739,3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28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860,6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8 585,5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4,4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 осуществление государственных полномочий по организации деятельности органов управления системой социальной защиты населения в рамках подпрограммы "Обеспечение реализации муниципальной программы и прочие мероприятия", Муниципальной программы г. Бородино "Система социальной защиты населения г.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5007513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 0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 899,7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100,2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 9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 9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рганизацию и осуществление деятельности по опеке и попечительству в отношении совершеннолетних граждан, а также в сфере патронаж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 9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23,19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76,81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334 662,71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373 904,5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373 904,5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ассовой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 0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городских и краевых спортивно-массовых мероприятий, финансовое обеспечение участия спортсменов-членов сборных команд ДЮСШ, по видам спорта на учебно-тренировочных сборах и соревнова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9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 0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0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 0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подготовки спортивного резерв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673 904,5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71 984,29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1 984,29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размеров оплаты труда водителей автобусов, осуществляющих перевозку обучающихся, в муниципальных учреждениях и работников, относящихся к отдельным должностям (профессиям) работников (рабочих) культуры, в муниципальных образовательных учреждениях в рамках Муниципальной программы "Развитие физической культуры и спорта в городе Бородино", Подпрограммы "Развитие подготовки спортивного резерв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10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7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"Развитие физической культуры и спорта в городе Бородино", Подпрограммы "Развитие подготовки спортивного резерв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1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 135,1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135,1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1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 760,59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 760,59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94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763 445,2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40 033,1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412,0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3 879,3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3 879,3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42 416,4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42 416,4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подготовки спортивного резер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42 416,4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для выполнения требований федеральных стандартов спортивной подготовки в рамках Подпрограммы "Развитие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2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 2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2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2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на развитие детско-юношеского спорта в рамках Подпрограммы "Развитие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26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 1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2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1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на поддержку спортивных клубов по месту жительства в рамках Подпрограммы "Развитие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74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74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"Развитие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74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0 0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 0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финансирование к средствам на поддержку спортивных клубов по месту жительства в рамках Подпрограммы "Развитие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4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финансирование к средствам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4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"Развитие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4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 610,4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610,4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для выполнения требований федеральных стандартов спортивной подготовки за счет средств местного бюджета в рамках Подпрограммы "Развитие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008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008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финансирование к средствам на развитие детско-юношеского спорта в рамках Подпрограммы "Развитие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6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61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61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приобретению спортивного оборудования и инвентаря для приведения организаций спортивной подготовки в нормативное состояние в рамках подпрограммы "Развитие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P55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68 437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P55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8 437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 341,6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 341,6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 341,6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"Развитие физической культуры и спорта в городе Бородино", Подпрограммы "Обеспечение реализации муниципальной программы и прочие мероприят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44,2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20,6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3,63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94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3 497,4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110,0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887,3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39 807,81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39 807,81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39 807,81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39 807,81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 471,4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822,93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648,53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"Содействие развитию гражданского общества в городе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1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23,9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91,63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2,2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йствие развитию гражданского общества в городе Бород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8 649,4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2 753,0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231,4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0 385,01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95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328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328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734,9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019,1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15,8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47 5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47 5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 547 5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правление муниципальным долгом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47 5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ные платежи по муниципальному долг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091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47 5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91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7 50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49 320 587,1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9" w:type="dxa"/>
            <w:gridSpan w:val="6"/>
            <w:tcBorders/>
            <w:vAlign w:val="bottom"/>
          </w:tcPr>
          <w:tbl>
            <w:tblPr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8"/>
              <w:gridCol w:w="1852"/>
            </w:tblGrid>
            <w:tr>
              <w:trPr>
                <w:trHeight w:val="255" w:hRule="atLeast"/>
              </w:trPr>
              <w:tc>
                <w:tcPr>
                  <w:tcW w:w="285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иложение 5</w:t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 решению Бородинского городского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вета депутатов от 08.11.2019 № 31-229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«О внесении изменений и дополнени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 решение Бородинского городского Совета депутатов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"О бюджете города Бородино на 2019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 плановый период 2020-2021 годов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ложение 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 решению Бородинского городског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а депутатов от 18.12.2018 № 26-256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 бюджете города Бородино на 2019 год и    плановый период 2020-2021 годов»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tbl>
      <w:tblPr>
        <w:tblW w:w="15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4"/>
        <w:gridCol w:w="1806"/>
        <w:gridCol w:w="99"/>
        <w:gridCol w:w="894"/>
        <w:gridCol w:w="1559"/>
        <w:gridCol w:w="709"/>
        <w:gridCol w:w="1842"/>
        <w:gridCol w:w="1860"/>
      </w:tblGrid>
      <w:tr>
        <w:trPr>
          <w:trHeight w:val="302" w:hRule="atLeast"/>
        </w:trPr>
        <w:tc>
          <w:tcPr>
            <w:tcW w:w="15483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города Бородино и непрограммным направлениям деятельности), группам и подгруппам видов расходов классификации расходов города Бородино на 2020-2021 г.г.</w:t>
            </w:r>
          </w:p>
        </w:tc>
      </w:tr>
      <w:tr>
        <w:trPr>
          <w:trHeight w:val="302" w:hRule="atLeast"/>
        </w:trPr>
        <w:tc>
          <w:tcPr>
            <w:tcW w:w="15483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15483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15483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67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3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317" w:hRule="atLeast"/>
        </w:trPr>
        <w:tc>
          <w:tcPr>
            <w:tcW w:w="8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58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559 058,7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588 742,72</w:t>
            </w:r>
          </w:p>
        </w:tc>
      </w:tr>
      <w:tr>
        <w:trPr>
          <w:trHeight w:val="303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6 521,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6 521,5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6 521,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6 521,5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6 521,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6 521,5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6 521,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6 521,5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 028,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 028,8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492,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492,7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08 243,2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08 243,21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Бородинского городского Совета депута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08 243,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08 243,21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1 390,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1 390,4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764,7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764,74</w:t>
            </w:r>
          </w:p>
        </w:tc>
      </w:tr>
      <w:tr>
        <w:trPr>
          <w:trHeight w:val="139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2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2,00</w:t>
            </w:r>
          </w:p>
        </w:tc>
      </w:tr>
      <w:tr>
        <w:trPr>
          <w:trHeight w:val="274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930,9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930,95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462,7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462,71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</w:tr>
      <w:tr>
        <w:trPr>
          <w:trHeight w:val="9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1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 550,2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 550,27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9,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9,12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341,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341,15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6 521,5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6 521,5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 028,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 028,80</w:t>
            </w:r>
          </w:p>
        </w:tc>
      </w:tr>
      <w:tr>
        <w:trPr>
          <w:trHeight w:val="98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492,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492,7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8 545,0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8 545,05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 404,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 404,8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140,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140,25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ый орган города Бороди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5 235,9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5 235,99</w:t>
            </w:r>
          </w:p>
        </w:tc>
      </w:tr>
      <w:tr>
        <w:trPr>
          <w:trHeight w:val="119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 574,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 574,43</w:t>
            </w:r>
          </w:p>
        </w:tc>
      </w:tr>
      <w:tr>
        <w:trPr>
          <w:trHeight w:val="251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3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3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219,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219,48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12,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12,08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80 167,4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80 167,42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80 167,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80 167,42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80 167,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80 167,42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54 335,7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54 335,74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8 203,9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8 203,94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946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946,00</w:t>
            </w:r>
          </w:p>
        </w:tc>
      </w:tr>
      <w:tr>
        <w:trPr>
          <w:trHeight w:val="273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9 317,5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9 317,59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6 341,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6 341,17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527,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527,04</w:t>
            </w:r>
          </w:p>
        </w:tc>
      </w:tr>
      <w:tr>
        <w:trPr>
          <w:trHeight w:val="82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1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1 356,7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1 356,72</w:t>
            </w:r>
          </w:p>
        </w:tc>
      </w:tr>
      <w:tr>
        <w:trPr>
          <w:trHeight w:val="71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1 886,8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1 886,88</w:t>
            </w:r>
          </w:p>
        </w:tc>
      </w:tr>
      <w:tr>
        <w:trPr>
          <w:trHeight w:val="218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 469,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 469,84</w:t>
            </w:r>
          </w:p>
        </w:tc>
      </w:tr>
      <w:tr>
        <w:trPr>
          <w:trHeight w:val="65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 474,9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 474,96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685,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685,84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89,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89,12</w:t>
            </w:r>
          </w:p>
        </w:tc>
      </w:tr>
      <w:tr>
        <w:trPr>
          <w:trHeight w:val="31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00,00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25 799,5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25 799,5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25 799,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25 799,5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х мероприятий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25 799,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25 799,5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26 234,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26 234,15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47 899,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47 899,84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97,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97,6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 065,7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 065,75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5 870,9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5 870,96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21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 489,4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 489,41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10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104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385,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385,41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075,9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075,94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72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72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3,9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3,94</w:t>
            </w:r>
          </w:p>
        </w:tc>
      </w:tr>
      <w:tr>
        <w:trPr>
          <w:trHeight w:val="31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63 227,0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92 711,09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 2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 Профилактика безнадзорности и правонарушений несовершеннолетних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 2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на осуществление государственных полномочий по созданию и обеспечению деятельности комиссии по делам несовершеннолетних и защите их прав в рамках Подпрограммы " Профилактика безнадзорности и правонарушений несовершеннолетних", Муниципальной программы "Развитие образования города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 2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 669,7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 669,74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700,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700,26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3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3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х мероприятий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обязательств государства в рамках полномоч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5 952,4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5 952,43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архивного дела в городе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 852,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 852,43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"Развитие архивного дела в городе Бородино", Муниципальной программы "Выполнение функций органов местного самоуправления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100,00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02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02,00</w:t>
            </w:r>
          </w:p>
        </w:tc>
      </w:tr>
      <w:tr>
        <w:trPr>
          <w:trHeight w:val="459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4,00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4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в области архивного де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9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 752,4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 752,43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10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105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323,7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323,71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 323,7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 323,72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деятельности административной комиссии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1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1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на выполнение государственных полномочий по созданию и обеспечению деятельности административных комиссий в рамках Подпрограммы "Обеспечение деятельности административной комиссии", Муниципальной программы "Выполнение функций органов местного самоуправления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1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69,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69,28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30,7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30,72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41 674,6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71 158,66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22 792,7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22 792,77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государ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2 792,7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2 792,77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2 792,7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2 792,77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7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 0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 000,00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общего имущества в многоквартирных домах, расположенных на территории города Бороди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9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0 0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0 000,00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деятельности Отдела по управлению муниципальным имуществом города Бородино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18 881,8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48 365,89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93 881,8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23 365,89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5 286,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5 286,18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 656,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 656,43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 619,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 103,28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</w:tr>
      <w:tr>
        <w:trPr>
          <w:trHeight w:val="31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ак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2000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0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000,00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4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4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0 4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4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63,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63,13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6,8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6,87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0,00</w:t>
            </w:r>
          </w:p>
        </w:tc>
      </w:tr>
      <w:tr>
        <w:trPr>
          <w:trHeight w:val="31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8 0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1 7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8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1 7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8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1 7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8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1 7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738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1 700,00</w:t>
            </w:r>
          </w:p>
        </w:tc>
      </w:tr>
      <w:tr>
        <w:trPr>
          <w:trHeight w:val="103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 964,6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 964,66</w:t>
            </w:r>
          </w:p>
        </w:tc>
      </w:tr>
      <w:tr>
        <w:trPr>
          <w:trHeight w:val="661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 235,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 235,34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5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89 528,4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3 528,49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89 528,4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3 528,49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48 728,4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32 728,49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 0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, хранение, использование и восполнение материальных ресурсов для ликвидации чрезвычайных ситуаций, при ведении военных действий или вследствие этих действ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9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81 728,4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65 728,49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частичное финансирование (возмещение) расходов на содержание единых дежурно-диспетчерских служб муниципальных образований в рамках подпрограммы "Использование информационно-коммуникационных технологий для обеспечения безопасности населения города Бородино", Муниципальной программы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7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 000,00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7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0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ЕДДС горо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28 353,4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28 353,40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3 208,7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3 208,78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53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53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509,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509,05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82,5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82,57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375,0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375,09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82,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82,25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92,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92,84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филактика терроризма и экстремизма на территории города Бородино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ского характер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и установление в муниципальных учреждениях стендов "Противодействие терроризму и экстремизму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00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 0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00,00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для страхования гражданской ответственности владельца объек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9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31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03 156,98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26 256,98</w:t>
            </w:r>
          </w:p>
        </w:tc>
      </w:tr>
      <w:tr>
        <w:trPr>
          <w:trHeight w:val="317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8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8 0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8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598 0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транспортного комплекса города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8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8 000,00</w:t>
            </w:r>
          </w:p>
        </w:tc>
      </w:tr>
      <w:tr>
        <w:trPr>
          <w:trHeight w:val="299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организациям автомобильного пассажирского транспорта города на компенсацию расходов, возникающих в результате небольшой интенсивности пассажиропотоков по городским маршрута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8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8 0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98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98 0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25 106,98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48 206,98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25 106,9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48 206,98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держание муниципального дорожного фонда города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33 110,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56 210,46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муниципального дорожного фонда города Бородино", Муниципальной программы "Развитие транспортной системы города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11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45 400,00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11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45 4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6 9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5 600,00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 6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S5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210,4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210,46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210,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210,46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безопасности дорожного движения в городе Бородино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902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902,00</w:t>
            </w:r>
          </w:p>
        </w:tc>
      </w:tr>
      <w:tr>
        <w:trPr>
          <w:trHeight w:val="13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образований за счет средств дорожного фонда Красноярского края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за счет средств местного бюдж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S4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902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902,00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S4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02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02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и модернизация автомобильных дорог местного значения муниципального образования город Бородино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35 094,5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35 094,52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и элементов улично-дорожной се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9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63 896,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63 896,52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896,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896,52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S3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0,00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Развитие и модернизация автомобильных дорог местного значения муниципального образования город Бородино" Муниципальной программы "Развитие транспортной системы города Бородино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S5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198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5 198,00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9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98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0 05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0 05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алого и среднего предпринимательства на территории города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благоприятных условий для устойчивого функционирования и развития малого и среднего предпринимательства на территории города Бородин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муниципальной программы "Развитие малого и среднего предпринимательства на территории города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 8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 8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проведения мероприятий по отлову, учету, содержанию безнадзорных домашних животных на территории города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 8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 реализацию отдельных государственных полномочий по организации проведения мероприятий по отлову, учету, содержанию и иному обращению с безнадзорными животными в рамках подпрограммы "Организация проведения мероприятий по отлову, учету, содержанию безнадзорных домашних животных на территории города Бородино", Муниципальной программы "Выполнение функций органов местного самоуправления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 800,00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 8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683 067,7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683 067,72</w:t>
            </w:r>
          </w:p>
        </w:tc>
      </w:tr>
      <w:tr>
        <w:trPr>
          <w:trHeight w:val="317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037 551,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037 551,41</w:t>
            </w:r>
          </w:p>
        </w:tc>
      </w:tr>
      <w:tr>
        <w:trPr>
          <w:trHeight w:val="21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037 551,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037 551,41</w:t>
            </w:r>
          </w:p>
        </w:tc>
      </w:tr>
      <w:tr>
        <w:trPr>
          <w:trHeight w:val="86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конструкция, модернизация (включая приобретение соответствующего оборудования) и ремонты объектов коммунальной инфраструктуры муниципального образования город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5 771,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5 771,41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ПСД, проведение проверки на предмет достоверности сметной стоимости стоимости для капитального ремонта объектов коммунальной инфраструктур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5 771,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5 771,41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 771,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 771,41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грамме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151 78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151 78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реализацию отдельных мер по обеспечению ограничения платы граждан за коммунальные услуги в рамках отдельных мероприятий Муниципальной программы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92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92 9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92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92 9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за счет средств местного бюджета на содержание городской бан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9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8 88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8 88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 88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 880,00</w:t>
            </w:r>
          </w:p>
        </w:tc>
      </w:tr>
      <w:tr>
        <w:trPr>
          <w:trHeight w:val="31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08 767,1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08 767,13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08 767,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08 767,13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города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 208 767,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08 767,13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уличного освещения горо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78 17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78 174,00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8 17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8 174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еленого хозяйства в городе Бороди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1009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2 666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2 666,00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2 666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2 666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города Бороди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7 927,1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7 927,13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 937,8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 937,88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989,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989,25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 436 749,18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36 749,18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36 749,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36 749,18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конструкция, модернизация (включая приобретение соответствующего оборудования) и ремонты объектов коммунальной инфраструктуры муниципального образования город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843,8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843,88</w:t>
            </w:r>
          </w:p>
        </w:tc>
      </w:tr>
      <w:tr>
        <w:trPr>
          <w:trHeight w:val="134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водоотведения и очистки сточных вод в рамках Подпрограммы "Реконструкция, модернизация и ремонты объектов коммунальной инфраструктуры муниципального образования город Бородино", Муниципальной программы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843,8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843,88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843,8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843,88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ых программ и прочие мероприят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61 905,3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61 905,3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56 377,6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56 377,67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63 363,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63 363,38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3 935,7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3 935,74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054,5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054,55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4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5 527,6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5 527,63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 684,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 684,81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842,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842,82</w:t>
            </w:r>
          </w:p>
        </w:tc>
      </w:tr>
      <w:tr>
        <w:trPr>
          <w:trHeight w:val="31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ращение с отходами на территории города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"Обеспечение охраны окружающей среды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щение с отходами на территории города Бородин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04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045,00</w:t>
            </w:r>
          </w:p>
        </w:tc>
      </w:tr>
      <w:tr>
        <w:trPr>
          <w:trHeight w:val="31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 578 459,1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 564 837,19</w:t>
            </w:r>
          </w:p>
        </w:tc>
      </w:tr>
      <w:tr>
        <w:trPr>
          <w:trHeight w:val="317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0 007 652,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 994 030,12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 007 652,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 994 030,12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 007 652,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9 994 030,12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643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643 800,00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80 122,8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80 122,87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8 997,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8 997,13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828 9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828 900,00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624 163,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624 163,44</w:t>
            </w:r>
          </w:p>
        </w:tc>
      </w:tr>
      <w:tr>
        <w:trPr>
          <w:trHeight w:val="293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5,00</w:t>
            </w:r>
          </w:p>
        </w:tc>
      </w:tr>
      <w:tr>
        <w:trPr>
          <w:trHeight w:val="553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66 497,3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66 497,36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2 454,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2 454,20</w:t>
            </w:r>
          </w:p>
        </w:tc>
      </w:tr>
      <w:tr>
        <w:trPr>
          <w:trHeight w:val="253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494 227,7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994 227,77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18 816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18 816,00</w:t>
            </w:r>
          </w:p>
        </w:tc>
      </w:tr>
      <w:tr>
        <w:trPr>
          <w:trHeight w:val="22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0,00</w:t>
            </w:r>
          </w:p>
        </w:tc>
      </w:tr>
      <w:tr>
        <w:trPr>
          <w:trHeight w:val="36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2 082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2 082,00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80 209,7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80 209,77</w:t>
            </w:r>
          </w:p>
        </w:tc>
      </w:tr>
      <w:tr>
        <w:trPr>
          <w:trHeight w:val="19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25 596,2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25 596,20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25 596,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25 596,2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итание в ДОУ за счет родительской пла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71 231,1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 957 609,15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71 231,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57 609,15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43 897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43 897,00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1 88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1 888,00</w:t>
            </w:r>
          </w:p>
        </w:tc>
      </w:tr>
      <w:tr>
        <w:trPr>
          <w:trHeight w:val="25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 009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 009,00</w:t>
            </w:r>
          </w:p>
        </w:tc>
      </w:tr>
      <w:tr>
        <w:trPr>
          <w:trHeight w:val="31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 061 091,8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 061 091,85</w:t>
            </w:r>
          </w:p>
        </w:tc>
      </w:tr>
      <w:tr>
        <w:trPr>
          <w:trHeight w:val="79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 772 920,3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 772 920,39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 772 920,3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 772 920,39</w:t>
            </w:r>
          </w:p>
        </w:tc>
      </w:tr>
      <w:tr>
        <w:trPr>
          <w:trHeight w:val="149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51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 151 4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36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36 4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 0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418 2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418 2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409 354,9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409 354,9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8 845,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8 845,1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769 735,3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769 735,39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69 735,3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69 735,39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75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75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5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5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3 835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3 835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3 83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3 835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азвитие культуры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88 171,4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88 171,46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ддержка искусства и народного творчества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городских социально-значимых мероприят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20094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78 171,4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78 171,46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39 672,6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39 672,66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39 672,6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39 672,66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 498,8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 498,8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 498,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 498,8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07 7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07 7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07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07 7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07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07 7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07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07 7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07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07 700,00</w:t>
            </w:r>
          </w:p>
        </w:tc>
      </w:tr>
      <w:tr>
        <w:trPr>
          <w:trHeight w:val="31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67 426,2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67 426,29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86 283,6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86 283,63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86 283,6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86 283,63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2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2 100,00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 1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6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95 9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95 900,00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3 359,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3 359,16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4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6 140,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6 140,84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8 538,9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8 538,97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78 538,9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78 538,97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лагерей с дневным пребыванием дет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644,38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644,38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644,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644,38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(предоставление) путевок в организации отдыха детей и их оздоровления, муниципальные загородные оздоровительные лагеря, расположенные на территории края, детям, не получившим бесплатные путевки в организации отдыха и оздоровления дет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6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0 122,1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0 122,14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 533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 533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 589,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 589,14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978,1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978,14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78,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78,14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Молодежь Бородино в 21 веке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81 142,6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81 142,66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молодежи в социальную практику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89 642,6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89 642,66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держка деятельности муниципальных молодежных центров в рамках Подпрограммы "Вовлечение молодежи в социальную практику", Муниципальной программы города Бородино "Молодежь Бородино в 21 веке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7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 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 300,00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7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3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94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59 038,88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59 038,88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2 604,6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2 604,64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67,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67,5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 606,9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 606,95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 659,7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 659,79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знаковых молодежных проек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94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303,78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303,78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68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688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15,7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15,78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атриотическое воспитание молодежи города Бородино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5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5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олодежных клуб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94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200,00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00,00</w:t>
            </w:r>
          </w:p>
        </w:tc>
      </w:tr>
      <w:tr>
        <w:trPr>
          <w:trHeight w:val="223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краевом турнире по пейнтболу, проведение городского турнира по пейнтболу среди членов и участников молодежных, патриотических объедин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94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3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300,00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3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234 588,9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234 588,93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75 634,4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75 634,45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75 634,4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75 634,45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Обеспечение реализации муниципальной программы и прочие мероприятия в области образования", Муниципальной программы "Развитие образования города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2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2 5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 340,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 340,25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400,7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400,75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759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759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97 868,3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97 868,33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1 526,3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1 526,36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 281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 281,00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6 560,9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6 560,97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21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 646,3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 646,36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370,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370,48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275,8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275,88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2009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36 505,7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36 505,76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4 640,6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4 640,62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 521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 521,00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564,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564,14</w:t>
            </w:r>
          </w:p>
        </w:tc>
      </w:tr>
      <w:tr>
        <w:trPr>
          <w:trHeight w:val="211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114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114,00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5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58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56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56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специализированное учреждение по ведению бюджетного учета "Межведомственная централизованная бухгалтер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58 954,48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58 954,48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межведомственная централизованная бухгалтер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09 605,7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09 605,76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40 786,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40 786,43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621,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621,70</w:t>
            </w:r>
          </w:p>
        </w:tc>
      </w:tr>
      <w:tr>
        <w:trPr>
          <w:trHeight w:val="17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6 117,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6 117,50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4 080,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4 080,13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348,7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348,72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2,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2,24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6,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6,48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070 004,6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070 004,65</w:t>
            </w:r>
          </w:p>
        </w:tc>
      </w:tr>
      <w:tr>
        <w:trPr>
          <w:trHeight w:val="317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742 754,7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742 754,75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азвитие культуры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742 754,7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742 754,75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хранение культурного наследия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77 029,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77 029,12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комплектование книжных фондов библиотек муниципальных образований Красноярского края в рамках подпрограммы "Сохранение культурного наследия", муниципальной программы города Бородино "Развитие культуры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7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500,00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5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ование библиотечных фондов муниципальных библиотек, за счет средств местн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94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 0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 000,00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94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65 529,1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65 529,12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90 695,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90 695,07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7 99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7 990,00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1 727,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1 727,26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2 216,7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2 216,79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ддержка искусства и народного творчеств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565 725,6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565 725,63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городских социально-значимых мероприят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94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1 75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1 750,00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75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75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5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5 0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94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293 975,6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293 975,63</w:t>
            </w:r>
          </w:p>
        </w:tc>
      </w:tr>
      <w:tr>
        <w:trPr>
          <w:trHeight w:val="217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93 975,6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93 975,63</w:t>
            </w:r>
          </w:p>
        </w:tc>
      </w:tr>
      <w:tr>
        <w:trPr>
          <w:trHeight w:val="8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27 249,9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27 249,90</w:t>
            </w:r>
          </w:p>
        </w:tc>
      </w:tr>
      <w:tr>
        <w:trPr>
          <w:trHeight w:val="91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азвитие культуры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27 249,9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27 249,9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327 249,9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27 249,9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7 449,3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7 449,39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0 991,6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0 991,65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559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559,00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620,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620,18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,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,56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21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50 100,5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 100,51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 894,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 894,4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206,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206,11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нформационно-аналитического сопровождения мероприят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 7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 700,00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700,00</w:t>
            </w:r>
          </w:p>
        </w:tc>
      </w:tr>
      <w:tr>
        <w:trPr>
          <w:trHeight w:val="31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здравоохран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города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 и проведение акарицидных обработок мест массового отдыха населения в рамках подпрограммы "Благоустройство города Бородино", Муниципальной программы "Выполнение функций органов местного самоуправления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900,00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9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акарицидных обработок мест массового отдыха населения за счет средств местн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S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88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88,00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8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88,00</w:t>
            </w:r>
          </w:p>
        </w:tc>
      </w:tr>
      <w:tr>
        <w:trPr>
          <w:trHeight w:val="31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359 512,6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330 028,65</w:t>
            </w:r>
          </w:p>
        </w:tc>
      </w:tr>
      <w:tr>
        <w:trPr>
          <w:trHeight w:val="317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7 501,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7 501,6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г. Бородино "Система социальной защиты населения г.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7 501,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7 501,6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качества жизни отдельных категорий граждан, в том числе инвалидов, степени их социальной защищенности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7 501,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7 501,6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9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7 501,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7 501,6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9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7 501,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7 501,6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543 5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543 5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г. Бородино "Система социальной защиты населения г.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543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543 5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качества и доступности социальных услуг населению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543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543 500,00</w:t>
            </w:r>
          </w:p>
        </w:tc>
      </w:tr>
      <w:tr>
        <w:trPr>
          <w:trHeight w:val="318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в рамках Подпрограммы "Повышение качества и доступности социальных услуг населению", муниципальной программы г. Бородино "Система социальной защиты населения г. Бородин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00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543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543 5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278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278 500,00</w:t>
            </w:r>
          </w:p>
        </w:tc>
      </w:tr>
      <w:tr>
        <w:trPr>
          <w:trHeight w:val="7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0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68 711,0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39 227,05</w:t>
            </w:r>
          </w:p>
        </w:tc>
      </w:tr>
      <w:tr>
        <w:trPr>
          <w:trHeight w:val="79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82 209,7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82 209,75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82 209,7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82 209,75</w:t>
            </w:r>
          </w:p>
        </w:tc>
      </w:tr>
      <w:tr>
        <w:trPr>
          <w:trHeight w:val="488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 премий выпускникам общеобразовательных школ города, окончившим школу с медаля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09,7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09,75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09,7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09,75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3 0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3 000,00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 0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90 5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90 5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650,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650,22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43 849,7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43 849,78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г. Бородино "Система социальной защиты населения г. Бородино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 145,3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 145,3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качества жизни отдельных категорий граждан, в том числе инвалидов, степени их социальной защищенности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 745,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2 745,3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ная материальная помощь ко Дню Побе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0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 345,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 345,30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45,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45,3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0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ая доплата к пенсии неработающим Почетным гражданам города Бороди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97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4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4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9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4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семей, имеющих детей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в рамках Подпрограммы "Социальная поддержка семей, имеющих детей", Муниципальной программы г. Бородино "Система социальной защиты населения г.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00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00,00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 356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 872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лучшение жилищных условий отдельных категорий граждан города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 356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 872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финансирование к 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"Улучшение жилищных условий отдельных категорий граждан города Бородино", 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 356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 872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356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872,00</w:t>
            </w:r>
          </w:p>
        </w:tc>
      </w:tr>
      <w:tr>
        <w:trPr>
          <w:trHeight w:val="31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33 6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33 6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4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4 8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4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4 800,00</w:t>
            </w:r>
          </w:p>
        </w:tc>
      </w:tr>
      <w:tr>
        <w:trPr>
          <w:trHeight w:val="689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4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4 800,00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4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4 8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08 8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08 8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осударственная поддержка детей-сирот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08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08 8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в рамках Подпрограммы "Государственная поддержка детей-сирот", 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08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08 8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08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08 8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36 2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36 2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г. Бородино "Система социальной защиты населения г.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36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36 2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36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36 2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 осуществление государственных полномочий по организации деятельности органов управления системой социальной защиты населения в рамках подпрограммы "Обеспечение реализации муниципальной программы и прочие мероприятия", Муниципальной программы г. Бородино "Система социальной защиты населения г.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32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32 4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96 313,3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96 313,36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00</w:t>
            </w:r>
          </w:p>
        </w:tc>
      </w:tr>
      <w:tr>
        <w:trPr>
          <w:trHeight w:val="311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7 686,6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7 686,64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6 84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6 840,00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 осуществление государственных полномочий по организации деятельности органов управления системой социальной защиты населения в рамках подпрограммы "Обеспечение реализации муниципальной программы и прочие мероприятия", Муниципальной программы г. Бородино "Система социальной защиты населения г. Бородино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5007513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 8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 800,00</w:t>
            </w:r>
          </w:p>
        </w:tc>
      </w:tr>
      <w:tr>
        <w:trPr>
          <w:trHeight w:val="153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333,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333,33</w:t>
            </w:r>
          </w:p>
        </w:tc>
      </w:tr>
      <w:tr>
        <w:trPr>
          <w:trHeight w:val="427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466,6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466,67</w:t>
            </w:r>
          </w:p>
        </w:tc>
      </w:tr>
      <w:tr>
        <w:trPr>
          <w:trHeight w:val="31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800 412,2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800 412,21</w:t>
            </w:r>
          </w:p>
        </w:tc>
      </w:tr>
      <w:tr>
        <w:trPr>
          <w:trHeight w:val="117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339 517,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339 517,82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339 517,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339 517,82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ассовой физической культуры и спорта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 0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городских и краевых спортивно-массовых мероприятий, финансовое обеспечение участия спортсменов-членов сборных команд ДЮСШ, по видам спорта на учебно-тренировочных сборах и соревнования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9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 0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000,00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 0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подготовки спортивного резерв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39 517,8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39 517,82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642 875,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642 875,06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42 875,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42 875,06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6 642,7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6 642,76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 642,7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 642,76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 894,3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 894,39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60 894,3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 894,39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 894,3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 894,39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 894,3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 894,39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708,3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708,39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686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686,00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7 753,2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7 753,25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7 753,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7 753,25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7 753,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7 753,25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7 753,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7 753,25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йствие развитию гражданского общества в городе Бородин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41 449,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41 449,47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2 753,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2 753,04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231,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231,42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3 185,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3 185,01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303,78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303,78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68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688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15,7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15,78</w:t>
            </w:r>
          </w:p>
        </w:tc>
      </w:tr>
      <w:tr>
        <w:trPr>
          <w:trHeight w:val="8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 600 000,00</w:t>
            </w:r>
          </w:p>
        </w:tc>
      </w:tr>
      <w:tr>
        <w:trPr>
          <w:trHeight w:val="91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правление муниципальным долгом города Бородино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</w:tr>
      <w:tr>
        <w:trPr>
          <w:trHeight w:val="85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ные платежи по муниципальному долгу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091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91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</w:tr>
      <w:tr>
        <w:trPr>
          <w:trHeight w:val="31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3 922 486,8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 329 864,86</w:t>
            </w:r>
          </w:p>
        </w:tc>
      </w:tr>
      <w:tr>
        <w:trPr>
          <w:trHeight w:val="302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34 704,7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54 134,99</w:t>
            </w:r>
          </w:p>
        </w:tc>
      </w:tr>
      <w:tr>
        <w:trPr>
          <w:trHeight w:val="317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1 157 191,6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9 183 999,85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5560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</w:tblGrid>
      <w:tr>
        <w:trPr>
          <w:trHeight w:val="28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6</w:t>
            </w:r>
          </w:p>
        </w:tc>
      </w:tr>
      <w:tr>
        <w:trPr>
          <w:trHeight w:val="28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</w:tc>
      </w:tr>
      <w:tr>
        <w:trPr>
          <w:trHeight w:val="28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от 08.11.2019 № 31-229р</w:t>
            </w:r>
          </w:p>
        </w:tc>
      </w:tr>
      <w:tr>
        <w:trPr>
          <w:trHeight w:val="28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 внесении изменений и дополнений в решение </w:t>
            </w:r>
          </w:p>
        </w:tc>
      </w:tr>
      <w:tr>
        <w:trPr>
          <w:trHeight w:val="28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ородинского городского Совета депутатов</w:t>
            </w:r>
          </w:p>
        </w:tc>
      </w:tr>
      <w:tr>
        <w:trPr>
          <w:trHeight w:val="28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О бюджете города Бородино на 2019 год</w:t>
            </w:r>
          </w:p>
        </w:tc>
      </w:tr>
      <w:tr>
        <w:trPr>
          <w:trHeight w:val="28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 плановый период 2020-2021 годов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7</w:t>
            </w:r>
          </w:p>
          <w:p>
            <w:pPr>
              <w:pStyle w:val="Normal"/>
              <w:rPr/>
            </w:pPr>
            <w:r>
              <w:rPr/>
              <w:t>к решению Бородинского городского</w:t>
            </w:r>
          </w:p>
          <w:p>
            <w:pPr>
              <w:pStyle w:val="Normal"/>
              <w:rPr/>
            </w:pPr>
            <w:r>
              <w:rPr/>
              <w:t>Совета депутатов от 18.12.2018 № 26-256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О бюджете города Бородино на 2019 год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плановый период 2020-2021 годов» 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1614"/>
        <w:gridCol w:w="306"/>
        <w:gridCol w:w="565"/>
        <w:gridCol w:w="992"/>
        <w:gridCol w:w="823"/>
        <w:gridCol w:w="736"/>
        <w:gridCol w:w="851"/>
        <w:gridCol w:w="1843"/>
      </w:tblGrid>
      <w:tr>
        <w:trPr>
          <w:trHeight w:val="300" w:hRule="atLeast"/>
        </w:trPr>
        <w:tc>
          <w:tcPr>
            <w:tcW w:w="15750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города Бородино на 2019 год</w:t>
            </w:r>
          </w:p>
        </w:tc>
      </w:tr>
      <w:tr>
        <w:trPr>
          <w:trHeight w:val="300" w:hRule="atLeast"/>
        </w:trPr>
        <w:tc>
          <w:tcPr>
            <w:tcW w:w="1575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575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575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75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города Бородино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29 615,00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82 115,00</w:t>
            </w:r>
          </w:p>
        </w:tc>
      </w:tr>
      <w:tr>
        <w:trPr>
          <w:trHeight w:val="524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82 115,00</w:t>
            </w:r>
          </w:p>
        </w:tc>
      </w:tr>
      <w:tr>
        <w:trPr>
          <w:trHeight w:val="235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82 115,00</w:t>
            </w:r>
          </w:p>
        </w:tc>
      </w:tr>
      <w:tr>
        <w:trPr>
          <w:trHeight w:val="239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х мероприятий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82 115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1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545,00</w:t>
            </w:r>
          </w:p>
        </w:tc>
      </w:tr>
      <w:tr>
        <w:trPr>
          <w:trHeight w:val="123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30,4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14,60</w:t>
            </w:r>
          </w:p>
        </w:tc>
      </w:tr>
      <w:tr>
        <w:trPr>
          <w:trHeight w:val="847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"Управление муниципальными финансами", Подпрограммы "Обеспечение реализации муниципальной программы и прочих мероприятий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1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643,17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128,40</w:t>
            </w:r>
          </w:p>
        </w:tc>
      </w:tr>
      <w:tr>
        <w:trPr>
          <w:trHeight w:val="337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14,77</w:t>
            </w:r>
          </w:p>
        </w:tc>
      </w:tr>
      <w:tr>
        <w:trPr>
          <w:trHeight w:val="76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51 361,48</w:t>
            </w:r>
          </w:p>
        </w:tc>
      </w:tr>
      <w:tr>
        <w:trPr>
          <w:trHeight w:val="207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1 638,18</w:t>
            </w:r>
          </w:p>
        </w:tc>
      </w:tr>
      <w:tr>
        <w:trPr>
          <w:trHeight w:val="353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97,60</w:t>
            </w:r>
          </w:p>
        </w:tc>
      </w:tr>
      <w:tr>
        <w:trPr>
          <w:trHeight w:val="347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2 454,74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5 870,96</w:t>
            </w:r>
          </w:p>
        </w:tc>
      </w:tr>
      <w:tr>
        <w:trPr>
          <w:trHeight w:val="189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21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 489,41</w:t>
            </w:r>
          </w:p>
        </w:tc>
      </w:tr>
      <w:tr>
        <w:trPr>
          <w:trHeight w:val="179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104,00</w:t>
            </w:r>
          </w:p>
        </w:tc>
      </w:tr>
      <w:tr>
        <w:trPr>
          <w:trHeight w:val="324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385,41</w:t>
            </w:r>
          </w:p>
        </w:tc>
      </w:tr>
      <w:tr>
        <w:trPr>
          <w:trHeight w:val="602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S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075,94</w:t>
            </w:r>
          </w:p>
        </w:tc>
      </w:tr>
      <w:tr>
        <w:trPr>
          <w:trHeight w:val="203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S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72,00</w:t>
            </w:r>
          </w:p>
        </w:tc>
      </w:tr>
      <w:tr>
        <w:trPr>
          <w:trHeight w:val="476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S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3,94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149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х мероприятий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276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обязательств государства в рамках полномочий органов местного самоуправления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72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149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47 500,00</w:t>
            </w:r>
          </w:p>
        </w:tc>
      </w:tr>
      <w:tr>
        <w:trPr>
          <w:trHeight w:val="153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47 500,00</w:t>
            </w:r>
          </w:p>
        </w:tc>
      </w:tr>
      <w:tr>
        <w:trPr>
          <w:trHeight w:val="143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47 500,00</w:t>
            </w:r>
          </w:p>
        </w:tc>
      </w:tr>
      <w:tr>
        <w:trPr>
          <w:trHeight w:val="289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правление муниципальным долгом города Бородино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47 500,00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ные платежи по муниципальному долгу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091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 547 5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91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7 500,00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Бородин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 205 970,36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607 334,77</w:t>
            </w:r>
          </w:p>
        </w:tc>
      </w:tr>
      <w:tr>
        <w:trPr>
          <w:trHeight w:val="255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7 685,02</w:t>
            </w:r>
          </w:p>
        </w:tc>
      </w:tr>
      <w:tr>
        <w:trPr>
          <w:trHeight w:val="135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7 685,02</w:t>
            </w:r>
          </w:p>
        </w:tc>
      </w:tr>
      <w:tr>
        <w:trPr>
          <w:trHeight w:val="125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7 685,02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0 762,44</w:t>
            </w:r>
          </w:p>
        </w:tc>
      </w:tr>
      <w:tr>
        <w:trPr>
          <w:trHeight w:val="77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 693,12</w:t>
            </w:r>
          </w:p>
        </w:tc>
      </w:tr>
      <w:tr>
        <w:trPr>
          <w:trHeight w:val="365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069,32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1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822,58</w:t>
            </w:r>
          </w:p>
        </w:tc>
      </w:tr>
      <w:tr>
        <w:trPr>
          <w:trHeight w:val="135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52,52</w:t>
            </w:r>
          </w:p>
        </w:tc>
      </w:tr>
      <w:tr>
        <w:trPr>
          <w:trHeight w:val="565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0,06</w:t>
            </w:r>
          </w:p>
        </w:tc>
      </w:tr>
      <w:tr>
        <w:trPr>
          <w:trHeight w:val="418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10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1 10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 769,58</w:t>
            </w:r>
          </w:p>
        </w:tc>
      </w:tr>
      <w:tr>
        <w:trPr>
          <w:trHeight w:val="138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330,42</w:t>
            </w:r>
          </w:p>
        </w:tc>
      </w:tr>
      <w:tr>
        <w:trPr>
          <w:trHeight w:val="288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04 762,1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04 762,1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04 762,10</w:t>
            </w:r>
          </w:p>
        </w:tc>
      </w:tr>
      <w:tr>
        <w:trPr>
          <w:trHeight w:val="151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60 523,43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8 378,82</w:t>
            </w:r>
          </w:p>
        </w:tc>
      </w:tr>
      <w:tr>
        <w:trPr>
          <w:trHeight w:val="287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46,00</w:t>
            </w:r>
          </w:p>
        </w:tc>
      </w:tr>
      <w:tr>
        <w:trPr>
          <w:trHeight w:val="437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4 330,4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89 445,17</w:t>
            </w:r>
          </w:p>
        </w:tc>
      </w:tr>
      <w:tr>
        <w:trPr>
          <w:trHeight w:val="279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527,04</w:t>
            </w:r>
          </w:p>
        </w:tc>
      </w:tr>
      <w:tr>
        <w:trPr>
          <w:trHeight w:val="263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1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1 356,72</w:t>
            </w:r>
          </w:p>
        </w:tc>
      </w:tr>
      <w:tr>
        <w:trPr>
          <w:trHeight w:val="24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1 886,88</w:t>
            </w:r>
          </w:p>
        </w:tc>
      </w:tr>
      <w:tr>
        <w:trPr>
          <w:trHeight w:val="527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 469,84</w:t>
            </w:r>
          </w:p>
        </w:tc>
      </w:tr>
      <w:tr>
        <w:trPr>
          <w:trHeight w:val="535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1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 119,56</w:t>
            </w:r>
          </w:p>
        </w:tc>
      </w:tr>
      <w:tr>
        <w:trPr>
          <w:trHeight w:val="122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780,00</w:t>
            </w:r>
          </w:p>
        </w:tc>
      </w:tr>
      <w:tr>
        <w:trPr>
          <w:trHeight w:val="267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39,56</w:t>
            </w:r>
          </w:p>
        </w:tc>
      </w:tr>
      <w:tr>
        <w:trPr>
          <w:trHeight w:val="134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1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685,80</w:t>
            </w:r>
          </w:p>
        </w:tc>
      </w:tr>
      <w:tr>
        <w:trPr>
          <w:trHeight w:val="125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666,51</w:t>
            </w:r>
          </w:p>
        </w:tc>
      </w:tr>
      <w:tr>
        <w:trPr>
          <w:trHeight w:val="412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19,29</w:t>
            </w:r>
          </w:p>
        </w:tc>
      </w:tr>
      <w:tr>
        <w:trPr>
          <w:trHeight w:val="1553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1038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01,63</w:t>
            </w:r>
          </w:p>
        </w:tc>
      </w:tr>
      <w:tr>
        <w:trPr>
          <w:trHeight w:val="181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38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10,62</w:t>
            </w:r>
          </w:p>
        </w:tc>
      </w:tr>
      <w:tr>
        <w:trPr>
          <w:trHeight w:val="185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38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1,01</w:t>
            </w:r>
          </w:p>
        </w:tc>
      </w:tr>
      <w:tr>
        <w:trPr>
          <w:trHeight w:val="462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S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4 474,96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S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685,84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S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89,12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0,00</w:t>
            </w:r>
          </w:p>
        </w:tc>
      </w:tr>
      <w:tr>
        <w:trPr>
          <w:trHeight w:val="293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0,00</w:t>
            </w:r>
          </w:p>
        </w:tc>
      </w:tr>
      <w:tr>
        <w:trPr>
          <w:trHeight w:val="141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0,00</w:t>
            </w:r>
          </w:p>
        </w:tc>
      </w:tr>
      <w:tr>
        <w:trPr>
          <w:trHeight w:val="415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50 000,00</w:t>
            </w:r>
          </w:p>
        </w:tc>
      </w:tr>
      <w:tr>
        <w:trPr>
          <w:trHeight w:val="224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</w:tr>
      <w:tr>
        <w:trPr>
          <w:trHeight w:val="227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0 087,65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 800,00</w:t>
            </w:r>
          </w:p>
        </w:tc>
      </w:tr>
      <w:tr>
        <w:trPr>
          <w:trHeight w:val="28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 Профилактика безнадзорности и правонарушений несовершеннолетних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 80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на осуществление государственных полномочий по созданию и обеспечению деятельности комиссии по делам несовершеннолетних и защите их прав в рамках Подпрограммы " Профилактика безнадзорности и правонарушений несовершеннолетних", Муниципальной программы "Развитие образования города Бородино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7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 80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 970,82</w:t>
            </w:r>
          </w:p>
        </w:tc>
      </w:tr>
      <w:tr>
        <w:trPr>
          <w:trHeight w:val="311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46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999,18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30,00</w:t>
            </w:r>
          </w:p>
        </w:tc>
      </w:tr>
      <w:tr>
        <w:trPr>
          <w:trHeight w:val="289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5 804,89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архивного дела в городе Бородино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5 704,89</w:t>
            </w:r>
          </w:p>
        </w:tc>
      </w:tr>
      <w:tr>
        <w:trPr>
          <w:trHeight w:val="442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"Развитие архивного дела в городе Бородино", Муниципальной программы "Выполнение функций органов местного самоуправления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7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4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32,00</w:t>
            </w:r>
          </w:p>
        </w:tc>
      </w:tr>
      <w:tr>
        <w:trPr>
          <w:trHeight w:val="293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14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4,00</w:t>
            </w:r>
          </w:p>
        </w:tc>
      </w:tr>
      <w:tr>
        <w:trPr>
          <w:trHeight w:val="135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в области архивного дел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92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 304,89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105,00</w:t>
            </w:r>
          </w:p>
        </w:tc>
      </w:tr>
      <w:tr>
        <w:trPr>
          <w:trHeight w:val="243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323,71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 876,18</w:t>
            </w:r>
          </w:p>
        </w:tc>
      </w:tr>
      <w:tr>
        <w:trPr>
          <w:trHeight w:val="85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деятельности административной комиссии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100,00</w:t>
            </w:r>
          </w:p>
        </w:tc>
      </w:tr>
      <w:tr>
        <w:trPr>
          <w:trHeight w:val="1127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на выполнение государственных полномочий по созданию и обеспечению деятельности административных комиссий в рамках Подпрограммы "Обеспечение деятельности административной комиссии", Муниципальной программы "Выполнение функций органов местного самоуправления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100,00</w:t>
            </w:r>
          </w:p>
        </w:tc>
      </w:tr>
      <w:tr>
        <w:trPr>
          <w:trHeight w:val="135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737,33</w:t>
            </w:r>
          </w:p>
        </w:tc>
      </w:tr>
      <w:tr>
        <w:trPr>
          <w:trHeight w:val="28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62,67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109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 482,76</w:t>
            </w:r>
          </w:p>
        </w:tc>
      </w:tr>
      <w:tr>
        <w:trPr>
          <w:trHeight w:val="114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 482,76</w:t>
            </w:r>
          </w:p>
        </w:tc>
      </w:tr>
      <w:tr>
        <w:trPr>
          <w:trHeight w:val="134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1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 482,76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753,27</w:t>
            </w:r>
          </w:p>
        </w:tc>
      </w:tr>
      <w:tr>
        <w:trPr>
          <w:trHeight w:val="294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29,49</w:t>
            </w:r>
          </w:p>
        </w:tc>
      </w:tr>
      <w:tr>
        <w:trPr>
          <w:trHeight w:val="586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74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00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423,96</w:t>
            </w:r>
          </w:p>
        </w:tc>
      </w:tr>
      <w:tr>
        <w:trPr>
          <w:trHeight w:val="305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16,04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0,00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8 000,00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8 000,00</w:t>
            </w:r>
          </w:p>
        </w:tc>
      </w:tr>
      <w:tr>
        <w:trPr>
          <w:trHeight w:val="213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8 00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8 00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8 00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1 397,84</w:t>
            </w:r>
          </w:p>
        </w:tc>
      </w:tr>
      <w:tr>
        <w:trPr>
          <w:trHeight w:val="279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 802,16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800,00</w:t>
            </w:r>
          </w:p>
        </w:tc>
      </w:tr>
      <w:tr>
        <w:trPr>
          <w:trHeight w:val="263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03 667,98</w:t>
            </w:r>
          </w:p>
        </w:tc>
      </w:tr>
      <w:tr>
        <w:trPr>
          <w:trHeight w:val="257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03 667,98</w:t>
            </w:r>
          </w:p>
        </w:tc>
      </w:tr>
      <w:tr>
        <w:trPr>
          <w:trHeight w:val="279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03 667,98</w:t>
            </w:r>
          </w:p>
        </w:tc>
      </w:tr>
      <w:tr>
        <w:trPr>
          <w:trHeight w:val="415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 000,00</w:t>
            </w:r>
          </w:p>
        </w:tc>
      </w:tr>
      <w:tr>
        <w:trPr>
          <w:trHeight w:val="285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13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9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665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, хранение, использование и восполнение материальных ресурсов для ликвидации чрезвычайных ситуаций, при ведении военных действий или вследствие этих действи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92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42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36 667,98</w:t>
            </w:r>
          </w:p>
        </w:tc>
      </w:tr>
      <w:tr>
        <w:trPr>
          <w:trHeight w:val="519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1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 982,79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292,47</w:t>
            </w:r>
          </w:p>
        </w:tc>
      </w:tr>
      <w:tr>
        <w:trPr>
          <w:trHeight w:val="365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90,32</w:t>
            </w:r>
          </w:p>
        </w:tc>
      </w:tr>
      <w:tr>
        <w:trPr>
          <w:trHeight w:val="1835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"Защита от чрезвычайных ситуаций природного и техногенного характера и обеспечение безопасности населения города Бородино", Подпрограммы 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1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41,33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6,72</w:t>
            </w:r>
          </w:p>
        </w:tc>
      </w:tr>
      <w:tr>
        <w:trPr>
          <w:trHeight w:val="185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,61</w:t>
            </w:r>
          </w:p>
        </w:tc>
      </w:tr>
      <w:tr>
        <w:trPr>
          <w:trHeight w:val="476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на частичное финансирование (возмещение) расходов на содержание единых дежурно-диспетчерских служб муниципальных образований в рамках подпрограммы "Использование информационно-коммуникационных технологий для обеспечения безопасности населения города Бородино", Муниципальной программы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74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74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ЕДДС город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9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47 353,4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0 161,93</w:t>
            </w:r>
          </w:p>
        </w:tc>
      </w:tr>
      <w:tr>
        <w:trPr>
          <w:trHeight w:val="131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67,00</w:t>
            </w:r>
          </w:p>
        </w:tc>
      </w:tr>
      <w:tr>
        <w:trPr>
          <w:trHeight w:val="418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 588,9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635,57</w:t>
            </w:r>
          </w:p>
        </w:tc>
      </w:tr>
      <w:tr>
        <w:trPr>
          <w:trHeight w:val="105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S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690,46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S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438,14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S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52,32</w:t>
            </w:r>
          </w:p>
        </w:tc>
      </w:tr>
      <w:tr>
        <w:trPr>
          <w:trHeight w:val="134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филактика терроризма и экстремизма на территории города Бородино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00,00</w:t>
            </w:r>
          </w:p>
        </w:tc>
      </w:tr>
      <w:tr>
        <w:trPr>
          <w:trHeight w:val="142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ского характер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00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15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и установление в муниципальных учреждениях стендов "Противодействие терроризму и экстремизму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009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38 874,80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28 329,91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28 329,91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транспортного комплекса города Бородино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28 329,91</w:t>
            </w:r>
          </w:p>
        </w:tc>
      </w:tr>
      <w:tr>
        <w:trPr>
          <w:trHeight w:val="301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организациям автомобильного пассажирского транспорта города на компенсацию расходов, возникающих в результате небольшой интенсивности пассажиропотоков по городским маршрутам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28 329,91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8 329,91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32 215,13</w:t>
            </w:r>
          </w:p>
        </w:tc>
      </w:tr>
      <w:tr>
        <w:trPr>
          <w:trHeight w:val="131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32 215,13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держание муниципального дорожного фонда города Бородино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67 210,46</w:t>
            </w:r>
          </w:p>
        </w:tc>
      </w:tr>
      <w:tr>
        <w:trPr>
          <w:trHeight w:val="692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муниципального дорожного фонда города Бородино", Муниципальной программы "Развитие транспортной системы города Бородино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7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85 4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7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5 400,00</w:t>
            </w:r>
          </w:p>
        </w:tc>
      </w:tr>
      <w:tr>
        <w:trPr>
          <w:trHeight w:val="259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9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 6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60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местного бюджет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9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418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S5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210,46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210,46</w:t>
            </w:r>
          </w:p>
        </w:tc>
      </w:tr>
      <w:tr>
        <w:trPr>
          <w:trHeight w:val="129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безопасности дорожного движения в городе Бородино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26 329,29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езопасности дорожного движения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9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449,29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9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449,29</w:t>
            </w:r>
          </w:p>
        </w:tc>
      </w:tr>
      <w:tr>
        <w:trPr>
          <w:trHeight w:val="639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реализацию мероприятий, направленных на повышение безопасности дорожного движения, за счет средств дорожного фонда Красноярского края, в рамках Подпрограммы "Повышение безопасности дорожного движения в городе Бородино", Муниципальной программы "Развитие транспортной системы города Бородино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R3749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6 88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4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6 880,00</w:t>
            </w:r>
          </w:p>
        </w:tc>
      </w:tr>
      <w:tr>
        <w:trPr>
          <w:trHeight w:val="347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и модернизация автомобильных дорог местного значения муниципального образования город Бородино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38 675,38</w:t>
            </w:r>
          </w:p>
        </w:tc>
      </w:tr>
      <w:tr>
        <w:trPr>
          <w:trHeight w:val="766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Развитие и модернизация автомобильных дорог местного значения муниципального образования город Бородино" Муниципальной программы "Развитие транспортной системы города Бородино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7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75 1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7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5 10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и элементов улично-дорожной сет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9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52 473,97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 986,38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8 487,59</w:t>
            </w:r>
          </w:p>
        </w:tc>
      </w:tr>
      <w:tr>
        <w:trPr>
          <w:trHeight w:val="329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проведение инженерно-геологических и инженерно-геодезических изысканий, разработку ПСД и экспертизу сметной стоимост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92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5 903,41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345,41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58,00</w:t>
            </w:r>
          </w:p>
        </w:tc>
      </w:tr>
      <w:tr>
        <w:trPr>
          <w:trHeight w:val="843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Развитие и модернизация автомобильных дорог местного значения муниципального образования город Бородино" Муниципальной программы "Развитие транспортной системы города Бородино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S5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198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98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8 329,76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алого и среднего предпринимательства на территории города Бородино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благоприятных условий для устойчивого функционирования и развития малого и среднего предпринимательства на территории города Бородино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295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муниципальной программы "Развитие малого и среднего предпринимательства на территории города Бородино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00S6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147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1 529,76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тимулирование жилищного строительства в городе Бородино 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1 529,76</w:t>
            </w:r>
          </w:p>
        </w:tc>
      </w:tr>
      <w:tr>
        <w:trPr>
          <w:trHeight w:val="738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"Стимулирование жилищного строительства в городе Бородино ", 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74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3 0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74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3 00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редствам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"Стимулирование жилищного строительства в городе Бородино ", 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S46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 529,76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S4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529,76</w:t>
            </w:r>
          </w:p>
        </w:tc>
      </w:tr>
      <w:tr>
        <w:trPr>
          <w:trHeight w:val="276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 80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проведения мероприятий по отлову, учету, содержанию безнадзорных домашних животных на территории города Бородино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 800,00</w:t>
            </w:r>
          </w:p>
        </w:tc>
      </w:tr>
      <w:tr>
        <w:trPr>
          <w:trHeight w:val="571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 реализацию отдельных государственных полномочий по организации проведения мероприятий по отлову, учету, содержанию и иному обращению с безнадзорными животными в рамках подпрограммы "Организация проведения мероприятий по отлову, учету, содержанию безнадзорных домашних животных на территории города Бородино", Муниципальной программы "Выполнение функций органов местного самоуправления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075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 8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075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 800,00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840 118,14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00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000,00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грамме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00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едование и испытание проб строительных конструкц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00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0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456 830,08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456 830,08</w:t>
            </w:r>
          </w:p>
        </w:tc>
      </w:tr>
      <w:tr>
        <w:trPr>
          <w:trHeight w:val="245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конструкция, модернизация (включая приобретение соответствующего оборудования) и ремонты объектов коммунальной инфраструктуры муниципального образования город Бородино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1 849,84</w:t>
            </w:r>
          </w:p>
        </w:tc>
      </w:tr>
      <w:tr>
        <w:trPr>
          <w:trHeight w:val="115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ПСД, проведение проверки на предмет достоверности сметной стоимости для капитального ремонта объектов коммунальной инфраструктуры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9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5 771,41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 771,41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СУЭК на разработку и государственную экспертизу проектно-сметной документации по объекту "Доразведка Бородинского месторождения подземных вод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98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6 078,43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8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6 078,43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грамме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254 980,24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реализацию отдельных мер по обеспечению ограничения платы граждан за коммунальные услуги в рамках отдельных мероприятий Муниципальной программы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75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458 50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5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58 50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за счет средств местного бюджета на содержание городской бан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92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6 519,06</w:t>
            </w:r>
          </w:p>
        </w:tc>
      </w:tr>
      <w:tr>
        <w:trPr>
          <w:trHeight w:val="161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6 519,06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туализация "Схемы теплоснабжения, водоснабжения и водоотведения города Бородино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92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 961,18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961,18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337 639,72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29 233,52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города Бородино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29 233,52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елевое пожертвование СУЭК на содержание уличного освещения объектов, имеющих историческое и культурное значение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58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992,17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58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992,17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уличного освещения город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88 141,83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88 141,83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еленого хозяйства в городе Бородин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2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1 617,36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1 617,36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города Бородин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2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2 482,16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372,95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 109,21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елевое пожертвование средств на приобретение малых архитектурных форм, с установкой во дворах домов г. Бородин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8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8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комфортной городской среды» на 2018-2022 годы»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808 406,2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к муниципальной программе «Формирование комфортной городской среды» на 2018-2022 годы»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808 406,2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ведение изысканий, разработку ПСД и экспертизу сметной стоимости по объектам благоустройств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СУЭК на проведение экспертизы проекта "Благоустройство аллеи и сквера по ул. Горького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98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0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8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МО в рамках муниципальной программы "Формирование комфортной городской среды" на благоустройство дворовых и общественных территорий, в том числе софинансирование за счет средств местного бюджет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F255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17 535,2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17 535,20</w:t>
            </w:r>
          </w:p>
        </w:tc>
      </w:tr>
      <w:tr>
        <w:trPr>
          <w:trHeight w:val="13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для поощрения муниципальных образований - победителей конкурса лучших проектов создания комфортной городской среды в рамках муниципальной программы «Формирование комфортной городской среды» на 2018-2022 годы»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F274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041 871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74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041 871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9 648,34</w:t>
            </w:r>
          </w:p>
        </w:tc>
      </w:tr>
      <w:tr>
        <w:trPr>
          <w:trHeight w:val="107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9 648,34</w:t>
            </w:r>
          </w:p>
        </w:tc>
      </w:tr>
      <w:tr>
        <w:trPr>
          <w:trHeight w:val="257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конструкция, модернизация (включая приобретение соответствующего оборудования) и ремонты объектов коммунальной инфраструктуры муниципального образования город Бородино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74 843,88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водоотведения и очистки сточных вод в рамках Подпрограммы "Реконструкция, модернизация и ремонты объектов коммунальной инфраструктуры муниципального образования город Бородино", Муниципальной программы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75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 00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5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</w:tr>
      <w:tr>
        <w:trPr>
          <w:trHeight w:val="1694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водоотведения и очистки сточных вод в рамках Подпрограммы "Реконструкция, модернизация и ремонты объектов коммунальной инфраструктуры муниципального образования город Бородино", Муниципальной программы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S57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843,88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843,88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ых программ и прочие мероприятия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34 804,46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1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2 207,98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462,43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745,55</w:t>
            </w:r>
          </w:p>
        </w:tc>
      </w:tr>
      <w:tr>
        <w:trPr>
          <w:trHeight w:val="418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города Бородино "Реформирование и модернизация жилищно-коммунального хозяйства и повышение энергетической эффективности", Подпрограммы "Обеспечение реализации муниципальных программ и прочие мероприятия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1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358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43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28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92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27 983,66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90 478,38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</w:tr>
      <w:tr>
        <w:trPr>
          <w:trHeight w:val="9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2 324,74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692,69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13,85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4,00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акто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92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271,01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233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1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95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 547,95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5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912,4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5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35,55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S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9 435,86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S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 769,47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S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666,39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65 645,00</w:t>
            </w:r>
          </w:p>
        </w:tc>
      </w:tr>
      <w:tr>
        <w:trPr>
          <w:trHeight w:val="195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</w:tr>
      <w:tr>
        <w:trPr>
          <w:trHeight w:val="313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ращение с отходами на территории города Бородино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"Обеспечение охраны окружающей среды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щение с отходами на территории города Бородино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045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3 60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ращение с отходами на территории города Бородино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3 60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"Обращение с отходами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3 600,00</w:t>
            </w:r>
          </w:p>
        </w:tc>
      </w:tr>
      <w:tr>
        <w:trPr>
          <w:trHeight w:val="279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рганизацию (строительство) мест (площадок) накопления отходов потребления и приобретение контейнерного оборудования в рамках проведения мероприятий Муниципальной программы "Обращение с отходами на территории города Бородино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0074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4 8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0074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4 80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редствам на организацию (строительство) мест (площадок) накопления отходов потребления и приобретение контейнерного оборудования в рамках проведения мероприятий Муниципальной программы "Обращение с отходами на территории города Бородино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00S4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00S4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00,00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95 635,26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95 635,26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3 690,00</w:t>
            </w:r>
          </w:p>
        </w:tc>
      </w:tr>
      <w:tr>
        <w:trPr>
          <w:trHeight w:val="191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3 690,00</w:t>
            </w:r>
          </w:p>
        </w:tc>
      </w:tr>
      <w:tr>
        <w:trPr>
          <w:trHeight w:val="1036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Обеспечение реализации муниципальной программы и прочие мероприятия в области образования", Муниципальной программы "Развитие образования города Бородино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75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3 69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2 591,54</w:t>
            </w:r>
          </w:p>
        </w:tc>
      </w:tr>
      <w:tr>
        <w:trPr>
          <w:trHeight w:val="351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 442,64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655,82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специализированное учреждение по ведению бюджетного учета "Межведомственная централизованная бухгалтерия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61 945,26</w:t>
            </w:r>
          </w:p>
        </w:tc>
      </w:tr>
      <w:tr>
        <w:trPr>
          <w:trHeight w:val="201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межведомственная централизованная бухгалтерия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0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92 605,76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40 786,43</w:t>
            </w:r>
          </w:p>
        </w:tc>
      </w:tr>
      <w:tr>
        <w:trPr>
          <w:trHeight w:val="168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621,70</w:t>
            </w:r>
          </w:p>
        </w:tc>
      </w:tr>
      <w:tr>
        <w:trPr>
          <w:trHeight w:val="171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6 117,5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7 080,13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1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650,26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505,57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44,69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1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340,52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458,16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82,36</w:t>
            </w:r>
          </w:p>
        </w:tc>
      </w:tr>
      <w:tr>
        <w:trPr>
          <w:trHeight w:val="155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S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348,72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S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2,24</w:t>
            </w:r>
          </w:p>
        </w:tc>
      </w:tr>
      <w:tr>
        <w:trPr>
          <w:trHeight w:val="129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S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6,48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986,60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здравоохранения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986,6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986,6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города Бородино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986,60</w:t>
            </w:r>
          </w:p>
        </w:tc>
      </w:tr>
      <w:tr>
        <w:trPr>
          <w:trHeight w:val="769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 и проведение акарицидных обработок мест массового отдыха населения в рамках подпрограммы "Благоустройство города Бородино", Муниципальной программы "Выполнение функций органов местного самоуправления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7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398,6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7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98,6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акарицидных обработок мест массового отдыха населения за счет средств местного бюджет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S5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88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S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88,00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 90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 90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 90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 900,00</w:t>
            </w:r>
          </w:p>
        </w:tc>
      </w:tr>
      <w:tr>
        <w:trPr>
          <w:trHeight w:val="79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рганизацию и осуществление деятельности по опеке и попечительству в отношении совершеннолетних граждан, а также в сфере патронаж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2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 90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23,19</w:t>
            </w:r>
          </w:p>
        </w:tc>
      </w:tr>
      <w:tr>
        <w:trPr>
          <w:trHeight w:val="92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76,81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00,00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39 807,81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39 807,81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39 807,81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39 807,81</w:t>
            </w:r>
          </w:p>
        </w:tc>
      </w:tr>
      <w:tr>
        <w:trPr>
          <w:trHeight w:val="412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1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 471,46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822,93</w:t>
            </w:r>
          </w:p>
        </w:tc>
      </w:tr>
      <w:tr>
        <w:trPr>
          <w:trHeight w:val="259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648,53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"Содействие развитию гражданского общества в городе Бородино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1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23,9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91,63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2,27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йствие развитию гражданского общества в городе Бородин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9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8 649,47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2 753,04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231,42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0 385,01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95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328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5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328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S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734,98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019,18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15,80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родинский городской Совет депутато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19 044,08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19 044,08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19 044,08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Бородинского городского Совета депутат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19 044,08</w:t>
            </w:r>
          </w:p>
        </w:tc>
      </w:tr>
      <w:tr>
        <w:trPr>
          <w:trHeight w:val="94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31 230,46</w:t>
            </w:r>
          </w:p>
        </w:tc>
      </w:tr>
      <w:tr>
        <w:trPr>
          <w:trHeight w:val="83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7 446,17</w:t>
            </w:r>
          </w:p>
        </w:tc>
      </w:tr>
      <w:tr>
        <w:trPr>
          <w:trHeight w:val="229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2,00</w:t>
            </w:r>
          </w:p>
        </w:tc>
      </w:tr>
      <w:tr>
        <w:trPr>
          <w:trHeight w:val="237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89,58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391,84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0,87</w:t>
            </w:r>
          </w:p>
        </w:tc>
      </w:tr>
      <w:tr>
        <w:trPr>
          <w:trHeight w:val="183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1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 550,27</w:t>
            </w:r>
          </w:p>
        </w:tc>
      </w:tr>
      <w:tr>
        <w:trPr>
          <w:trHeight w:val="187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9,12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341,15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8 691,5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 028,8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 662,7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ы представительного органа муниципального образовани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8 545,05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 404,8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140,25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ый орган города Бородин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7 234,02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 594,15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3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197,79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12,08</w:t>
            </w:r>
          </w:p>
        </w:tc>
      </w:tr>
      <w:tr>
        <w:trPr>
          <w:trHeight w:val="1353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1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744,84</w:t>
            </w:r>
          </w:p>
        </w:tc>
      </w:tr>
      <w:tr>
        <w:trPr>
          <w:trHeight w:val="137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30,13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14,71</w:t>
            </w:r>
          </w:p>
        </w:tc>
      </w:tr>
      <w:tr>
        <w:trPr>
          <w:trHeight w:val="56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1038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47,94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38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9,02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38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,92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 591 126,94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41 888,00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41 888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комфортной городской среды» на 2018-2022 годы»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41 888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к муниципальной программе «Формирование комфортной городской среды» на 2018-2022 годы»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41 888,00</w:t>
            </w:r>
          </w:p>
        </w:tc>
      </w:tr>
      <w:tr>
        <w:trPr>
          <w:trHeight w:val="213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устройство и работы по благоустройству парков в городах-получателей субсидий, осуществляющих лучшее использование городских парков в рамках Мероприятий к муниципальной программе «Формирование комфортной городской среды» на 2018-2022 годы»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74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74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</w:tr>
      <w:tr>
        <w:trPr>
          <w:trHeight w:val="205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редствам на обустройство и работы по благоустройству парков в городах-получателей субсидий, осуществляющих лучшее использование городских парков в рамках Мероприятий к муниципальной программе «Формирование комфортной городской среды» на 2018-2022 годы»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S4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 7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S4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70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МО в рамках муниципальной программы "Формирование комфортной городской среды" на благоустройство дворовых и общественных территорий, в том числе софинансирование за счет средств местного бюджет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F255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75 188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75 188,00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589 852,88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77 311,32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азвитие культуры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77 311,32</w:t>
            </w:r>
          </w:p>
        </w:tc>
      </w:tr>
      <w:tr>
        <w:trPr>
          <w:trHeight w:val="99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ддержка искусства и народного творчества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городских социально-значимых мероприят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94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67 311,32</w:t>
            </w:r>
          </w:p>
        </w:tc>
      </w:tr>
      <w:tr>
        <w:trPr>
          <w:trHeight w:val="219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1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 495,29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 495,29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Обеспечение условий реализации муниципальной программы и прочие мероприятия", " Муниципальной программы города Бородино "Развитие культуры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1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 552,92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552,92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размеров оплаты труда водителей автобусов, осуществляющих перевозку обучающихся, в муниципальных учреждениях и работников, относящихся к отдельным должностям (профессиям) работников (рабочих) культуры, в муниципальных образовательных учреждениях в рамках Муниципальной программы города Бородино "Развитие культуры", Подпрограммы "Обеспечение условий реализации муниципальной программы и прочие мероприятия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103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города Бородино "Развитие культуры", Подпрограммы "Обеспечение условий реализации муниципальной программы и прочие мероприятия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1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81,68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81,68</w:t>
            </w:r>
          </w:p>
        </w:tc>
      </w:tr>
      <w:tr>
        <w:trPr>
          <w:trHeight w:val="276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104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2 158,19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 158,19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26 024,44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26 024,44</w:t>
            </w:r>
          </w:p>
        </w:tc>
      </w:tr>
      <w:tr>
        <w:trPr>
          <w:trHeight w:val="181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S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 498,8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 498,80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 00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азвитие культуры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 00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 00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условий реализации муниципальной программы и прочие мероприятия", Муниципальной программы города Бородино "Развитие культуры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74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 45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45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финансирование к средствам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условий реализации муниципальной программы и прочие мероприятия", Муниципальной программы города Бородино "Развитие культуры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S44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5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0,00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57 541,56</w:t>
            </w:r>
          </w:p>
        </w:tc>
      </w:tr>
      <w:tr>
        <w:trPr>
          <w:trHeight w:val="97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Молодежь Бородино в 21 веке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57 541,56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молодежи в социальную практику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90 365,88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1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 506,24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070,84</w:t>
            </w:r>
          </w:p>
        </w:tc>
      </w:tr>
      <w:tr>
        <w:trPr>
          <w:trHeight w:val="78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435,40</w:t>
            </w:r>
          </w:p>
        </w:tc>
      </w:tr>
      <w:tr>
        <w:trPr>
          <w:trHeight w:val="2198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города Бородино "Молодежь Бородино в 21 веке", Подпрограммы "Вовлечение молодежи в социальную практику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1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118,02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64,07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53,95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бщественных и временных работ несовершеннолетних граждан, в рамках договора целевого пожертвования денежных средст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38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0 0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9 131,85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 918,53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949,62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держка деятельности муниципальных молодежных центров в рамках Подпрограммы "Вовлечение молодежи в социальную практику", Муниципальной программы города Бородино "Молодежь Бородино в 21 веке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745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 3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74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30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94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26 137,84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2 604,64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67,5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 606,95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9 758,75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знаковых молодежных проекто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948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S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303,78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688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15,78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атриотическое воспитание молодежи города Бородино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 175,68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Бородино" муниципальной программы города Бородино "Молодежь Бородино в 21 веке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74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675,68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74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675,68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олодежных клубо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947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2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0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краевом турнире по пейнтболу, проведение городского турнира по пейнтболу среди членов и участников молодежных, патриотических объединени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94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3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300,00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724 723,35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036 539,5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азвитие культуры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036 539,5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хранение культурного наследия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57 838,35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Сохранение культурного наследия", Муниципальной программы города Бородино "Развитие культуры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1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118,06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64,1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53,96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104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2 866,99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2 064,93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 063,61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8 738,45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комплектование книжных фондов библиотек муниципальных образований Красноярского края в рамках подпрограммы "Сохранение культурного наследия", муниципальной программы города Бородино "Развитие культуры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74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685,64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685,64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ование библиотечных фондов муниципальных библиотек, за счет средств местного бюджет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94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 0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94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01 528,3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90 695,07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9,4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7 99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8 657,04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2 216,79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отрасли культуры в рамках подпрограммы "Сохранение культурного наследия", Муниципальной программы города Бородино "Развитие культуры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L5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17,95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L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17,95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образований на комплектование книжных фондов библиотек за счет средств местного бюджет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S4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21,41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1,41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ддержка искусства и народного творчества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386 471,45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, " Муниципальной программы города Бородино "Развитие культуры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1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 529,02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 529,02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104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6 033,01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6 033,01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ддержку художественных народных ремесел и декоративно-прикладного искусства на территории Красноярского края в рамках Подпрограммы "Поддержка искусства и народного творчества", Муниципальной программы города Бородино "Развитие культуры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21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 3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1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30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городских социально-значимых мероприяти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94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4 05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75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7 30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94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101 859,42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985 479,42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8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редствам на поддержку художественных народных ремесел и декоративно-прикладного искусства на территории Красноярского края в рамках Подпрограммы "Поддержка искусства и народного творчества", Муниципальной программы города Бородино "Развитие культуры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S1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1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2 229,7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ремонтов в муниципальных учреждениях культуры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229,7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229,7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оснащение учреждений культуры материально-техническими ресурсам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4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Обеспечение условий реализации муниципальной программы и прочие мероприятия", Муниципальной программы города Бородино "Развитие культуры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L46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 0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00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88 183,85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азвитие культуры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88 183,85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88 183,85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города Бородино "Развитие культуры", Подпрограммы "Обеспечение условий реализации муниципальной программы и прочие мероприятия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1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24,53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61,24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3,29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города Бородино "Развитие культуры", Подпрограммы "Обеспечение условий реализации муниципальной программы и прочие мероприятия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1038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63,59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8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0,62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8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,97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58 395,22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2 854,81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5,00</w:t>
            </w:r>
          </w:p>
        </w:tc>
      </w:tr>
      <w:tr>
        <w:trPr>
          <w:trHeight w:val="279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641,67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006,88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6,86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21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 100,51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 894,40</w:t>
            </w:r>
          </w:p>
        </w:tc>
      </w:tr>
      <w:tr>
        <w:trPr>
          <w:trHeight w:val="77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206,11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нформационно-аналитического сопровождения мероприяти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3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 7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700,00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334 662,71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373 904,58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373 904,58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ассовой физической культуры и спорта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 00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городских и краевых спортивно-массовых мероприятий, финансовое обеспечение участия спортсменов-членов сборных команд ДЮСШ, по видам спорта на учебно-тренировочных сборах и соревнованиях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94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 00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0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 00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подготовки спортивного резерва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673 904,58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1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71 984,29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1 984,29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размеров оплаты труда водителей автобусов, осуществляющих перевозку обучающихся, в муниципальных учреждениях и работников, относящихся к отдельным должностям (профессиям) работников (рабочих) культуры, в муниципальных образовательных учреждениях в рамках Муниципальной программы "Развитие физической культуры и спорта в городе Бородино", Подпрограммы "Развитие подготовки спортивного резерва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103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70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00,00</w:t>
            </w:r>
          </w:p>
        </w:tc>
      </w:tr>
      <w:tr>
        <w:trPr>
          <w:trHeight w:val="347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"Развитие физической культуры и спорта в городе Бородино", Подпрограммы "Развитие подготовки спортивного резерва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1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 135,12</w:t>
            </w:r>
          </w:p>
        </w:tc>
      </w:tr>
      <w:tr>
        <w:trPr>
          <w:trHeight w:val="117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135,12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104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 760,59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 760,59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94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763 445,24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40 033,17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412,07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3 879,34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3 879,34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42 416,46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42 416,46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подготовки спортивного резерва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42 416,46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для выполнения требований федеральных стандартов спортивной подготовки в рамках Подпрограммы "Развитие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2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 2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2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20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на развитие детско-юношеского спорта в рамках Подпрограммы "Развитие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26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 1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26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10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на поддержку спортивных клубов по месту жительства в рамках Подпрограммы "Развитие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74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743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01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а "Развитие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743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0 0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 00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финансирование к средствам на поддержку спортивных клубов по месту жительства в рамках Подпрограммы "Развитие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4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финансирование к средствам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43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"Развитие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43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 610,46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610,46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для выполнения требований федеральных стандартов спортивной подготовки за счет средств местного бюджета в рамках Подпрограммы "Развитие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6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008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008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финансирование к средствам на развитие детско-юношеского спорта в рамках Подпрограммы "Развитие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6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61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6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61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приобретению спортивного оборудования и инвентаря для приведения организаций спортивной подготовки в нормативное состояние в рамках подпрограммы "Развитие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P552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68 437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P552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8 437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 341,67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 341,67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 341,67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"Развитие физической культуры и спорта в городе Бородино", Подпрограммы "Обеспечение реализации муниципальной программы и прочие мероприятия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1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44,27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20,64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3,63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94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3 497,4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110,08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887,32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 администрации города Бородин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 435 758,90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 464 233,05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 065 490,56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993 990,56</w:t>
            </w:r>
          </w:p>
        </w:tc>
      </w:tr>
      <w:tr>
        <w:trPr>
          <w:trHeight w:val="138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993 990,56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1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45 773,41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0 256,04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5 517,37</w:t>
            </w:r>
          </w:p>
        </w:tc>
      </w:tr>
      <w:tr>
        <w:trPr>
          <w:trHeight w:val="1262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4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12 33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890 420,93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4,67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16 907,14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 671,26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096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538 3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665 627,35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53,3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83 019,49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7 493,78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06,08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944 996,04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18 816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0,00</w:t>
            </w:r>
          </w:p>
        </w:tc>
      </w:tr>
      <w:tr>
        <w:trPr>
          <w:trHeight w:val="369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2 082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30 978,04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25 596,2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25 596,2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итание в ДОУ за счет родительской платы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3 109,8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3 109,8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14 734,68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3 268,92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307,2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864,88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293,68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9 150,43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5 200,93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 949,5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50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безопасности дорожного движения в городе Бородино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50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 в городе Бородино", Муниципальной программы "Развитие транспортной системы города Бородино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R373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5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3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500,00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 236 286,73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 231 116,73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 231 116,73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1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66 484,87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66 484,87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"Развитие образования города Бородино", Подпрограммы "Развитие дошкольного, общего и дополнительного образования детей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1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237,49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37,49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104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5 481,22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5 481,22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4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07 61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92 61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 00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развитие инфраструктуры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 1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 10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6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846 90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391 206,96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5 693,04</w:t>
            </w:r>
          </w:p>
        </w:tc>
      </w:tr>
      <w:tr>
        <w:trPr>
          <w:trHeight w:val="73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284 934,66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84 934,66</w:t>
            </w:r>
          </w:p>
        </w:tc>
      </w:tr>
      <w:tr>
        <w:trPr>
          <w:trHeight w:val="134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75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5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7 332,49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7 332,49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3 835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3 835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образований на развитие инфраструктуры общеобразовательных организаций, проведение работ с целью устранения предписаний надзорных органов к зданиям общеобразовательных организаций за счет средств местного бюджет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5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51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51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7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безопасности дорожного движения в городе Бородино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7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 в городе Бородино", Муниципальной программы "Развитие транспортной системы города Бородино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R373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7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3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70,00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37 60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37 60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37 60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37 60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37 600,00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35 951,38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35 951,38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35 951,38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1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 300,05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300,05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39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4 74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3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165,96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3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574,04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64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54 9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813,56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4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6 140,84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545,6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56 774,38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6 774,38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лагерей с дневным пребыванием дете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644,38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644,38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366,93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66,93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(предоставление) путевок в организации отдыха детей и их оздоровления, муниципальные загородные оздоровительные лагеря, расположенные на территории края, детям, не получившим бесплатные путевки в организации отдыха и оздоровления дете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64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3 262,28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 020,88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241,4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741,56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741,56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финансирование к субсидии 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39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,8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8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88 904,38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88 904,38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88 904,38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1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 878,8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639,62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39,18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"Развитие образования города Бородино",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1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774,54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635,92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6,05</w:t>
            </w:r>
          </w:p>
        </w:tc>
      </w:tr>
      <w:tr>
        <w:trPr>
          <w:trHeight w:val="81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78,01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4,56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"Развитие образования города Бородино",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1038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52,2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38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5,49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38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,71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09 093,53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6 705,23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 065,02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7 823,28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21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 646,36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370,48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275,88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8 444,95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75 498,89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7 014,53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 564,14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87,39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S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114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58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56,00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71 525,85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74 725,85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74 725,85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74 725,85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 премий выпускникам общеобразовательных школ города, окончившим школу с медалям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25,85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25,85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3 0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 00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6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90 50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650,22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43 849,78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6 80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6 80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6 80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6 8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6 80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681 269,29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27 699,29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27 699,29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27 699,29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56 178,93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государств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6 178,93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6 178,93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7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 0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общего имущества в многоквартирных домах, расположенных на территории города Бородин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96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0 0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деятельности Отдела по управлению муниципальным имуществом города Бородино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71 520,36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50 630,43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9 836,52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47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 370,63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 956,28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акто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00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613,84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613,84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"Управление и распоряжение муниципальным имуществом города Бородино", Подпрограммы "Обеспечение деятельности Отдела по управлению муниципальным имуществом города Бородино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1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276,09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1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85,48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1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90,61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для страхования гражданской ответственности владельца объект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9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7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59 520,00</w:t>
            </w:r>
          </w:p>
        </w:tc>
      </w:tr>
      <w:tr>
        <w:trPr>
          <w:trHeight w:val="76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 92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 92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лучшение жилищных условий отдельных категорий граждан города Бородино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 92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финансирование к 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"Улучшение жилищных условий отдельных категорий граждан города Бородино", 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 92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 920,00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85 60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85 60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осударственная поддержка детей-сирот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85 60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в рамках Подпрограммы "Государственная поддержка детей-сирот", 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75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85 60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5 60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357 802,58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357 802,58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5 235,55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г. Бородино "Система социальной защиты населения г. Бородино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5 235,55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качества жизни отдельных категорий граждан, в том числе инвалидов, степени их социальной защищенности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5 235,55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97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5 235,55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97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5 235,55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930 737,15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г. Бородино "Система социальной защиты населения г. Бородино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930 737,15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качества и доступности социальных услуг населению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930 737,15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в рамках Подпрограммы "Повышение качества и доступности социальных услуг населению", муниципальной программы г. Бородино "Система социальной защиты населения г. Бородино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000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520 21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0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255 21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0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00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я бюджету муниципального образования города Бородино на проведение капитального ремонта для муниципального бюджетного учреждения социального обслуживания "Комплексный центр социального обслуживания населения города Бородино" в рамках подпрограммы "Повышение качества жизни отдельных категорий граждан, в том числе инвалидов, степени их социальной защищенности", муниципальной программы г. Бородино "Система социальной защиты населения г. Бородино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00738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12 906,65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73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2 906,65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учреждения на монтаж охранно-пожарной сигнализаци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0097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 713,85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97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 713,85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зготовление и монтаж металлической лестницы, бетонирование площадк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0097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97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финансирование к субсидии бюджету муниципального образования города Бородино на проведение капитального ремонта для муниципального бюджетного учреждения социального обслуживания "Комплексный центр социального обслуживания населения города Бородино" в рамках подпрограммы "Повышение качества жизни отдельных категорий граждан, в том числе инвалидов, степени их социальной защищенности", муниципальной программы г. Бородино "Система социальной защиты населения г. Бородино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00S38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12 906,65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S3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2 906,65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 829,88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г. Бородино "Система социальной защиты населения г. Бородино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 829,88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качества жизни отдельных категорий граждан, в том числе инвалидов, степени их социальной защищенности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9 548,09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ная материальная помощь ко Дню Победы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0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 268,09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8,09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70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е пожертвование средств на приобретение санаторных путевок для пенсионеров бюджетной сферы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38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 88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38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 88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ая доплата к пенсии неработающим Почетным гражданам города Бородин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97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40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97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40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семей, имеющих детей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281,79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в рамках Подпрограммы "Социальная поддержка семей, имеющих детей", Муниципальной программы г. Бородино "Система социальной защиты населения г. Бородино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00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281,79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281,79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53 00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г. Бородино "Система социальной защиты населения г. Бородино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53 00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53 00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 осуществление государственных полномочий по организации деятельности органов управления системой социальной защиты населения в рамках подпрограммы "Обеспечение реализации муниципальной программы и прочие мероприятия", Муниципальной программы г. Бородино "Система социальной защиты населения г. Бородино"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50075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46 00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739,38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28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860,62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8 585,55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4,45</w:t>
            </w:r>
          </w:p>
        </w:tc>
      </w:tr>
      <w:tr>
        <w:trPr>
          <w:trHeight w:val="128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 осуществление государственных полномочий по организации деятельности органов управления системой социальной защиты населения в рамках подпрограммы "Обеспечение реализации муниципальной программы и прочие мероприятия", Муниципальной программы г. Бородино "Система социальной защиты населения г. Бородино"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5007513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 000,00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 899,75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100,25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9 320 587,15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5"/>
        <w:spacing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3810000" cy="2318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31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0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bottom"/>
                                </w:tcPr>
                                <w:tbl>
                                  <w:tblPr>
                                    <w:tblW w:w="55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0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55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иложение 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55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к решению Бородинского городского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55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овета депутатов от  08.11.2019 № 31-229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55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О внесении изменений и дополнений в решение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55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ородинского городского Совета депутат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55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"О бюджете города Бородино на 2019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55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 плановый период 2020-2021 годов"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иложение 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к решению Бородинского город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овета депутатов от 18.12.2018 № 26-256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«О бюджете города Бородино на 2019 год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и плановый период 2020-2021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82.55pt;mso-wrap-distance-left:9pt;mso-wrap-distance-right:0pt;mso-wrap-distance-top:0pt;mso-wrap-distance-bottom:0pt;margin-top:-3.1pt;mso-position-vertical-relative:text;margin-left:47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0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6000" w:type="dxa"/>
                            <w:tcBorders/>
                            <w:vAlign w:val="bottom"/>
                          </w:tcPr>
                          <w:tbl>
                            <w:tblPr>
                              <w:tblW w:w="5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 решению Бородинского городског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а депутатов от  08.11.2019 № 31-229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 внесении изменений и дополнений в реш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родинского городского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"О бюджете города Бородино на 2019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плановый период 2020-2021 годов"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ложение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к решению Бородинского город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овета депутатов от 18.12.2018 № 26-256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«О бюджете города Бородино на 2019 го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 плановый период 2020-2021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288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5"/>
        <w:gridCol w:w="8411"/>
        <w:gridCol w:w="2268"/>
        <w:gridCol w:w="1984"/>
        <w:gridCol w:w="239"/>
      </w:tblGrid>
      <w:tr>
        <w:trPr>
          <w:trHeight w:val="720" w:hRule="atLeast"/>
        </w:trPr>
        <w:tc>
          <w:tcPr>
            <w:tcW w:w="159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975" w:type="dxa"/>
            <w:tcBorders/>
            <w:vAlign w:val="bottom"/>
          </w:tcPr>
          <w:tbl>
            <w:tblPr>
              <w:tblW w:w="15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0"/>
              <w:gridCol w:w="940"/>
              <w:gridCol w:w="325"/>
              <w:gridCol w:w="871"/>
              <w:gridCol w:w="917"/>
              <w:gridCol w:w="394"/>
              <w:gridCol w:w="1089"/>
              <w:gridCol w:w="698"/>
              <w:gridCol w:w="1843"/>
              <w:gridCol w:w="1985"/>
            </w:tblGrid>
            <w:tr>
              <w:trPr>
                <w:trHeight w:val="300" w:hRule="atLeast"/>
              </w:trPr>
              <w:tc>
                <w:tcPr>
                  <w:tcW w:w="15642" w:type="dxa"/>
                  <w:gridSpan w:val="10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едомственная структура расходов бюджета города Бородино на плановый период 2020-2021 г.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642" w:type="dxa"/>
                  <w:gridSpan w:val="10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642" w:type="dxa"/>
                  <w:gridSpan w:val="10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7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8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Единица измерения: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показателя</w:t>
                  </w:r>
                </w:p>
              </w:tc>
              <w:tc>
                <w:tcPr>
                  <w:tcW w:w="3969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БК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0 год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1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СР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Р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ЦСР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Р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нансовое управле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425 799,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425 799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825 799,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825 799,5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6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725 799,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725 799,5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Управление муниципальными финансами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6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000000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725 799,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725 799,5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Обеспечение реализации муниципальной программы и прочих мероприятий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6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2000000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725 799,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725 799,5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6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200912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526 234,1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526 234,1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912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347 899,8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347 899,8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912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397,6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397,6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912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11 065,7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11 065,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912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45 870,9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45 870,9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6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2009121П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5 489,4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5 489,4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9121П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7 104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7 104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9121П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 385,4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 385,4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6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200S021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 075,9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 075,9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S02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 172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 172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S02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903,9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903,9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000,0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Управление муниципальными финансами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000000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Обеспечение реализации муниципальной программы и прочих мероприятий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2000000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ыполнение обязательств государства в рамках полномочий органов местного самоуправле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200910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 Российской Федерации и мировых соглашений по возмещению причиненного вре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910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00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600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600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01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60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600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Управление муниципальными финансами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01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000000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60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600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Управление муниципальным долгом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01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1000000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60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600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01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1009188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60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6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служивание муниципального долг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1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009188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60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60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города Бородино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 125 785,2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 546 785,2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 983 341,3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 983 541,3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226 521,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226 521,5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0000000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226 521,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226 521,5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1000000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226 521,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226 521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лава муниципального образова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1000022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226 521,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226 521,5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2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2 028,8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2 028,8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2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4 492,7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4 492,7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 280 167,4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 280 167,4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0000000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 280 167,4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 280 167,4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1000000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 280 167,4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 280 167,4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100002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554 335,7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554 335,7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428 203,9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428 203,94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3 946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3 946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39 317,5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39 317,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286 341,1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286 341,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 527,0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 527,0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1000021П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541 356,7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541 356,7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П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51 886,8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51 886,8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П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9 469,8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9 469,8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100S021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4 474,9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4 474,9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S02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1 685,8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1 685,84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S02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 789,1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 789,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дебная систем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5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1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3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5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0000000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1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3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5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1000000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1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3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5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1005120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1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3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5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5120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1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3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0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0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0000000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0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1000000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0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100001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1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221 552,4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221 552,43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00000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5 2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5 200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 Профилактика безнадзорности и правонарушений несовершеннолетних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4000000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5 2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5 2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Средства на осуществление государственных полномочий по созданию и обеспечению деятельности комиссии по делам несовершеннолетних и защите их прав в рамках Подпрограммы " Профилактика безнадзорности и правонарушений несовершеннолетних", Муниципальной программы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4007604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5 2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5 2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007604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9 669,7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9 669,7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007604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 700,2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 700,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007604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 83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 83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Выполнение функций органов местного самоуправления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00000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85 952,4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85 952,4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Развитие архивного дела в городе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3000000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6 852,4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6 852,4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Средства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"Развитие архивного дела в городе Бородино", Муниципальной программы "Выполнение функций органов местного самоуправлен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3007519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 1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 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007519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702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702,00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007519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544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54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007519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54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54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уществление полномочий в области архивного дел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3009203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1 752,4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1 752,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009203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6 105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6 105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009203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 323,7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 323,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009203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1 323,7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1 323,7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Обеспечение деятельности административной комиссии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4000000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 1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 1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Средства на выполнение государственных полномочий по созданию и обеспечению деятельности административных комиссий в рамках Подпрограммы "Обеспечение деятельности административной комиссии", Муниципальной программы "Выполнение функций органов местного самоуправлен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4007514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 1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 100,00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4007514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 969,2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 969,2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4007514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130,7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130,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4007514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0000000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 4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 4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1000000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 4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 4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1007429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 4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 4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7429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 963,1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 963,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7429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276,8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276,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7429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16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16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738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751 7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738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751 7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0000000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738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751 7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1000000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738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751 7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1005118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738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751 700,00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5118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72 964,6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72 964,66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5118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4 235,3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4 235,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5118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 8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4 5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548 728,4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632 728,4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9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548 728,4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632 728,49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9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00000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548 728,4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632 728,4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Подпрограмма "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9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1000000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0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9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100920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00920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ведение до населения информации по соблюдению первичных мер пожарной безопасности (изготовление памяток)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9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1009202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009202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здание, хранение, использование и восполнение материальных ресурсов для ликвидации чрезвычайных ситуаций, при ведении военных действий или вследствие этих действ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9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1009203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0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009203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Использование информационно-коммуникационных технологий для обеспечения безопасности населения города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9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3000000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181 728,4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265 728,4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частичное финансирование (возмещение) расходов на содержание единых дежурно-диспетчерских служб муниципальных образований в рамках подпрограммы "Использование информационно-коммуникационных технологий для обеспечения безопасности населения города Бородино", Муниципальной программы "Защита от чрезвычайных ситуаций природного и техногенного характера и обеспечение безопасности населе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9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3007413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7413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ЕДДС город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9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3009201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128 353,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128 35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920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273 208,7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273 208,78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920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 853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 853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920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6 509,0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6 509,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920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 782,5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 782,5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9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300S021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 375,0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 375,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S02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 082,2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 082,2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S02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292,8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292,8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Профилактика терроризма и экстремизма на территории города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9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4000000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Изготовление листовок, памяток, инструкций по действиям населения при возникновении террористических угроз и иных посягательств экстремистского характер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9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400920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400920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готовление и установление в муниципальных учреждениях стендов "Противодействие терроризму и экстремизму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9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4009202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4009202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 349 906,9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 673 006,9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ранспорт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8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598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598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Развитие транспортной системы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8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00000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598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598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Развитие транспортного комплекса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8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2000000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598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598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сидии организациям автомобильного пассажирского транспорта города на компенсацию расходов, возникающих в результате небольшой интенсивности пассажиропотоков по городским маршрутам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8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2009202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598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598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8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009202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598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598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рожное хозяйство (дорожные фонды)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9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 225 106,9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 548 206,9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Развитие транспортной системы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9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00000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 225 106,9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 548 206,9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Содержание муниципального дорожного фонда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9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1000000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733 110,4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056 210,4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Средства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муниципального дорожного фонда города Бородино", Муниципальной программы "Развитие транспортной системы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9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1007508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011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245 4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007508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011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245 4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9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1009201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46 9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5 6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00920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6 9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5 6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к 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9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100S508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 210,4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 210,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00S508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 210,4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 210,4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Повышение безопасности дорожного движения в городе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9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3000000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 902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 902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к субсидии бюджетам муниципальных образований за счет средств дорожного фонда Красноярского края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9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300S492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 902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 90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00S492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 902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 902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Развитие и модернизация автомобильных дорог местного значения муниципального образования город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9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4000000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435 094,5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435 094,5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монт дорог и элементов улично-дорожной сет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9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4009204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363 896,5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363 896,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009204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363 896,5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363 896,5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к 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9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400S395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00S395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к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Развитие и модернизация автомобильных дорог местного значения муниципального образования город Бородино" Муниципальной программы "Развитие транспортной системы города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9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400S509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 198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 19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00S509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 198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 198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12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6 8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6 800,00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Развитие малого и среднего предпринимательства на территории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12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0000000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000,00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здание благоприятных условий для устойчивого функционирования и развития малого и среднего предпринимательства на территор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12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9000000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ализация мероприятий муниципальной программы "Развитие малого и среднего предпринимательства на территории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12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900S607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000,0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900S607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Выполнение функций органов местного самоуправления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12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00000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6 8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6 8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Организация проведения мероприятий по отлову, учету, содержанию безнадзорных домашних животных на территории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12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2000000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6 8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6 8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 реализацию отдельных государственных полномочий по организации проведения мероприятий по отлову, учету, содержанию и иному обращению с безнадзорными животными в рамках подпрограммы "Организация проведения мероприятий по отлову, учету, содержанию безнадзорных домашних животных на территории города Бородино", Муниципальной программы "Выполнение функций органов местного самоуправлен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12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2007518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6 8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6 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2007518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6 8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6 8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 683 067,7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 683 067,7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ммунальное хозяйств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2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 037 551,4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 037 551,4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2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00000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 037 551,4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 037 551,4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Реконструкция, модернизация (включая приобретение соответствующего оборудования) и ремонты объектов коммунальной инфраструктуры муниципального образования город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2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1000000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85 771,4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85 771,4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зработка ПСД, проведение проверки на предмет достоверности сметной стоимости для капитального ремонта объектов коммунальной инфраструктур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2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1009205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85 771,4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85 771,4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1009205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85 771,4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85 771,4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оприятия по программе "Реформирование и модернизация жилищно-коммунального хозяйства и повышение энергетической эффективности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2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9000000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 151 78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 151 780,0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реализацию отдельных мер по обеспечению ограничения платы граждан за коммунальные услуги в рамках отдельных мероприятий Муниципальной программы города Бородино "Реформирование и модернизация жилищно-коммунального хозяйства и повышение энергетической эффективности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2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9007570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 792 9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 792 9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9007570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792 9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792 9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едоставление субсидий за счет средств местного бюджета на содержание городской бани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2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9009205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358 88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358 88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9009205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58 88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58 88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лагоустройство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3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 208 767,1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 208 767,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Выполнение функций органов местного самоуправлен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00000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 208 767,1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 208 767,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Благоустройство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1000000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 208 767,1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 208 767,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держание и ремонт уличного освещения горо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100920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978 174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978 17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920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978 174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978 17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держание зеленого хозяйства в городе Бородино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3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1009203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332 666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332 66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9203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32 666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32 666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мероприятия по благоустройству города Бородино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3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1009205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97 927,1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97 927,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9205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3 937,8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3 937,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9205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3 989,2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3 989,2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5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436 749,1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436 749,18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5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00000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436 749,1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436 749,18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Реконструкция, модернизация (включая приобретение соответствующего оборудования) и ремонты объектов коммунальной инфраструктуры муниципального образования город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5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1000000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4 843,8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4 843,8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водоотведения и очистки сточных вод в рамках Подпрограммы "Реконструкция, модернизация и ремонты объектов коммунальной инфраструктуры муниципального образования город Бородино", Муниципальной программы города Бородино "Реформирование и модернизация жилищно-коммунального хозяйства и повышение энергетической эффективности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5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100S57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4 843,8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4 843,8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100S57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4 843,8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4 843,8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Обеспечение реализации муниципальных программ и прочие мероприятия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5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3000000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261 905,3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261 905,3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5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3009203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456 377,6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456 377,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9203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463 363,3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463 363,3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9203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253 935,7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253 935,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9203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6 054,5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6 054,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9203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24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24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5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300S021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05 527,6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05 527,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S02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8 684,8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8 684,8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S02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6 842,8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6 842,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ХРАНА ОКРУЖАЮЩЕЙ СРЕДЫ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00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2 045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2 045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0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2 045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2 045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Обращение с отходами на территории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0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00000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2 045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2 045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оприятия "Обеспечение охраны окружающей среды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0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1000000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2 045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2 045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ращение с отходами на территор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0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100920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2 045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2 04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920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2 045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2 045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РАЗОВАНИЕ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0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681 454,4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681 454,4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образова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9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681 454,4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681 454,4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9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00000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22 5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22 5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Обеспечение реализации муниципальной программы и прочие мероприятия в области образован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9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000000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22 5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22 500,00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Средства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Обеспечение реализации муниципальной программы и прочие мероприятия в области образования", Муниципальной программы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9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007552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22 5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22 500,0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7552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9 340,2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9 340,25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7552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1 400,7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1 400,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7552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1 759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1 759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ое казенное специализированное учреждение по ведению бюджетного учета "Межведомственная централизованная бухгалтерия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9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1000000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158 954,4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158 954,48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межведомственная централизованная бухгалтер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9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1000062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109 605,7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109 605,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000062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940 786,4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940 786,4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000062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 621,7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 621,7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000062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96 117,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96 117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000062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34 080,1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34 080,13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9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100S021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 348,7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 348,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00S02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 902,2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 902,24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00S02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446,4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446,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ДРАВООХРАНЕНИЕ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00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 488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 488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здравоохране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09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 488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 488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Выполнение функций органов местного самоуправлен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09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00000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 488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 488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Благоустройство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09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1000000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 488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 488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Организация и проведение акарицидных обработок мест массового отдыха населения в рамках подпрограммы "Благоустройство города Бородино", Муниципальной программы "Выполнение функций органов местного самоуправлен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09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1007555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4 9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4 9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09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7555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 9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 9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рганизация и проведение акарицидных обработок мест массового отдыха населения 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09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100S555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588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58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09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S555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588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588,00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МАССОВОЙ ИНФОРМАЦИИ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0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577 753,2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577 753,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иодическая печать и издательств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2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577 753,2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577 753,2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Содействие развитию гражданского общества в городе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2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0000000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577 753,2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577 753,2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Содействие развитию гражданского общества в городе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2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1000000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577 753,2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577 753,2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действие развитию гражданского общества в городе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2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100920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441 449,4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441 449,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920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02 753,0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02 753,0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920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4 231,4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4 231,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920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23 185,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23 185,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920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8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8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2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100S021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6 303,7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6 303,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S02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 688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 688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S02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 615,7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 615,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ородинский городской Совет депутатов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3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108 243,2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108 243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108 243,2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108 243,2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108 243,2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108 243,2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Бородинского городского Совета депутат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000000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108 243,2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108 243,2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00002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831 390,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831 390,40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0 764,7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0 764,7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132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132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6 930,9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6 930,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6 462,7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6 462,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3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3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000021П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6 550,2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6 550,27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1П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9 209,1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9 209,1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1П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 341,1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 341,1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едседатель представительного органа муниципального образования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3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3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000023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226 521,5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226 521,5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3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2 028,8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2 028,8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3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4 492,7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4 492,7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епутаты представительного органа муниципального образования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3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3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000024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8 545,0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8 545,05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4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9 404,8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9 404,80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4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 140,2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 140,25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нтрольно-счетный орган города Бородино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3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3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000025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15 235,9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15 235,99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5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3 574,4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3 574,43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5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43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43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5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3 219,4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3 219,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5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 012,0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 012,08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дел культуры, спорта, молодежной политики и информационного обеспечения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9 539 730,9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9 539 730,9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РАЗОВАНИЕ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0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 669 314,1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 669 314,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е образование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2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288 171,4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288 171,4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города Бородино "Развитие культуры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2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0000000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288 171,4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288 171,4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Поддержка искусства и народного творчества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2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2000000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00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рганизация городских социально-значимых мероприят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2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2009432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009432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Обеспечение условий реализации муниципальной программы и прочие мероприятия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2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3000000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278 171,4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278 171,46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2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300946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039 672,6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039 672,6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6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039 672,6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039 672,6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2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300S021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8 498,8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8 498,8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S02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8 498,8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8 498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олодежная политик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7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381 142,6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381 142,6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города Бородино "Молодежь Бородино в 21 веке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7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00000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381 142,6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381 142,66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Вовлечение молодежи в социальную практику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7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1000000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289 642,6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289 642,66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Поддержка деятельности муниципальных молодежных центров в рамках Подпрограммы "Вовлечение молодежи в социальную практику", Муниципальной программы города Бородино "Молодежь Бородино в 21 веке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7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1007456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4 3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4 3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7456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4 3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4 3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7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1009461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759 038,8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759 038,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946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12 604,6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12 604,64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946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167,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167,5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946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8 606,9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8 606,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946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2 659,7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2 659,7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ализация знаковых молодежных проектов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7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1009481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0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948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 000,00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7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100S021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6 303,7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6 303,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S02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 688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 688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S02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 615,7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 615,7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Патриотическое воспитание молодежи города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7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2000000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 5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 5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молодежных клуб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7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2009473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 2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 2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9473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2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2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астие в краевом турнире по пейнтболу, проведение городского турнира по пейнтболу среди членов и участников молодежных, патриотических объединен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7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2009483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9 3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9 3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9483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 3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 3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, КИНЕМАТОГРАФИЯ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6 070 004,6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6 070 004,6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 742 754,7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 742 754,7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города Бородино "Развитие культуры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0000000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 742 754,7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 742 754,75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Сохранение культурного наслед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1000000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177 029,1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177 029,12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комплектование книжных фондов библиотек муниципальных образований Красноярского края в рамках подпрограммы "Сохранение культурного наследия", муниципальной программы города Бородино "Развитие культуры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1007488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 5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 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7488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 5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 5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мплектование библиотечных фондов муниципальных библиотек, 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1009414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0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9414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1009461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765 529,1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765 529,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946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390 695,0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390 695,07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946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74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74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946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27 99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27 99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946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61 727,2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61 727,26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946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582 216,7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582 216,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946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Поддержка искусства и народного творчества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2000000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 565 725,6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 565 725,63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рганизация городских социально-значимых мероприят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2009432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271 75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271 7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009432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6 75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6 75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009432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35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35 000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2009461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 293 975,6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 293 975,63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00946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 293 975,6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 293 975,6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4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327 249,9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327 249,9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города Бородино "Развитие культуры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4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0000000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327 249,9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327 249,9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Обеспечение условий реализации муниципальной программы и прочие мероприят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4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3000000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327 249,9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327 249,9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4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300942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817 449,3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817 449,3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2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30 991,6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30 991,6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2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2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1 559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1 55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2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1 620,1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1 620,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2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8,5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8,5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4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3009421П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0 100,5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0 100,51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21П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8 894,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8 894,40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21П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 206,1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 206,1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рганизация информационно-аналитического сопровождения мероприят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4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3009433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9 7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9 7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33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9 7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9 7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 800 412,2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 800 412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1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 339 517,8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 339 517,82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Развитие физической культуры и спорта в городе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1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000000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 339 517,8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 339 517,8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Развитие массовой физической культуры и спорта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1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1000000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0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ведение городских и краевых спортивно-массовых мероприятий, финансовое обеспечение участия спортсменов-членов сборных команд ДЮСШ, по видам спорта на учебно-тренировочных сборах и соревнованиях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1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1009479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0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1009479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2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2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1009479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8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8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Развитие системы подготовки спортивного резерва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1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2000000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 639 517,8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 639 517,8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1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200946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 642 875,0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 642 875,0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946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 642 875,0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 642 875,0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1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200S021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6 642,7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6 642,7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S02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6 642,7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6 642,7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5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60 894,3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60 894,3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Развитие физической культуры и спорта в городе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5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000000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60 894,3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60 894,39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Обеспечение реализации муниципальной программы и прочие мероприят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5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3000000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60 894,3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60 894,3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5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300942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60 894,3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60 894,3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5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300942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6 708,3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6 708,39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5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300942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5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300942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1 686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1 68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5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300942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5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5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дел образования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3 734 700,3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3 721 078,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РАЗОВАНИЕ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0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4 227 690,5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4 214 068,5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школьное образование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1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 007 652,0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9 994 030,1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1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00000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 007 652,0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9 994 030,1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Развитие дошкольного, общего и дополнительного образования детей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1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0000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 007 652,0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9 994 030,12</w:t>
                  </w:r>
                </w:p>
              </w:tc>
            </w:tr>
            <w:tr>
              <w:trPr>
                <w:trHeight w:val="2417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1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7408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 643 8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 643 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408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480 122,8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480 122,87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408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68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68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408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788 997,1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788 997,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408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1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7588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 828 9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 828 9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88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 624 163,4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 624 163,44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88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785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785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88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966 497,3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966 497,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88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32 454,2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32 454,20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1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9561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 494 227,7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 994 227,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218 816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218 816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12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12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992 082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992 08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280 209,7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780 209,7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на питание в ДОУ и учреждениях образования 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1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9562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025 596,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025 596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2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25 596,2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25 596,2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на питание в ДОУ за счет родительской платы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1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9563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 471 231,1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 957 609,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3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471 231,1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957 609,15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1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S021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543 897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543 897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S02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721 888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721 888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S02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2 009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2 009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е образование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2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9 772 920,3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9 772 920,39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2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00000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9 772 920,3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9 772 920,3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Развитие дошкольного, общего и дополнительного образования детей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2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0000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9 772 920,3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9 772 920,3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2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7409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 151 4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 151 4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409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636 4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636 4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409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5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5 000,00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2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7564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4 418 2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4 418 2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64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 409 354,9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 409 354,9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64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008 845,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008 845,1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2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9561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 769 735,3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 769 735,39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 769 735,3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 769 735,3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на питание в ДОУ и учреждениях образования 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2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9562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 75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 75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2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 75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 75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2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S021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393 835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393 835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S02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393 835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393 83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полнительное образование дете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3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 307 7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 307 7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00000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 307 7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 307 7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Развитие дошкольного, общего и дополнительного образования детей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0000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 307 7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 307 700,00</w:t>
                  </w:r>
                </w:p>
              </w:tc>
            </w:tr>
            <w:tr>
              <w:trPr>
                <w:trHeight w:val="1375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7564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 307 7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 307 700,00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64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307 7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307 7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олодежная политик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7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 586 283,6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 586 283,6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7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00000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 586 283,6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 586 283,6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Развитие дошкольного, общего и дополнительного образования детей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7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0000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 586 283,6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 586 283,63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7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7397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2 1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2 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397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2 1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2 1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7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7649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295 9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295 9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649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63 359,1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63 359,1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649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 4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 4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649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56 140,8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56 140,84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7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9561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578 538,9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578 538,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578 538,9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578 538,97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лагерей с дневным пребыванием дете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7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9583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 644,3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 644,38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83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 644,3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 644,38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обретение(предоставление) путевок в организации отдыха детей и их оздоровления, муниципальные загородные оздоровительные лагеря, расположенные на территории края, детям, не получившим бесплатные путевки в организации отдыха и оздоровления дете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7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9649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60 122,1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60 122,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649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9 533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9 533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649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0 589,1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0 589,14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7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S021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8 978,1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8 978,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S02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 978,1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 978,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образования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9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553 134,4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553 134,45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9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00000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553 134,4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553 134,4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Обеспечение реализации муниципальной программы и прочие мероприятия в области образован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9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000000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553 134,4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553 134,4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9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00952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897 868,3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897 868,3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2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11 526,3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11 526,3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2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5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5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2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6 281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6 28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2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56 560,9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56 560,9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9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009521П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7 646,3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7 646,3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21П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2 370,4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2 370,4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21П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 275,8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 275,8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9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009561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236 505,7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236 505,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6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64 640,6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64 640,6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6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6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5 521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5 52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6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5 564,1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5 564,14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9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00S021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 114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 11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S02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 258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 258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S02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856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85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 507 009,7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 507 009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ое обеспечение населе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082 209,7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082 209,7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00000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082 209,7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082 209,7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Развитие дошкольного, общего и дополнительного образования детей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0000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082 209,7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082 209,7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ыплаты премий выпускникам общеобразовательных школ города, окончившим школу с медалям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0083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 709,7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 709,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мии и грант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0083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 709,7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 709,75</w:t>
                  </w:r>
                </w:p>
              </w:tc>
            </w:tr>
            <w:tr>
              <w:trPr>
                <w:trHeight w:val="958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3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7554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3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3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54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3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3 000,00</w:t>
                  </w:r>
                </w:p>
              </w:tc>
            </w:tr>
            <w:tr>
              <w:trPr>
                <w:trHeight w:val="1001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3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7566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590 5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590 5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66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6 650,2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6 650,2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66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343 849,7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343 849,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храна семьи и детств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4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424 8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424 8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4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00000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424 8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424 8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Развитие дошкольного, общего и дополнительного образования детей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4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0000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424 8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424 8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4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7556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424 8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424 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56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56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384 8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384 8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дел по управлению муниципальным имуществом города Бородино Красноярского края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 309 880,6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 309 880,6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641 674,6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671 158,6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641 674,6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671 158,6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Управление и распоряжение муниципальным имуществом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0000000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641 674,6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671 158,6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Выполнение функций по управлению и распоряжению муниципальной собственностью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1000000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422 792,7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422 792,7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1000086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252 792,7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252 792,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000086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52 792,7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52 792,77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1000710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0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000710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0 000,0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апитальный ремонт общего имущества в многоквартирных домах, расположенных на территории города Бородино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1009601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680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68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00960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8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80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Обеспечение деятельности Отдела по управлению муниципальным имуществом города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2000000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218 881,8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248 365,89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200002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093 881,8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123 365,89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00002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35 286,1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35 286,18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00002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4 656,4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4 656,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00002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2 619,2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2 103,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00002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2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полнение судебных актов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2000099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5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5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000099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5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5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 8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 8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9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 8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 8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Управление и распоряжение муниципальным имуществом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9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0000000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 8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 8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Выполнение функций по управлению и распоряжению муниципальной собственностью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9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1000000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 8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 800,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для страхования гражданской ответственности владельца объект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9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1009602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 8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 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009602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8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8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3 25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3 250,00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12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3 25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3 25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Управление и распоряжение муниципальным имуществом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12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0000000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3 25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3 25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Выполнение функций по управлению и распоряжению муниципальной собственностью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12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1000000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3 25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3 25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12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100071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3 25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3 2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00071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3 25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3 2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 174 156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 144 67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ое обеспечение населе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5 356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5 872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Создание условий для обеспечения доступным и комфортным жильем граждан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00000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5 356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5 872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Улучшение жилищных условий отдельных категорий граждан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2000000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5 356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5 872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Софинансирование к 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"Улучшение жилищных условий отдельных категорий граждан города Бородино", Муниципальной программы "Создание условий для обеспечения доступным и комфортным жильем граждан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200L497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5 356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5 87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гражданам на приобретение жиль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00L497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5 356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5 87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храна семьи и детств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4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908 8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908 8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Создание условий для обеспечения доступным и комфортным жильем граждан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4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00000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908 8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908 8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Государственная поддержка детей-сирот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4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3000000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908 8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908 8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в рамках Подпрограммы "Государственная поддержка детей-сирот", Муниципальной программы "Создание условий для обеспечения доступным и комфортным жильем граждан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4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3007587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908 8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908 8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007587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908 8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908 8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правление социальной защиты населения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7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9 678 346,9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9 678 346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9 678 346,9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9 678 346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нсионное обеспечение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1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677 501,6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677 501,6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униципальная программа г. Бородино "Система социальной защиты населения г.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1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00000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677 501,6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677 501,6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Повышение качества жизни отдельных категорий граждан, в том числе инвалидов, степени их социальной защищенности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1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1000000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677 501,6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677 501,60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платы к пенсиям государственных служащих субъектов Российской Федерации и муниципальных служащих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1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100970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677 501,6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677 501,6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0970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77 501,6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77 501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ое обслуживание населения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7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2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 543 5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 543 5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униципальная программа г. Бородино "Система социальной защиты населения г.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2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00000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 543 5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 543 5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Повышение качества и доступности социальных услуг населению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2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4000000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 543 5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 543 5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Расходы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в рамках Подпрограммы "Повышение качества и доступности социальных услуг населению", муниципальной программы г. Бородино "Система социальной защиты населения г.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2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400015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 543 5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 543 5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2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400015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 278 5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 278 5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2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400015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5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5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ое обеспечение населения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7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3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1 145,3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1 145,3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униципальная программа г. Бородино "Система социальной защиты населения г.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00000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1 145,3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1 145,3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Повышение качества жизни отдельных категорий граждан, в том числе инвалидов, степени их социальной защищенности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1000000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2 745,3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2 745,3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ресная материальная помощь ко Дню Побед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1000082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2 345,3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2 345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00082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345,3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345,30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00082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Ежемесячная доплата к пенсии неработающим Почетным гражданам города Бородино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7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3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1009702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 4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 400,00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09702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 4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 400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Социальная поддержка семей, имеющих детей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7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3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2000000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 4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 400,00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Расходы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в рамках Подпрограммы "Социальная поддержка семей, имеющих детей", Муниципальной программы г. Бородино "Система социальной защиты населения г.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2000640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 4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 4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2000640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 4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 4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7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136 2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136 2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униципальная программа г. Бородино "Система социальной защиты населения г.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00000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136 2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136 2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Обеспечение реализации муниципальной программы и прочие мероприят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5000000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136 2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136 2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 осуществление государственных полномочий по организации деятельности органов управления системой социальной защиты населения в рамках подпрограммы "Обеспечение реализации муниципальной программы и прочие мероприятия", Муниципальной программы г. Бородино "Система социальной защиты населения г.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5007513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832 4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832 4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5007513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396 313,3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396 313,36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5007513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5007513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27 686,6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27 686,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5007513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06 84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06 84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5007513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 осуществление государственных полномочий по организации деятельности органов управления системой социальной защиты населения в рамках подпрограммы "Обеспечение реализации муниципальной программы и прочие мероприятия", Муниципальной программы г. Бородино "Система социальной защиты населения г.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7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5007513П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3 8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3 8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5007513П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3 333,3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3 333,3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5007513П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 466,6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 466,6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3 922 486,8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4 329 864,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словно-утвержденные расход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234 704,7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854 134,9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81 157 191,6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89 183 999,85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710" w:type="dxa"/>
              <w:jc w:val="left"/>
              <w:tblInd w:w="103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0"/>
              <w:gridCol w:w="1930"/>
            </w:tblGrid>
            <w:tr>
              <w:trPr>
                <w:trHeight w:val="255" w:hRule="atLeast"/>
              </w:trPr>
              <w:tc>
                <w:tcPr>
                  <w:tcW w:w="27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иложение 8</w:t>
                  </w:r>
                </w:p>
              </w:tc>
              <w:tc>
                <w:tcPr>
                  <w:tcW w:w="19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 решению Бородинского городского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вета депутатов от 08.11.2019 № 31-229р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4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 внесении изменений и дополнений в решение Бородинского городского </w:t>
                    <w:br/>
                    <w:t>Совета депутатов</w:t>
                    <w:br/>
                    <w:t>"О бюджете города Бородино на 2019 год и плановый период 2020-2021 годов"</w:t>
                    <w:b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397" w:hanging="0"/>
              <w:rPr/>
            </w:pPr>
            <w:r>
              <w:rPr/>
              <w:t>Приложение 9</w:t>
            </w:r>
          </w:p>
          <w:p>
            <w:pPr>
              <w:pStyle w:val="Normal"/>
              <w:ind w:left="10397" w:hanging="0"/>
              <w:rPr/>
            </w:pPr>
            <w:r>
              <w:rPr/>
              <w:t xml:space="preserve">к решению Бородинского городского </w:t>
            </w:r>
          </w:p>
          <w:p>
            <w:pPr>
              <w:pStyle w:val="Normal"/>
              <w:ind w:left="10397" w:hanging="0"/>
              <w:rPr/>
            </w:pPr>
            <w:r>
              <w:rPr/>
              <w:t>Совета депутатов от 18.12.2018 № 26-256р</w:t>
            </w:r>
          </w:p>
          <w:p>
            <w:pPr>
              <w:pStyle w:val="Normal"/>
              <w:ind w:left="10397" w:hanging="0"/>
              <w:rPr>
                <w:color w:val="000000"/>
              </w:rPr>
            </w:pPr>
            <w:r>
              <w:rPr/>
              <w:t>«О бюджете города Бородино на 2019 год и    плановый период 2020-2021 годов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5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3"/>
              <w:gridCol w:w="667"/>
              <w:gridCol w:w="892"/>
              <w:gridCol w:w="697"/>
              <w:gridCol w:w="917"/>
              <w:gridCol w:w="1843"/>
              <w:gridCol w:w="1842"/>
              <w:gridCol w:w="1843"/>
            </w:tblGrid>
            <w:tr>
              <w:trPr>
                <w:trHeight w:val="368" w:hRule="atLeast"/>
              </w:trPr>
              <w:tc>
                <w:tcPr>
                  <w:tcW w:w="15554" w:type="dxa"/>
                  <w:gridSpan w:val="8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пределение бюджетных ассигнований по целевым статьям (муниципальным программам города Бородино и непрограммным направлениям деятельности), группам и подгруппам видов расходов, разделам, подразделам классификации расходов местного бюджета на 2019 год и плановый период 2020-2021 г.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54" w:type="dxa"/>
                  <w:gridSpan w:val="8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54" w:type="dxa"/>
                  <w:gridSpan w:val="8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54" w:type="dxa"/>
                  <w:gridSpan w:val="8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85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Единица измерения:</w:t>
                  </w:r>
                </w:p>
              </w:tc>
              <w:tc>
                <w:tcPr>
                  <w:tcW w:w="66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б.</w:t>
                  </w:r>
                </w:p>
              </w:tc>
              <w:tc>
                <w:tcPr>
                  <w:tcW w:w="250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8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показателя</w:t>
                  </w:r>
                </w:p>
              </w:tc>
              <w:tc>
                <w:tcPr>
                  <w:tcW w:w="3173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БК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9 год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0 год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1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ЦСР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Р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Р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Развитие образования города Бородино"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2 273 578,9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5 832 400,3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5 818 778,34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Развитие дошкольного, общего и дополнительного образования детей"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2 170 184,5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6 181 565,8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6 167 943,89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ыплаты премий выпускникам общеобразовательных школ города, окончившим школу с медалями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0083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225,8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 709,7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 709,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0083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225,8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 709,7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 709,75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102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354 558,3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1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720 256,0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1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25 517,37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е образование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1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066 484,87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1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2 300,0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561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"Развитие образования города Бородино", Подпрограммы "Развитие дошкольного, общего и дополнительного образования детей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1038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 237,4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е образование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103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237,49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1048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55 481,2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е образование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104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55 481,2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686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7397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4 74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2 1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2 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397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 165,96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2 1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2 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397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1 574,0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552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7408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 012 33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 643 8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 643 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40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 890 420,9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480 122,8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480 122,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40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234,67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68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68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40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516 907,1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788 997,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788 997,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40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3 671,26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40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 096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119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7409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 507 61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 151 4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 151 4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е образование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40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992 61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636 4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636 4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е образование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40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5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5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5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7554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3 0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3 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3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54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3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3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3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7556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896 8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424 8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424 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храна семьи и детств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56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храна семьи и детств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56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856 8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384 8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384 800,00</w:t>
                  </w:r>
                </w:p>
              </w:tc>
            </w:tr>
            <w:tr>
              <w:trPr>
                <w:trHeight w:val="961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развитие инфраструктуры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7563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45 1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е образование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63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5 1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388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7564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4 784 5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2 725 9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2 725 9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е образование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64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 391 206,96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 409 354,9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 409 354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полнительное образование детей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64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937 6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307 7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307 7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е образование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64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455 693,0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008 845,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008 845,1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7566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590 5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590 5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590 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66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6 650,2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6 650,2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6 650,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66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343 849,78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343 849,7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343 849,78</w:t>
                  </w:r>
                </w:p>
              </w:tc>
            </w:tr>
            <w:tr>
              <w:trPr>
                <w:trHeight w:val="3111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7588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 538 3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 828 9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 828 9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8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 665 627,3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 624 163,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 624 163,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8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553,3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785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78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8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583 019,49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966 497,3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966 497,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8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37 493,78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32 454,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32 454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8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 606,08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7649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054 9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295 9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295 9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64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 813,56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63 359,1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63 359,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64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 4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 4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 4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64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56 140,8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56 140,8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56 140,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64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81 545,6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956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6 586 705,0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5 842 502,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5 342 502,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218 816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218 816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218 81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12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12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12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992 082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992 082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992 08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 730 978,0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280 209,7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780 209,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578 538,9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578 538,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е образование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 284 934,66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 769 735,3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 769 735,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356 774,38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на питание в ДОУ и учреждениях образования за счет средств местного бюджет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9562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065 346,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065 346,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065 346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2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25 596,2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25 596,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25 596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е образование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2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 75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 75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 750,0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на питание в ДОУ за счет родительской плат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9563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 003 109,8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 471 231,1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 957 609,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3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003 109,8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471 231,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957 609,15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лагерей с дневным пребыванием детей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9583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 644,3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 644,3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 644,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83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 644,38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 644,3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 644,38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9599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703 434,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9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63 268,9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9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2 307,2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9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3 864,88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е образование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9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867 332,49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9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366,9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9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5 293,68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9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096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обретение(предоставление) путевок в организации отдыха детей и их оздоровления, муниципальные загородные оздоровительные лагеря, расположенные на территории края, детям, не получившим бесплатные путевки в организации отдыха и оздоровления детей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9649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63 262,2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60 122,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60 122,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64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9 533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9 53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64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4 020,88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0 589,1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0 589,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64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9 241,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S02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964 726,9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016 710,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016 710,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S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695 200,9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721 888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721 88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S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3 949,5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2 009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2 00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S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 978,1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 978,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е образование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S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393 835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393 835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393 83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S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 741,56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к субсидии 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S397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1,8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S397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1,8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626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к субсидии бюджетам муниципальных образований на развитие инфраструктуры общеобразовательных организаций, проведение работ с целью устранения предписаний надзорных органов к зданиям общеобразовательных организаций за счет средств местного бюджет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S563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451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е образование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S563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451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Обеспечение реализации муниципальной программы и прочие мероприятия в области образования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00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 522 594,3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 075 634,4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 075 634,4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001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 878,8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1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 639,6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1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239,18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761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"Развитие образования города Бородино", Подпрограммы "Обеспечение реализации муниципальной программы и прочие мероприятия в области образования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001038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2 774,5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103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 635,9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103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856,0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103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 578,0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103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704,56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"Развитие образования города Бородино", Подпрограммы "Обеспечение реализации муниципальной программы и прочие мероприятия в области образования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001038П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952,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1038П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35,49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1038П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6,7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355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Обеспечение реализации муниципальной программы и прочие мероприятия в области образования",Муниципальной программы "Развитие образования города Бородино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007552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333 69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22 5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22 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7552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2 591,5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9 340,2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9 340,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7552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1 442,6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1 400,7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1 400,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7552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9 655,8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1 759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1 759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уководство и управление в сфере установленых функций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00952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309 093,5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897 868,3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897 868,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26 705,2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11 526,3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11 526,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5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5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1 065,0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6 281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6 28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17 823,28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56 560,9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56 560,97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009521П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7 646,3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7 646,3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7 646,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21П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2 370,48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2 370,4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2 370,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21П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 275,88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 275,8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 275,8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00956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298 444,9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236 505,7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236 505,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6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75 498,89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64 640,6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64 640,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6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6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7 014,5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5 521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5 52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6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5 564,1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5 564,1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5 564,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6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 587,39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00S02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 114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 114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 11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S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 258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 258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 25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S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856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856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856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 Профилактика безнадзорности и правонарушений несовершеннолетних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400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80 8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5 2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5 200,00</w:t>
                  </w:r>
                </w:p>
              </w:tc>
            </w:tr>
            <w:tr>
              <w:trPr>
                <w:trHeight w:val="1078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Средства на осуществление государственных полномочий по созданию и обеспечению деятельности комиссии по делам несовершеннолетних и защите их прав в рамках Подпрограммы " Профилактика безнадзорности и правонарушений несовершеннолетних", Муниципальной программы "Развитие образования города Бородино"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4007604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80 8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5 2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5 2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007604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3 970,8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9 669,7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9 669,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007604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007604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1 999,18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 700,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 700,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007604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 03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 83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 830,00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0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 466 478,4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 474 300,5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 474 300,59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Реконструкция, модернизация (включая приобретение соответствующего оборудования) и ремонты объектов коммунальной инфраструктуры муниципального образования город Бородино"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1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 376 693,7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60 615,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60 615,29</w:t>
                  </w:r>
                </w:p>
              </w:tc>
            </w:tr>
            <w:tr>
              <w:trPr>
                <w:trHeight w:val="3395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водоотведения и очистки сточных вод в рамках Подпрограммы "Реконструкция, модернизация и ремонты объектов коммунальной инфраструктуры муниципального образования город Бородино", Муниципальной программы города Бородино "Реформирование и модернизация жилищно-коммунального хозяйства и повышение энергетической эффективности"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100757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000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100757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000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зработка ПСД, проведение проверки на предмет достоверности сметной стоимости стоимости для капитального ремонта объектов коммунальной инфраструктур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1009205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85 771,4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85 771,4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85 771,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1009205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85 771,4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85 771,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85 771,4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СУЭК на разработку и государственную экспертизу проектно-сметной документации по объекту "Доразведка Бородинского месторождения подземных вод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1009822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316 078,4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1009822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16 078,4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водоотведения и очистки сточных вод в рамках Подпрограммы "Реконструкция, модернизация и ремонты объектов коммунальной инфраструктуры муниципального образования город Бородино", Муниципальной программы города Бородино "Реформирование и модернизация жилищно-коммунального хозяйства и повышение энергетической эффективности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100S57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4 843,8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4 843,8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4 843,88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100S57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4 843,88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4 843,8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4 843,8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Обеспечение реализации муниципальных программ и прочие мероприятия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300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 834 804,4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261 905,3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261 905,30</w:t>
                  </w:r>
                </w:p>
              </w:tc>
            </w:tr>
            <w:tr>
              <w:trPr>
                <w:trHeight w:val="1158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3001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762 207,98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1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53 462,4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1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8 745,5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города Бородино "Реформирование и модернизация жилищно-коммунального хозяйства и повышение энергетической эффективности", Подпрограммы "Обеспечение реализации муниципальных программ и прочие мероприятия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3001038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4 358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103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 43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103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928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3009203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827 983,6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456 377,6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456 377,67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9203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590 478,38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463 363,3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463 363,38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9203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9203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292 324,7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253 935,7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253 935,74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9203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2 692,69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6 054,5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6 054,55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9203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813,8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9203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24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24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2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полнение судебных актов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3009299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 271,0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929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 233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929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0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3009599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5 547,9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959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 912,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959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 635,5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300S02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69 435,8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05 527,6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05 527,6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S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7 769,47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8 684,8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8 684,81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S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1 666,39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6 842,8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6 842,8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оприятия по программе "Реформирование и модернизация жилищно-коммунального хозяйства и повышение энергетической эффективности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900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 254 980,2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 151 78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 151 78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реализацию отдельных мер по обеспечению ограничения платы граждан за коммунальные услуги в рамках отдельных мероприятий Муниципальной программы города Бородино "Реформирование и модернизация жилищно-коммунального хозяйства и повышение энергетической эффективности"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900757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 458 5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 792 9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 792 9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900757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 458 5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792 9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792 900,00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едоставление субсидий за счет средств местного бюджета на содержание городской бани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9009205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606 519,0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358 88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358 88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9009205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06 519,06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58 88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58 88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ктуализация "Схемы теплоснабжения, водоснабжения и водоотведения города Бородино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9009208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9 961,1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900920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 961,18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униципальная программа г. Бородино "Система социальной защиты населения г. Бородино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0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1 357 802,5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9 678 346,9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9 678 346,9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Повышение качества жизни отдельных категорий граждан, в том числе инвалидов, степени их социальной защищенности"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1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4 783,6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980 246,9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980 246,9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ресная материальная помощь ко Дню Победы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1000082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9 268,09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2 345,3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2 345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00082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568,09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345,3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345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00082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6 7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 000,0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елевое пожертвование средств на приобретение санаторных путевок для пенсионеров бюджетной сфер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100382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9 88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038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9 88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платы к пенсиям государственных служащих субъектов Российской Федерации и муниципальных служащих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100970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435 235,5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677 501,6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677 501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0970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35 235,5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77 501,6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77 501,6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Ежемесячная доплата к пенсии неработающим Почетным гражданам города Бородино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1009702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 4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 4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 4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09702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 4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 4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 400,00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Социальная поддержка семей, имеющих детей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200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 281,7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 4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 4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Расходы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в рамках Подпрограммы "Социальная поддержка семей, имеющих детей", Муниципальной программы г. Бородино "Система социальной защиты населения г. Бородино"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200064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 281,79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 4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 4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200064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 281,79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 4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 400,00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Повышение качества и доступности социальных услуг населению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400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 930 737,1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 543 5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 543 5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Расходы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в рамках Подпрограммы "Повышение качества и доступности социальных услуг населению", муниципальной программы г. Бородино "Система социальной защиты населения г. Бородино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400015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 520 21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 543 5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 543 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служивание населения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400015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 255 21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 278 5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 278 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служивание населения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400015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5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5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5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Субсидия бюджету муниципального образования города Бородино на проведение капитального ремонта для муниципального бюджетного учреждения социального обслуживания "Комплексный центр социального обслуживания населения города Бородино" в рамках подпрограммы "Повышение качества жизни отдельных категорий граждан, в том числе инвалидов, степени их социальной защищенности", муниципальной программы г. Бородино "Система социальной защиты населения г. Бородино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400738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512 906,6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служивание населения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400738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512 906,6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учреждения на монтаж охранно-пожарной сигнализации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400970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4 713,8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служивание населения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400970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4 713,8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на изготовление и монтаж металлической лестницы, бетонирование площадки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4009702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 0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служивание населения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4009702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Софинансирование к субсидии бюджету муниципального образования города Бородино на проведение капитального ремонта для муниципального бюджетного учреждения социального обслуживания "Комплексный центр социального обслуживания населения города Бородино" в рамках подпрограммы "Повышение качества жизни отдельных категорий граждан, в том числе инвалидов, степени их социальной защищенности", муниципальной программы г. Бородино "Система социальной защиты населения г. Бородино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400S38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512 906,6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служивание населения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400S38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512 906,6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Обеспечение реализации муниципальной программы и прочие мероприятия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500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353 0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136 2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136 2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 осуществление государственных полномочий по организации деятельности органов управления системой социальной защиты населения в рамках подпрограммы "Обеспечение реализации муниципальной программы и прочие мероприятия", Муниципальной программы г. Бородино "Система социальной защиты населения г. Бородино"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5007513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946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832 4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832 4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социальной политики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5007513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486 739,38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396 313,3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396 313,3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социальной политики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5007513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 28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0,00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социальной политики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5007513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50 860,6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27 686,6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27 686,64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социальной политики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5007513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78 585,5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06 84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06 840,00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социальной политики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5007513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534,4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 осуществление государственных полномочий по организации деятельности органов управления системой социальной защиты населения в рамках подпрограммы "Обеспечение реализации муниципальной программы и прочие мероприятия", Муниципальной программы г. Бородино "Система социальной защиты населения г. Бородино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5007513П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7 0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3 8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3 8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социальной политики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5007513П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1 899,7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3 333,3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3 333,3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социальной политики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5007513П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 100,2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 466,6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 466,67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0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803 667,9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548 728,4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632 728,4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Подпрограмма "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"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1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0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0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100920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 000,0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00920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ведение до населения информации по соблюдению первичных мер пожарной безопасности (изготовление памяток)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1009202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0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009202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здание, хранение, использование и восполнение материальных ресурсов для ликвидации чрезвычайных ситуаций, при ведении военных действий или вследствие этих действий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1009203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0 0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0 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0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009203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Использование информационно-коммуникационных технологий для обеспечения безопасности населения города Бородино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300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436 667,9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181 728,4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265 728,49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3001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6 982,79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1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1 292,47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1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 690,3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"Защита от чрезвычайных ситуаций природного и техногенного характера и обеспечение безопасности населения города Бородино", Подпрограммы "Использование информационно-коммуникационных технологий для обеспечения безопасности населения города Бородино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3001038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641,3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103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796,7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103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4,6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986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частичное финансирование (возмещение) расходов на содержание единых дежурно-диспетчерских служб муниципальных образований в рамках подпрограммы "Использование информационно-коммуникационных технологий для обеспечения безопасности населения города Бородино", Муниципальной программы "Защита от чрезвычайных ситуаций природного и техногенного характера и обеспечение безопасности населения города Бородино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3007413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0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 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 000,0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7413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 000,0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ЕДДС город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300920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147 353,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128 353,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128 353,4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920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270 161,9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273 208,7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273 208,78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920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967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 853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 853,0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920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5 588,9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6 509,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6 509,05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920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8 635,57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 782,5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 782,5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300S02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8 690,4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 375,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 375,0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S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 438,1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 082,2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 082,25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S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 252,3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292,8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292,8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Профилактика терроризма и экстремизма на территории города Бородино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400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 0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 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 000,00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Изготовление листовок, памяток, инструкций по действиям населения при возникновении террористических угроз и иных посягательств экстремистского характер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400920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 000,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400920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готовление и установление в муниципальных учреждениях стендов "Противодействие терроризму и экстремизму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4009202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 0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 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4009202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Обращение с отходами на территории города Бородино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0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65 645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2 045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2 045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оприятия "Обеспечение охраны окружающей среды"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1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2 045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2 045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2 045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ращение с отходами на территории города Бородино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100920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2 045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2 045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2 045,00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920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2 045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2 045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2 045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оприятия Муниципальной программы "Обращение с отходами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00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63 6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организацию (строительство) мест (площадок) накопления отходов потребления и приобретение контейнерного оборудования в рамках проведения мероприятий Муниципальной программы "Обращение с отходами на территории города Бородино"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007463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44 8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храны окружающей среды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007463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44 8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к средствам на организацию (строительство) мест (площадок) накопления отходов потребления и приобретение контейнерного оборудования в рамках проведения мероприятий Муниципальной программы "Обращение с отходами на территории города Бородино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00S463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 8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храны окружающей среды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00S463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 8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города Бородино "Развитие культуры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000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2 457 034,67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 358 176,1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 358 176,1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Сохранение культурного наследия"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1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 057 838,3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177 029,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177 029,12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Сохранение культурного наследия", Муниципальной программы города Бородино "Развитие культуры"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100103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 118,06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103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364,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103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753,96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1001049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802 866,9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104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722 064,9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104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2 063,6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104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58 738,4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комплектование книжных фондов библиотек муниципальных образований Красноярского края в рамках подпрограммы "Сохранение культурного наследия", муниципальной программы города Бородино "Развитие культуры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1007488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 685,6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 5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 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748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 685,6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 5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 5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мплектование библиотечных фондов муниципальных библиотек, за счет средств местного бюджет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1009414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0 0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0 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9414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100946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801 528,3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765 529,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765 529,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946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390 695,07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390 695,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390 695,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946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809,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74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74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946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27 99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27 99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27 99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946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88 657,0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61 727,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61 727,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946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582 216,79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582 216,7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582 216,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946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16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,00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держка отрасли культуры в рамках подпрограммы "Сохранение культурного наследия", Муниципальной программы города Бородино "Развитие культуры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100L519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 717,9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L51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717,9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к субсидии бюджетам муниципальных образований на комплектование книжных фондов библиотек за счет средств местного бюджет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100S488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 921,4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S48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921,4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Поддержка искусства и народного творчества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200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 396 471,4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 575 725,6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 575 725,63</w:t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, " Муниципальной программы города Бородино "Развитие культуры"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200103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4 529,0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00103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4 529,0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2001049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336 033,0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00104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336 033,0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поддержку художественных народных ремесел и декоративно-прикладного искусства на территории Красноярского края в рамках Подпрограммы "Поддержка искусства и народного творчества", Муниципальной программы города Бородино "Развитие культуры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2002138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6 3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00213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6 3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рганизация городских социально-значимых мероприятий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2009432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274 05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281 75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281 7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009432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 75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6 75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6 7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е образование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009432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009432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27 3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35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35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200946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 101 859,4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 293 975,6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 293 975,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00946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 985 479,4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 293 975,6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 293 975,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00946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6 38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999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к средствам на поддержку художественных народных ремесел и декоративно-прикладного искусства на территории Красноярского края в рамках Подпрограммы "Поддержка искусства и народного творчества", Муниципальной программы города Бородино "Развитие культуры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200S138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7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00S13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7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Обеспечение условий реализации муниципальной программы и прочие мероприятия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300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 002 724,87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 605 421,3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 605 421,36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3001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1 495,29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е образование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1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1 495,29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552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Обеспечение условий реализации муниципальной программы и прочие мероприятия", " Муниципальной программы города Бородино "Развитие культуры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300103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1 552,9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е образование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103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1 552,9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409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повышение с 1 октября 2019 года размеров оплаты труда водителей автобусов, осуществляющих перевозку обучающихся, в муниципальных учреждениях и работников, относящихся к отдельным должностям (профессиям) работников (рабочих) культуры, в муниципальных образовательных учреждениях в рамках Муниципальной программы города Бородино "Развитие культуры", Подпрограммы "Обеспечение условий реализации муниципальной программы и прочие мероприятия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3001037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8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е образование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1037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8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города Бородино "Развитие культуры", Подпрограммы "Обеспечение условий реализации муниципальной программы и прочие мероприятия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3001038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 006,2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культуры, кинематографии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103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461,2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культуры, кинематографии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103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763,29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е образование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103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781,68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города Бородино "Развитие культуры", Подпрограммы "Обеспечение условий реализации муниципальной программы и прочие мероприятия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3001038П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763,5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культуры, кинематографии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1038П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890,6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культуры, кинематографии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1038П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2,97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3001048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82 158,1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е образование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104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2 158,19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Средства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условий реализации муниципальной программы и прочие мероприятия", Муниципальной программы города Бородино "Развитие культуры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3007449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2 45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полнительное образование детей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744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2 45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300942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158 395,2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817 449,3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817 449,39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культуры, кинематографии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92 854,8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30 991,6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30 991,6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культуры, кинематографии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585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культуры, кинематографии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0 641,67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1 559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1 559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культуры, кинематографии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1 006,88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1 620,1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1 620,18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культуры, кинематографии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06,86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8,5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8,56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3009421П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0 100,5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0 100,5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0 100,51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культуры, кинематографии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21П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8 894,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8 894,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8 894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культуры, кинематографии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21П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 206,1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 206,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 206,1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рганизация информационно-аналитического сопровождения мероприятий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3009433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9 7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9 7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9 700,00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культуры, кинематографии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33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9 7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9 7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9 700,0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ведение ремонтов в муниципальных учреждениях культур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3009444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5 229,7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44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5 229,7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сидия на оснащение учреждений культуры материально-техническими ресурсами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3009446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0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46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300946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026 024,4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039 672,6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039 672,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е образование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6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026 024,4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039 672,6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039 672,66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Обеспечение условий реализации муниципальной программы и прочие мероприятия", Муниципальной программы города Бородино "Развитие культуры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300L467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7 0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L467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7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300S02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8 498,8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8 498,8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8 498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е образование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S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8 498,8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8 498,8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8 498,80</w:t>
                  </w:r>
                </w:p>
              </w:tc>
            </w:tr>
            <w:tr>
              <w:trPr>
                <w:trHeight w:val="1256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Софинансирование к средствам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условий реализации муниципальной программы и прочие мероприятия", Муниципальной программы города Бородино "Развитие культуры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300S449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55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полнительное образование детей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S44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55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Развитие физической культуры и спорта в городе Бородино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00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 334 662,7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 800 412,2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 800 412,2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Развитие массовой физической культуры и спорта"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1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0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0 0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ведение городских и краевых спортивно-массовых мероприятий, финансовое обеспечение участия спортсменов-членов сборных команд ДЮСШ, по видам спорта на учебно-тренировочных сборах и соревнованиях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100947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0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зическая культур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100947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2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2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2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зическая культур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100947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8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8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8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Развитие системы подготовки спортивного резерва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200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6 116 321,0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 639 517,8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 639 517,8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2001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271 984,29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зическая культур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1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271 984,29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повышение с 1 октября 2019 года размеров оплаты труда водителей автобусов, осуществляющих перевозку обучающихся, в муниципальных учреждениях и работников, относящихся к отдельным должностям (профессиям) работников (рабочих) культуры, в муниципальных образовательных учреждениях в рамках Муниципальной программы "Развитие физической культуры и спорта в городе Бородино", Подпрограммы "Развитие подготовки спортивного резерва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2001037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 7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зическая культур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1037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 7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"Развитие физической культуры и спорта в городе Бородино", Подпрограммы "Развитие подготовки спортивного резерва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2001038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6 135,1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зическая культур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103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6 135,1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2001048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2 760,5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зическая культур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104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2 760,59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121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Средства для выполнения требований федеральных стандартов спортивной подготовки в рамках Подпрограммы "Развитие подготовки спортивного резерва", Муниципальной программы "Развитие физической культуры и спорта в городе Бородино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200265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 2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265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 2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Средства на развитие детско-юношеского спорта в рамках Подпрограммы "Развитие подготовки спортивного резерва", Муниципальной программы "Развитие физической культуры и спорта в городе Бородино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2002654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6 1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2654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6 1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Средства на поддержку спортивных клубов по месту жительства в рамках Подпрограммы "Развитие подготовки спортивного резерва", Муниципальной программы "Развитие физической культуры и спорта в городе Бородино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2007418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0 0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741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403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Средства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подготовки спортивного резерва", Муниципальной программы "Развитие физической культуры и спорта в городе Бородино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2007436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0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7436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Субсидии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а "Развитие подготовки спортивного резерва", Муниципальной программы "Развитие физической культуры и спорта в городе Бородино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2007437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500 0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7437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500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200946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 763 445,2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 642 875,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 642 875,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зическая культур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946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 440 033,17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 642 875,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 642 875,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зическая культур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946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3 412,07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083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200S02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13 879,3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6 642,7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6 642,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зическая культур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S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13 879,3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6 642,7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6 642,76</w:t>
                  </w:r>
                </w:p>
              </w:tc>
            </w:tr>
            <w:tr>
              <w:trPr>
                <w:trHeight w:val="1221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Софинансирование к средствам на поддержку спортивных клубов по месту жительства в рамках Подпрограммы "Развитие подготовки спортивного резерва", Муниципальной программы "Развитие физической культуры и спорта в городе Бородино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200S418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 0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S41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Софинансирование к средствам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подготовки спортивного резерва", Муниципальной программы "Развитие физической культуры и спорта в городе Бородино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200S436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0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S436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736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к субсидии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"Развитие подготовки спортивного резерва", Муниципальной программы "Развитие физической культуры и спорта в городе Бородино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200S437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9 610,4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S437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 610,46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Средства для выполнения требований федеральных стандартов спортивной подготовки за счет средств местного бюджета в рамках Подпрограммы "Развитие подготовки спортивного резерва", Муниципальной программы "Развитие физической культуры и спорта в городе Бородино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200S65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 008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S65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 008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Софинансирование к средствам на развитие детско-юношеского спорта в рамках Подпрограммы "Развитие подготовки спортивного резерва", Муниципальной программы "Развитие физической культуры и спорта в городе Бородино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200S654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061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S654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061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103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ализация мероприятий по приобретению спортивного оборудования и инвентаря для приведения организаций спортивной подготовки в нормативное состояние в рамках подпрограммы "Развитие подготовки спортивного резерва", Муниципальной программы "Развитие физической культуры и спорта в городе Бородино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2P55229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 568 437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P5522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568 437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Обеспечение реализации муниципальной программы и прочие мероприятия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300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8 341,67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60 894,3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60 894,39</w:t>
                  </w:r>
                </w:p>
              </w:tc>
            </w:tr>
            <w:tr>
              <w:trPr>
                <w:trHeight w:val="2969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"Развитие физической культуры и спорта в городе Бородино", Подпрограммы "Обеспечение реализации муниципальной программы и прочие мероприятия"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300103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844,27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300103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720,6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300103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23,6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300942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3 497,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60 894,3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60 894,39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30094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7 110,08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6 708,3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6 708,39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30094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30094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3 887,3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1 686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1 686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30094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5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5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5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города Бородино "Молодежь Бородино в 21 веке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0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857 541,5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381 142,6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381 142,6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Вовлечение молодежи в социальную практику"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1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690 365,88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289 642,6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289 642,66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1001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4 506,2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1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7 070,8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1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 435,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города Бородино "Молодежь Бородино в 21 веке", Подпрограммы "Вовлечение молодежи в социальную практику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1001038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 118,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103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364,07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103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753,9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рганизация общественных и временных работ несовершеннолетних граждан, в рамках договора целевого пожертвования денежных средств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1003827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100 0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3827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89 131,8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3827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9 918,5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3827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 949,6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Поддержка деятельности муниципальных молодежных центров в рамках Подпрограммы "Вовлечение молодежи в социальную практику", Муниципальной программы города Бородино "Молодежь Бородино в 21 веке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1007456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4 3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4 3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4 3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7456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4 3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4 3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4 300,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100946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826 137,8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759 038,8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759 038,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946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12 604,6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12 604,6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12 604,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946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167,5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167,5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167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946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8 606,9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8 606,9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8 606,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946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9 758,7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2 659,7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2 659,7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ализация знаковых молодежных проектов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100948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0 0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0 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948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 000,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100S02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6 303,7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6 303,7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6 303,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S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 688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 688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 68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S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 615,78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 615,7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 615,78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Патриотическое воспитание молодежи города Бородино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200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7 175,6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 5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 5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Бородино" муниципальной программы города Бородино "Молодежь Бородино в 21 веке"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2007454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 675,68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7454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 675,68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молодежных клубов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2009473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 2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 2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 2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9473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2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2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200,0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астие в краевом турнире по пейнтболу, проведение городского турнира по пейнтболу среди членов и участников молодежных, патриотических объединений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2009483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9 3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9 3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9 3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9483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 3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 3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 300,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Развитие малого и среднего предпринимательства на территории города Бородино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000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0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000,00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здание благоприятных условий для устойчивого функционирования и развития малого и среднего предпринимательства на территории города Бородино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9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000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ализация мероприятий муниципальной программы "Развитие малого и среднего предпринимательства на территории города Бородино"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900S607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000,0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национальной экономики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900S607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Развитие транспортной системы города Бородино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0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 437 215,0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 823 106,9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 146 206,98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Содержание муниципального дорожного фонда города Бородино"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1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867 210,46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733 110,4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056 210,46</w:t>
                  </w:r>
                </w:p>
              </w:tc>
            </w:tr>
            <w:tr>
              <w:trPr>
                <w:trHeight w:val="1421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Средства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муниципального дорожного фонда города Бородино", Муниципальной программы "Развитие транспортной системы города Бородино"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100750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785 4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011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245 4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00750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785 4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011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245 40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100920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6 6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46 9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5 6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00920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6 6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6 9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5 600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держание автомобильных дорог общего пользования местного значения городских округов, городских и сельских поселений за счет средств местного бюджет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1009202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0 0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009202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к 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100S508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 210,4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 210,4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 210,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00S50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 210,46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 210,4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 210,46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Развитие транспортного комплекса города Бородино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200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328 329,9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598 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598 000,00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сидии организациям автомобильного пассажирского транспорта города на компенсацию расходов, возникающих в результате небольшой интенсивности пассажиропотоков по городским маршрутам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2009202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328 329,9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598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598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анспорт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009202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328 329,9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598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598 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Повышение безопасности дорожного движения в городе Бородино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300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902 999,2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 902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 902,00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рганизация безопасности дорожного движения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3009203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9 449,29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009203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 449,29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539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к субсидии бюджетам муниципальных образований за счет средств дорожного фонда Красноярского края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за счет средств местного бюджет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300S492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 902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 90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00S492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 902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 902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 в городе Бородино", Муниципальной программы "Развитие транспортной системы города Бородино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3R37398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6 67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R3739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 5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е образование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R3739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17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646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реализацию мероприятий, направленных на повышение безопасности дорожного движения, за счет средств дорожного фонда Красноярского края, в рамках Подпрограммы "Повышение безопасности дорожного движения в городе Бородино", Муниципальной программы "Развитие транспортной системы города Бородино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3R37492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736 88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R37492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36 88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Развитие и модернизация автомобильных дорог местного значения муниципального образования город Бородино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400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 338 675,3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435 094,5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435 094,52</w:t>
                  </w:r>
                </w:p>
              </w:tc>
            </w:tr>
            <w:tr>
              <w:trPr>
                <w:trHeight w:val="2238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Развитие и модернизация автомобильных дорог местного значения муниципального образования город Бородино" Муниципальной программы "Развитие транспортной системы города Бородино"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400750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075 1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00750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075 1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монт дорог и элементов улично-дорожной сети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4009204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352 473,97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363 896,5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363 896,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009204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3 986,38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009204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98 487,59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363 896,5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363 896,52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Расходы на проведение инженерно-геологических и инженерно-геодезических изысканий, разработку ПСД и экспертизу сметной стоимости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4009205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5 903,4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009205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6 345,4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009205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558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к 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400S395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 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00S395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 000,00</w:t>
                  </w:r>
                </w:p>
              </w:tc>
            </w:tr>
            <w:tr>
              <w:trPr>
                <w:trHeight w:val="1718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к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Развитие и модернизация автомобильных дорог местного значения муниципального образования город Бородино" Муниципальной программы "Развитие транспортной системы города Бородино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400S509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 198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 198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 19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00S50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 198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 198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 198,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Создание условий для обеспечения доступным и комфортным жильем граждан города Бородино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0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 447 049,7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 174 156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 144 672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Улучшение жилищных условий отдельных категорий граждан города Бородино"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2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73 92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5 356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5 872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Софинансирование к 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"Улучшение жилищных условий отдельных категорий граждан города Бородино", Муниципальной программы "Создание условий для обеспечения доступным и комфортным жильем граждан города Бородино"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200L497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73 92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5 356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5 87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00L497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3 92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5 356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5 872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Государственная поддержка детей-сирот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300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585 6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908 8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908 800,00</w:t>
                  </w:r>
                </w:p>
              </w:tc>
            </w:tr>
            <w:tr>
              <w:trPr>
                <w:trHeight w:val="965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в рамках Подпрограммы "Государственная поддержка детей-сирот", Муниципальной программы "Создание условий для обеспечения доступным и комфортным жильем граждан города Бородино"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3007587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585 6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908 8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908 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храна семьи и детств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007587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585 6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908 8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908 8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Стимулирование жилищного строительства в городе Бородино 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400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51 529,7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211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"Стимулирование жилищного строительства в городе Бородино ", Муниципальной программы "Создание условий для обеспечения доступным и комфортным жильем граждан города Бородино"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4007466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73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национальной экономики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007466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3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694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к средствам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"Стимулирование жилищного строительства в городе Бородино ", Муниципальной программы "Создание условий для обеспечения доступным и комфортным жильем граждан города Бородино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400S466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8 529,7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национальной экономики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00S466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8 529,76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оприятия по программе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900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 0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следование и испытание проб строительных конструкций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900920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ищное хозяйство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00920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Управление муниципальными финансами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00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 629 615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425 799,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425 799,5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Управление муниципальным долгом города Бородино"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1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547 5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60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600 000,00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100918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547 5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60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600 000,0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00918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547 5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60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Обеспечение реализации муниципальной программы и прочих мероприятий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200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082 115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825 799,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825 799,50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2001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1 545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1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 630,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1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 914,6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"Управление муниципальными финансами", Подпрограммы "Обеспечение реализации муниципальной программы и прочих мероприятий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2001038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 643,17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103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 128,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103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514,77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ыполнение обязательств государства в рамках полномочий органов местного самоуправления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200910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0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910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200912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651 361,4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526 234,1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526 234,15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91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981 638,18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347 899,8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347 899,84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91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397,6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397,6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397,60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91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02 454,7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11 065,7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11 065,75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91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45 870,96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45 870,9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45 870,96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2009121П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5 489,4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5 489,4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5 489,41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9121П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7 104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7 104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7 104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9121П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 385,4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 385,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 385,4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200S02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 075,9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 075,9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 075,9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S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 172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 172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 172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S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903,9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903,9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903,94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Содействие развитию гражданского общества в городе Бородино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000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039 807,8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577 753,2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577 753,2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Содействие развитию гражданского общества в городе Бородино"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1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039 807,8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577 753,2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577 753,25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1001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1 471,46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иодическая печать и издательств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1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 822,9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иодическая печать и издательств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1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 648,5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"Содействие развитию гражданского общества в городе Бородино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1001038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 623,9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иодическая печать и издательств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103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391,6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иодическая печать и издательств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103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232,27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действие развитию гражданского общества в городе Бородино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100920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578 649,47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441 449,4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441 449,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иодическая печать и издательств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920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02 753,0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02 753,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02 753,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иодическая печать и издательств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920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4 231,4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4 231,4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4 231,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иодическая печать и издательств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920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60 385,0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23 185,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23 185,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иодическая печать и издательств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920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8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8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80,00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1009599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 328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иодическая печать и издательств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959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 328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253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100S02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6 734,9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6 303,7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6 303,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иодическая печать и издательств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S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5 019,18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 688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 68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иодическая печать и издательств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S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 715,8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 615,7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 615,78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Выполнение функций органов местного самоуправления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0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773 825,0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283 007,5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283 007,5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Благоустройство города Бородино"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1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561 220,1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 270 255,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 270 255,13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Целевое пожертвование СУЭК на содержание уличного освещения объектов, имеющих историческое и культурное значение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10058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6 992,17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58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 992,17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Организация и проведение акарицидных обработок мест массового отдыха населения в рамках подпрограммы "Благоустройство города Бородино", Муниципальной программы "Выполнение функций органов местного самоуправления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1007555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 398,6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4 9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4 9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здравоохранения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7555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 398,6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 9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 900,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держание и ремонт уличного освещения город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100920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788 141,8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978 174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978 17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920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788 141,8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978 174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978 174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держание зеленого хозяйства в городе Бородино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1009203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441 617,3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332 666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332 66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9203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41 617,36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32 666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32 666,00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мероприятия по благоустройству города Бородино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1009205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32 482,1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97 927,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97 927,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9205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 372,9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3 937,8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3 937,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9205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2 109,2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3 989,2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3 989,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Целевое пожертвование средств на приобретение малых архитектурных форм, с установкой во дворах домов г. Бородино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100982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 0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98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рганизация и проведение акарицидных обработок мест массового отдыха населения за счет средств местного бюджет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100S555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588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588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588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здравоохранения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S555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588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588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588,00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Организация проведения мероприятий по отлову, учету, содержанию безнадзорных домашних животных на территории города Бородино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200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6 8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6 8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6 8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 реализацию отдельных государственных полномочий по организации проведения мероприятий по отлову, учету, содержанию и иному обращению с безнадзорными животными в рамках подпрограммы "Организация проведения мероприятий по отлову, учету, содержанию безнадзорных домашних животных на территории города Бородино", Муниципальной программы "Выполнение функций органов местного самоуправления"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200751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6 8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6 8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6 8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национальной экономики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200751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6 8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6 8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6 8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Развитие архивного дела в городе Бородино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300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85 704,8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6 852,4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6 852,43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Средства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"Развитие архивного дела в городе Бородино", Муниципальной программы "Выполнение функций органов местного самоуправления"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300751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 4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 1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 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00751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932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702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70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00751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614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544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54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00751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54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54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54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уществление полномочий в области архивного дел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3009203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50 304,8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1 752,4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1 752,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009203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6 105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6 105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6 10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009203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 323,7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 323,7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 323,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009203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9 876,18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1 323,7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1 323,7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Обеспечение деятельности административной комиссии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400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1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 1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 100,00</w:t>
                  </w:r>
                </w:p>
              </w:tc>
            </w:tr>
            <w:tr>
              <w:trPr>
                <w:trHeight w:val="1016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Средства на выполнение государственных полномочий по созданию и обеспечению деятельности административных комиссий в рамках Подпрограммы "Обеспечение деятельности административной комиссии", Муниципальной программы "Выполнение функций органов местного самоуправления"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4007514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1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 1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 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4007514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 737,3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 969,2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 969,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4007514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362,67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130,7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130,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4007514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000,00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«Формирование комфортной городской среды» на 2018-2022 годы»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000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8 750 294,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оприятия к муниципальной программе «Формирование комфортной городской среды» на 2018-2022 годы»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9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8 750 294,2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обустройство и работы по благоустройству парков в городах-получателей субсидий, осуществляющих лучшее использование городских парков в рамках Мероприятий к муниципальной программе «Формирование комфортной городской среды» на 2018-2022 годы»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900745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00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00745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00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на проведение изысканий, разработку ПСД и экспертизу сметной стоимости по объектам благоустройств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9009202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 0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009202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Средства СУЭК на проведение экспертизы проекта "Благоустройство аллеи и сквера по ул. Горького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900982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 0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0098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к средствам на обустройство и работы по благоустройству парков в городах-получателей субсидий, осуществляющих лучшее использование городских парков в рамках Мероприятий к муниципальной программе «Формирование комфортной городской среды» на 2018-2022 годы»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900S45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6 7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00S45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6 7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сидии МО в рамках муниципальной программы "Формирование комфортной городской среды" на благоустройство дворовых и общественных территорий, в том числе софинансирование за счет средств местного бюджет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9F25555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 892 723,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F25555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275 188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F25555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617 535,2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для поощрения муниципальных образований - победителей конкурса лучших проектов создания комфортной городской среды в рамках муниципальной программы «Формирование комфортной городской среды» на 2018-2022 годы»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9F2745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 041 871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F2745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 041 871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Управление и распоряжение муниципальным имуществом города Бородино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000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421 749,2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135 724,6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165 208,6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Выполнение функций по управлению и распоряжению муниципальной собственностью"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1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950 228,9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916 842,7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916 842,7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1000086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286 178,9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252 792,7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252 792,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000086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86 178,9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52 792,7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52 792,77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100071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0 0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0 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00071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0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0 000,0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100071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3 25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3 25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3 250,0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национальной экономики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00071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3 25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3 25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3 250,00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апитальный ремонт общего имущества в многоквартирных домах, расположенных на территории города Бородино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100960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680 0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680 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68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00960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80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8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80 000,0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для страхования гражданской ответственности владельца объект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1009602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 8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 8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 800,00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009602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8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8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800,00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Обеспечение деятельности Отдела по управлению муниципальным имуществом города Бородино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200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471 520,3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218 881,8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248 365,89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2000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350 630,4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093 881,8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123 365,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000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209 836,5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35 286,1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35 286,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000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147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000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7 370,6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4 656,4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4 656,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000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4 956,28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2 619,2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2 103,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000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2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2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полнение судебных актов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2000099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 613,8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5 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5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00009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 613,8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5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5 000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"Управление и распоряжение муниципальным имуществом города Бородино", Подпрограммы "Обеспечение деятельности Отдела по управлению муниципальным имуществом города Бородино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2001038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 276,0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00103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485,48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00103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790,6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ое казенное специализированное учреждение по ведению бюджетного учета "Межведомственная централизованная бухгалтерия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100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561 945,2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158 954,4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158 954,4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межведомственная централизованная бухгалтерия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1000062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292 605,76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109 605,7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109 605,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000062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940 786,4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940 786,4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940 786,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000062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 621,7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 621,7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 621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000062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96 117,5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96 117,5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96 117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000062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17 080,1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34 080,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34 080,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100102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5 650,2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001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6 505,57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001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 144,69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1001038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 340,5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00103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 458,16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00103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882,36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078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100S02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 348,7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 348,7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 348,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00S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 902,2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 902,2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 902,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00S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446,48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446,4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446,48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000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 123 629,8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 560 188,9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 574 088,9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1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 123 629,88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 560 188,9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 574 088,92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100001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0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1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 000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100002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 160 523,4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554 335,7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554 335,7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908 378,8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428 203,9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428 203,94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 946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3 946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3 946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84 330,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39 317,5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39 317,59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189 445,17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286 341,1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286 341,17</w:t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6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2 527,0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 527,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 527,04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1000021П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541 356,7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541 356,7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541 356,72</w:t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П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51 886,88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51 886,8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51 886,88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П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9 469,8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9 469,8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9 469,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лава муниципального образования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1000022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0 762,4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226 521,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226 521,5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2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0 693,1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2 028,8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2 028,80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2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0 069,3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4 492,7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4 492,70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организацию и осуществление деятельности по опеке и попечительству в отношении совершеннолетних граждан, а также в сфере патронаж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1000289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4 9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социальной политики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28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 923,19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социальной политики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28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 176,8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социальной политики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28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8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100102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9 119,5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1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2 78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1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 339,56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1001038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5 991,1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103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152,5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103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 666,5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103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1 753,27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103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670,06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103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 019,29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103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 729,49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1001038П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601,6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1038П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910,6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1038П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691,0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1001039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1 1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103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9 769,58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103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1 330,4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1005118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738 0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738 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751 700,00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511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91 397,8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72 964,6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72 964,66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511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9 802,16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4 235,3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4 235,3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511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6 8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 8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4 5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100512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8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1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3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дебная систем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512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8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1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300,00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1007429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 0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 4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 4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742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 423,96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 963,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 963,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742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416,0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276,8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276,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742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16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16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160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100S02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4 474,9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4 474,9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4 474,9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S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1 685,8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1 685,8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1 685,84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S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 789,1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 789,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 789,12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Бородинского городского Совета депутатов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00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419 044,0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108 243,2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108 243,21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000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931 230,46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831 390,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831 390,40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7 446,17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0 764,7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0 764,7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132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132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132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0 089,58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6 930,9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6 930,9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6 391,8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6 462,7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6 462,7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70,87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000021П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6 550,27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6 550,2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6 550,2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1П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9 209,1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9 209,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9 209,12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1П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 341,1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 341,1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 341,15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едседатель представительного органа муниципального образования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000023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278 691,5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226 521,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226 521,5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3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5 028,8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2 028,8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2 028,8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3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3 662,7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4 492,7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4 492,7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епутаты представительного органа муниципального образования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000024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8 545,0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8 545,0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8 545,05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4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9 404,8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9 404,8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9 404,8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4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 140,2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 140,2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 140,25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нтрольно-счетный орган города Бородино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000025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7 234,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15 235,9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15 235,9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5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9 594,1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3 574,4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3 574,4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5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43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43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430,00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5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 197,79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3 219,4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3 219,4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5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 012,08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 012,0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 012,08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001038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 744,8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103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 830,1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103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914,7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001038П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047,9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1038П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109,0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1038П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8,9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49 320 587,1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3 922 486,8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4 329 864,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словно-утвержденные расходы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234 704,7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854 134,9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49 320 587,1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81 157 191,6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89 183 999,85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710" w:type="dxa"/>
              <w:jc w:val="left"/>
              <w:tblInd w:w="103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0"/>
              <w:gridCol w:w="1930"/>
            </w:tblGrid>
            <w:tr>
              <w:trPr>
                <w:trHeight w:val="255" w:hRule="atLeast"/>
              </w:trPr>
              <w:tc>
                <w:tcPr>
                  <w:tcW w:w="27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иложение 9</w:t>
                  </w:r>
                </w:p>
              </w:tc>
              <w:tc>
                <w:tcPr>
                  <w:tcW w:w="19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 решению Бородинского городского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вета депутатов от 08.11.2019 № 31-229р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4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 внесении изменений и дополнений в решение Бородинского городского </w:t>
                    <w:br/>
                    <w:t>Совета депутатов</w:t>
                    <w:br/>
                    <w:t>"О бюджете города Бородино на 2019 год и плановый период 2020-2021 годов"</w:t>
                    <w:b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ложение 1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 решению Бородинского городског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вета депутатов от 18.12.2018 № 26-256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«О бюджете города Бородино на 2019 год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 плановый период 2020-2021 годов»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975" w:type="dxa"/>
            <w:tcBorders/>
            <w:vAlign w:val="bottom"/>
          </w:tcPr>
          <w:tbl>
            <w:tblPr>
              <w:tblW w:w="155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9417"/>
              <w:gridCol w:w="1843"/>
              <w:gridCol w:w="1843"/>
              <w:gridCol w:w="1784"/>
            </w:tblGrid>
            <w:tr>
              <w:trPr>
                <w:trHeight w:val="480" w:hRule="atLeast"/>
              </w:trPr>
              <w:tc>
                <w:tcPr>
                  <w:tcW w:w="1558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ежбюджетные трансферты бюджета города Бородино на 2019 год и плановый период 2020-2021 год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4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8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межбюджетных трансферт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умма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2019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умма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2020 год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умма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2021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9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1 845 8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1 845 800,00 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1 465 100,00 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1.</w:t>
                  </w:r>
                </w:p>
              </w:tc>
              <w:tc>
                <w:tcPr>
                  <w:tcW w:w="9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на 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903 6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903 600,00 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522 900,00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2.</w:t>
                  </w:r>
                </w:p>
              </w:tc>
              <w:tc>
                <w:tcPr>
                  <w:tcW w:w="9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на поддержку мер по обеспечению сбалансированности бюджето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9 942 2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9 942 200,00 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9 942 200,00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9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98 022 912,28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6 715 000,00 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7 033 400,00 </w:t>
                  </w:r>
                </w:p>
              </w:tc>
            </w:tr>
            <w:tr>
              <w:trPr>
                <w:trHeight w:val="1089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.</w:t>
                  </w:r>
                </w:p>
              </w:tc>
              <w:tc>
                <w:tcPr>
                  <w:tcW w:w="9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9 942 2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9 942 200,00 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9 942 200,00 </w:t>
                  </w:r>
                </w:p>
              </w:tc>
            </w:tr>
            <w:tr>
              <w:trPr>
                <w:trHeight w:val="1409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.</w:t>
                  </w:r>
                </w:p>
              </w:tc>
              <w:tc>
                <w:tcPr>
                  <w:tcW w:w="9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5 398,6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4 900,00 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4 900,00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3.</w:t>
                  </w:r>
                </w:p>
              </w:tc>
              <w:tc>
                <w:tcPr>
                  <w:tcW w:w="9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держка деятельности муниципальных молодежных центров в рамках Подпрограммы "Вовлечение молодежи в социальную практику", Муниципальной программы города Бородино "Молодежь Бородино в 21 веке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44 3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44 300,00 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44 300,00 </w:t>
                  </w:r>
                </w:p>
              </w:tc>
            </w:tr>
            <w:tr>
              <w:trPr>
                <w:trHeight w:val="2168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4.</w:t>
                  </w:r>
                </w:p>
              </w:tc>
              <w:tc>
                <w:tcPr>
                  <w:tcW w:w="9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74 74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12 100,00 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12 100,00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5.</w:t>
                  </w:r>
                </w:p>
              </w:tc>
              <w:tc>
                <w:tcPr>
                  <w:tcW w:w="9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ая поддержка отрасли культуры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 814,36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6.</w:t>
                  </w:r>
                </w:p>
              </w:tc>
              <w:tc>
                <w:tcPr>
                  <w:tcW w:w="9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ая поддержка отрасли культуры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2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7.</w:t>
                  </w:r>
                </w:p>
              </w:tc>
              <w:tc>
                <w:tcPr>
                  <w:tcW w:w="9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 0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 000,00 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3 000,00 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8.</w:t>
                  </w:r>
                </w:p>
              </w:tc>
              <w:tc>
                <w:tcPr>
                  <w:tcW w:w="9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5 685,64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1 500,00 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1 500,00 </w:t>
                  </w:r>
                </w:p>
              </w:tc>
            </w:tr>
            <w:tr>
              <w:trPr>
                <w:trHeight w:val="1175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9.</w:t>
                  </w:r>
                </w:p>
              </w:tc>
              <w:tc>
                <w:tcPr>
                  <w:tcW w:w="9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929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0.</w:t>
                  </w:r>
                </w:p>
              </w:tc>
              <w:tc>
                <w:tcPr>
                  <w:tcW w:w="9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447 4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1.</w:t>
                  </w:r>
                </w:p>
              </w:tc>
              <w:tc>
                <w:tcPr>
                  <w:tcW w:w="9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 785 4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 011 000,00 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 245 400,00 </w:t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2.</w:t>
                  </w:r>
                </w:p>
              </w:tc>
              <w:tc>
                <w:tcPr>
                  <w:tcW w:w="9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6 135 4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3.</w:t>
                  </w:r>
                </w:p>
              </w:tc>
              <w:tc>
                <w:tcPr>
                  <w:tcW w:w="9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490 4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4.</w:t>
                  </w:r>
                </w:p>
              </w:tc>
              <w:tc>
                <w:tcPr>
                  <w:tcW w:w="9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непрограммных расходов отдельных органов исполнительной власт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 138 9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5.</w:t>
                  </w:r>
                </w:p>
              </w:tc>
              <w:tc>
                <w:tcPr>
                  <w:tcW w:w="9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 350 4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6.</w:t>
                  </w:r>
                </w:p>
              </w:tc>
              <w:tc>
                <w:tcPr>
                  <w:tcW w:w="9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"Улучшение жилищных условий отдельных категорий граждан"! Государственной программы Красноярского края "Создание условий для обеспечения доступным и комфортным жильем граждан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38 048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7.</w:t>
                  </w:r>
                </w:p>
              </w:tc>
              <w:tc>
                <w:tcPr>
                  <w:tcW w:w="9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 075 1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503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8.</w:t>
                  </w:r>
                </w:p>
              </w:tc>
              <w:tc>
                <w:tcPr>
                  <w:tcW w:w="9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ам муниципальных образований для поощрения муниципальных образований - победителей конкурса лучших проектов создания комфортной городской среды в рамках подпрограммы 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6 477 1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9.</w:t>
                  </w:r>
                </w:p>
              </w:tc>
              <w:tc>
                <w:tcPr>
                  <w:tcW w:w="9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500 0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0.</w:t>
                  </w:r>
                </w:p>
              </w:tc>
              <w:tc>
                <w:tcPr>
                  <w:tcW w:w="9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11 1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1.</w:t>
                  </w:r>
                </w:p>
              </w:tc>
              <w:tc>
                <w:tcPr>
                  <w:tcW w:w="9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63 0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2.</w:t>
                  </w:r>
                </w:p>
              </w:tc>
              <w:tc>
                <w:tcPr>
                  <w:tcW w:w="9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ализация мероприятий по приобретению спортивного оборудования и инвентаря для приведения организаций спортивной подготовки в нормативное состояние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 473 7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3.</w:t>
                  </w:r>
                </w:p>
              </w:tc>
              <w:tc>
                <w:tcPr>
                  <w:tcW w:w="9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ая поддержка художественных народных ремесел и декоративно-прикладного искусства на территории Красноярского края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66 3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4.</w:t>
                  </w:r>
                </w:p>
              </w:tc>
              <w:tc>
                <w:tcPr>
                  <w:tcW w:w="9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52 45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953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5.</w:t>
                  </w:r>
                </w:p>
              </w:tc>
              <w:tc>
                <w:tcPr>
                  <w:tcW w:w="9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5 2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6.</w:t>
                  </w:r>
                </w:p>
              </w:tc>
              <w:tc>
                <w:tcPr>
                  <w:tcW w:w="9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 000 0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7.</w:t>
                  </w:r>
                </w:p>
              </w:tc>
              <w:tc>
                <w:tcPr>
                  <w:tcW w:w="9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ам муниципальных образований Красноярского края на развитие детско-юношеского спорта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06 1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8.</w:t>
                  </w:r>
                </w:p>
              </w:tc>
              <w:tc>
                <w:tcPr>
                  <w:tcW w:w="9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ам муниципальных районов и городских округов Красноярского края на поддержку 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00 0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397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9.</w:t>
                  </w:r>
                </w:p>
              </w:tc>
              <w:tc>
                <w:tcPr>
                  <w:tcW w:w="9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0 0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595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30.</w:t>
                  </w:r>
                </w:p>
              </w:tc>
              <w:tc>
                <w:tcPr>
                  <w:tcW w:w="9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ам муниципальных образований на обустройство и работы по благоустройству парков в городах – получателях субсидий, осуществляющих лучшее использование городских парков,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500 0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349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31.</w:t>
                  </w:r>
                </w:p>
              </w:tc>
              <w:tc>
                <w:tcPr>
                  <w:tcW w:w="9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95 2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32.</w:t>
                  </w:r>
                </w:p>
              </w:tc>
              <w:tc>
                <w:tcPr>
                  <w:tcW w:w="9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ам муниципальных образований на организацию (строительство) мест (площадок) накопления отходов потребления и приобретение контейнерного оборудования в рамках подпрограммы «Обращение с отходами» государственной программы Красноярского края «Охрана окружающей среды, воспроизводство природных ресурсов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544 8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33.</w:t>
                  </w:r>
                </w:p>
              </w:tc>
              <w:tc>
                <w:tcPr>
                  <w:tcW w:w="9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ам муниципальных образований на развитие инфраструктуры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45 1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291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34.</w:t>
                  </w:r>
                </w:p>
              </w:tc>
              <w:tc>
                <w:tcPr>
                  <w:tcW w:w="9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ам муниципальных образований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«Стимулирование жилищного строительства» государственной программы Красноярского края «Создание условий для обеспечения доступным и комфортным жильем граждан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73 0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35.</w:t>
                  </w:r>
                </w:p>
              </w:tc>
              <w:tc>
                <w:tcPr>
                  <w:tcW w:w="9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 675,6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36.</w:t>
                  </w:r>
                </w:p>
              </w:tc>
              <w:tc>
                <w:tcPr>
                  <w:tcW w:w="9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редства на повышение с 1 октября 2019 года размеров оплаты труда водителей автобусов, осуществляющих перевозку обучающихся, в муниципальных учреждениях и работников, относящихся к отдельным должностям (профессиям) работников (рабочих) культуры, в муниципальных образовательных учреждениях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 5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37.</w:t>
                  </w:r>
                </w:p>
              </w:tc>
              <w:tc>
                <w:tcPr>
                  <w:tcW w:w="9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ства для выполнения требований федеральных стандартов спортивной подготовк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 2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38.</w:t>
                  </w:r>
                </w:p>
              </w:tc>
              <w:tc>
                <w:tcPr>
                  <w:tcW w:w="9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9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убвенции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98 250 021,79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84 996 200,00 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85 010 100,00 </w:t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1.</w:t>
                  </w:r>
                </w:p>
              </w:tc>
              <w:tc>
                <w:tcPr>
                  <w:tcW w:w="9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 8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 100,00 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 300,00 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1.</w:t>
                  </w:r>
                </w:p>
              </w:tc>
              <w:tc>
                <w:tcPr>
                  <w:tcW w:w="9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73 0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73 000,00 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73 000,00 </w:t>
                  </w:r>
                </w:p>
              </w:tc>
            </w:tr>
            <w:tr>
              <w:trPr>
                <w:trHeight w:val="1611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2.</w:t>
                  </w:r>
                </w:p>
              </w:tc>
              <w:tc>
                <w:tcPr>
                  <w:tcW w:w="9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896 8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424 800,00 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424 800,00 </w:t>
                  </w:r>
                </w:p>
              </w:tc>
            </w:tr>
            <w:tr>
              <w:trPr>
                <w:trHeight w:val="2924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3.</w:t>
                  </w:r>
                </w:p>
              </w:tc>
              <w:tc>
                <w:tcPr>
                  <w:tcW w:w="9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4 784 5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2 725 900,00 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2 725 900,00 </w:t>
                  </w:r>
                </w:p>
              </w:tc>
            </w:tr>
            <w:tr>
              <w:trPr>
                <w:trHeight w:val="2544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4.</w:t>
                  </w:r>
                </w:p>
              </w:tc>
              <w:tc>
                <w:tcPr>
                  <w:tcW w:w="9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3 507 61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2 151 400,00 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2 151 400,00 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5.</w:t>
                  </w:r>
                </w:p>
              </w:tc>
              <w:tc>
                <w:tcPr>
                  <w:tcW w:w="9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 590 5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 590 500,00 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 590 500,00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6.</w:t>
                  </w:r>
                </w:p>
              </w:tc>
              <w:tc>
                <w:tcPr>
                  <w:tcW w:w="9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5 538 3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2 828 900,00 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2 828 900,00 </w:t>
                  </w:r>
                </w:p>
              </w:tc>
            </w:tr>
            <w:tr>
              <w:trPr>
                <w:trHeight w:val="1694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7.</w:t>
                  </w:r>
                </w:p>
              </w:tc>
              <w:tc>
                <w:tcPr>
                  <w:tcW w:w="9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3 012 33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9 643 800,00 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9 643 800,00 </w:t>
                  </w:r>
                </w:p>
              </w:tc>
            </w:tr>
            <w:tr>
              <w:trPr>
                <w:trHeight w:val="1636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8.</w:t>
                  </w:r>
                </w:p>
              </w:tc>
              <w:tc>
                <w:tcPr>
                  <w:tcW w:w="9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 585 6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 908 800,00 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 908 800,00 </w:t>
                  </w:r>
                </w:p>
              </w:tc>
            </w:tr>
            <w:tr>
              <w:trPr>
                <w:trHeight w:val="1523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9.</w:t>
                  </w:r>
                </w:p>
              </w:tc>
              <w:tc>
                <w:tcPr>
                  <w:tcW w:w="9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муниципальных образований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2 520 21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0 543 500,00 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0 543 500,00 </w:t>
                  </w:r>
                </w:p>
              </w:tc>
            </w:tr>
            <w:tr>
              <w:trPr>
                <w:trHeight w:val="1136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10.</w:t>
                  </w:r>
                </w:p>
              </w:tc>
              <w:tc>
                <w:tcPr>
                  <w:tcW w:w="9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 353 0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 136 200,00 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 136 200,00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11.</w:t>
                  </w:r>
                </w:p>
              </w:tc>
              <w:tc>
                <w:tcPr>
                  <w:tcW w:w="9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333 69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522 500,00 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522 500,00 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12.</w:t>
                  </w:r>
                </w:p>
              </w:tc>
              <w:tc>
                <w:tcPr>
                  <w:tcW w:w="9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5 4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5 100,00 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5 100,00 </w:t>
                  </w:r>
                </w:p>
              </w:tc>
            </w:tr>
            <w:tr>
              <w:trPr>
                <w:trHeight w:val="1597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13.</w:t>
                  </w:r>
                </w:p>
              </w:tc>
              <w:tc>
                <w:tcPr>
                  <w:tcW w:w="9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1 0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0 400,00 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0 400,00 </w:t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14.</w:t>
                  </w:r>
                </w:p>
              </w:tc>
              <w:tc>
                <w:tcPr>
                  <w:tcW w:w="9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80 8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75 200,00 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75 200,00 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15.</w:t>
                  </w:r>
                </w:p>
              </w:tc>
              <w:tc>
                <w:tcPr>
                  <w:tcW w:w="9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0 1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9 100,00 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9 100,00 </w:t>
                  </w:r>
                </w:p>
              </w:tc>
            </w:tr>
            <w:tr>
              <w:trPr>
                <w:trHeight w:val="1387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16.</w:t>
                  </w:r>
                </w:p>
              </w:tc>
              <w:tc>
                <w:tcPr>
                  <w:tcW w:w="9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муниципальных образований на обеспечение бесплатного проезда детей и лиц, сопровождающих организованные группы детей, к месту отдыха и обратно (в соответствии с Законом края от 9 декабря 2010 года № 11-5397) в рамках подпрограммы «Социальная поддержка семей, имеющих детей» государственной программы Красноярского края «Развитие системы социальной поддержки граждан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9 281,79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8 400,00 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8 400,00 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17.</w:t>
                  </w:r>
                </w:p>
              </w:tc>
              <w:tc>
                <w:tcPr>
                  <w:tcW w:w="9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4 458 5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 792 900,00 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 792 900,00 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18.</w:t>
                  </w:r>
                </w:p>
              </w:tc>
              <w:tc>
                <w:tcPr>
                  <w:tcW w:w="9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, по министерству финансов Красноярского края в рамках непрограммных расходов отдельных органов исполнительной власт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738 0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738 000,00 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751 700,00 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19.</w:t>
                  </w:r>
                </w:p>
              </w:tc>
              <w:tc>
                <w:tcPr>
                  <w:tcW w:w="9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054 9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295 900,00 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295 900,00 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20.</w:t>
                  </w:r>
                </w:p>
              </w:tc>
              <w:tc>
                <w:tcPr>
                  <w:tcW w:w="9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едства на организацию и осуществление деятельности по опеке и попечительству в отношении совершеннолетних граждан, а также в сфере патронаж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44 900,00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908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21.</w:t>
                  </w:r>
                </w:p>
              </w:tc>
              <w:tc>
                <w:tcPr>
                  <w:tcW w:w="9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«Обеспечение общих условий функционирования отраслей агропромышленного комплекс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</w:t>
                  </w:r>
                  <w:r>
                    <w:rPr>
                      <w:color w:val="000000"/>
                    </w:rPr>
                    <w:t xml:space="preserve">426 800,00  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</w:t>
                  </w:r>
                  <w:r>
                    <w:rPr>
                      <w:color w:val="000000"/>
                    </w:rPr>
                    <w:t xml:space="preserve">426 800,00   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</w:t>
                  </w:r>
                  <w:r>
                    <w:rPr>
                      <w:color w:val="000000"/>
                    </w:rPr>
                    <w:t xml:space="preserve">426 800,00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 ТРАНСФЕР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58 118 734,07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13 557 000,00 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13 508 600,00 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7110</wp:posOffset>
                </wp:positionH>
                <wp:positionV relativeFrom="paragraph">
                  <wp:posOffset>981075</wp:posOffset>
                </wp:positionV>
                <wp:extent cx="398145" cy="407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32.05pt;mso-wrap-distance-left:0pt;mso-wrap-distance-right:0pt;mso-wrap-distance-top:0pt;mso-wrap-distance-bottom:0pt;margin-top:77.25pt;mso-position-vertical-relative:text;margin-left:279.3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73475</wp:posOffset>
                </wp:positionH>
                <wp:positionV relativeFrom="paragraph">
                  <wp:posOffset>-17780</wp:posOffset>
                </wp:positionV>
                <wp:extent cx="3612515" cy="2278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 решению Бородинского город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а депутатов от 27.08.2019 № 30-309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О внесении изменений и дополн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решение Бородинского город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епутатов «О бюджете города Бородин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2019 год и плановый период 2020-2021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 решению Бородинского город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а депутатов от 18.12.2018 № 26-256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О бюджете города Бородино на 2019 год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плановый период 2020-2021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179.4pt;mso-wrap-distance-left:9pt;mso-wrap-distance-right:9pt;mso-wrap-distance-top:0pt;mso-wrap-distance-bottom:0pt;margin-top:-1.4pt;mso-position-vertical-relative:text;margin-left:289.25pt;mso-position-horizontal-relative:page">
                <v:fill opacity="0f"/>
                <v:textbox inset="0in,0in,0in,0in">
                  <w:txbxContent>
                    <w:tbl>
                      <w:tblPr>
                        <w:tblW w:w="5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9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56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Бородинского город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а депутатов от 27.08.2019 № 30-309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О внесении изменений и дополн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ешение Бородинского городского 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епутатов «О бюджете города Бородин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2019 год и плановый период 2020-2021 годов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Бородинского город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а депутатов от 18.12.2018 № 26-256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О бюджете города Бородино на 2019 го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плановый период 2020-2021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>на 2019 год и плановый период 2020-2021 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36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486"/>
        <w:gridCol w:w="1842"/>
        <w:gridCol w:w="1652"/>
        <w:gridCol w:w="1748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/>
              <w:t>(привлечение/ погаш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Heading2"/>
              <w:rPr/>
            </w:pPr>
            <w:r>
              <w:rPr>
                <w:sz w:val="24"/>
                <w:szCs w:val="24"/>
              </w:rPr>
              <w:t>на 2019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0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1 год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лг на 1 янв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00 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400 000,00</w:t>
            </w:r>
          </w:p>
        </w:tc>
      </w:tr>
      <w:tr>
        <w:trPr>
          <w:trHeight w:val="36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редиты вышестояще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1.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полу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1.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погашение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00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 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00 000,00</w:t>
            </w:r>
          </w:p>
        </w:tc>
      </w:tr>
      <w:tr>
        <w:trPr>
          <w:trHeight w:val="5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2.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полу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00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00 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800 000,00</w:t>
            </w:r>
          </w:p>
        </w:tc>
      </w:tr>
      <w:tr>
        <w:trPr>
          <w:trHeight w:val="5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2.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погаш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00 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00 000,00</w:t>
            </w:r>
          </w:p>
        </w:tc>
      </w:tr>
      <w:tr>
        <w:trPr>
          <w:trHeight w:val="11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ем заимствований, направляемых на покрытие дефицита местного бюджета  и  погашение муниципальных долговых обязательств города Бородино с учетом остатков на начал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00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 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00 000,00</w:t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3.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полу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00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00 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800 000,00</w:t>
            </w:r>
          </w:p>
        </w:tc>
      </w:tr>
      <w:tr>
        <w:trPr>
          <w:trHeight w:val="35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rPr/>
            </w:pPr>
            <w:r>
              <w:rPr/>
              <w:t>3.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rPr/>
            </w:pPr>
            <w:r>
              <w:rPr/>
              <w:t>погаш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00 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00 000,00</w:t>
            </w:r>
          </w:p>
        </w:tc>
      </w:tr>
      <w:tr>
        <w:trPr>
          <w:trHeight w:val="53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rPr/>
            </w:pPr>
            <w:r>
              <w:rPr/>
              <w:t>ДЕФИЦИТ (-)    ПРОФИЦИТ (+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 472 129,9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 466 914,3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 422 063,57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567" w:right="851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15:00Z</dcterms:created>
  <dc:creator>ОАБП</dc:creator>
  <dc:description/>
  <cp:keywords/>
  <dc:language>en-US</dc:language>
  <cp:lastModifiedBy>Мильчакова Лариса Михайловна</cp:lastModifiedBy>
  <cp:lastPrinted>2018-06-22T11:56:00Z</cp:lastPrinted>
  <dcterms:modified xsi:type="dcterms:W3CDTF">2019-11-13T05:08:00Z</dcterms:modified>
  <cp:revision>1145</cp:revision>
  <dc:subject/>
  <dc:title>БОРОДИНСКИЙ ГОРОДСКОЙ СОВЕТ ДЕПУТАТОВ</dc:title>
</cp:coreProperties>
</file>