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447637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19                                            г. Бородино                                           № 31-34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города Бородино 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уководствуясь Уставом города Бородино, Бородинский городской Совет депутатов</w:t>
      </w:r>
    </w:p>
    <w:p>
      <w:pPr>
        <w:pStyle w:val="Normal"/>
        <w:spacing w:before="0" w:after="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города Бородино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2020 год: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города Бородино в сумме 574 927 582,40 рублей;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rFonts w:cs="Arial" w:ascii="Arial" w:hAnsi="Arial"/>
        </w:rPr>
        <w:t>общий объем расходов бюджета города Бородино в сумме 588 540 696,82 рублей;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rFonts w:cs="Arial" w:ascii="Arial" w:hAnsi="Arial"/>
        </w:rPr>
        <w:t>дефицит бюджета города Бородино в сумме 13 613 114,42 рублей;</w:t>
      </w:r>
    </w:p>
    <w:p>
      <w:pPr>
        <w:pStyle w:val="Normal"/>
        <w:autoSpaceDE w:val="false"/>
        <w:ind w:right="140" w:firstLine="426"/>
        <w:jc w:val="both"/>
        <w:rPr/>
      </w:pPr>
      <w:hyperlink w:anchor="P352">
        <w:r>
          <w:rPr>
            <w:rStyle w:val="InternetLink"/>
            <w:rFonts w:cs="Arial" w:ascii="Arial" w:hAnsi="Arial"/>
          </w:rPr>
          <w:t>источники</w:t>
        </w:r>
      </w:hyperlink>
      <w:r>
        <w:rPr>
          <w:rFonts w:cs="Arial" w:ascii="Arial" w:hAnsi="Arial"/>
        </w:rPr>
        <w:t xml:space="preserve"> внутреннего финансирования дефицита бюджета города Бородино в сумме 13 126 532,64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лановый период 2021 год и на 2022 год: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города Бородино на 2021 год в сумме 570 932 547,39 рублей и на 2022 год в сумме 575 580 232,74 рублей;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города Бородино на 2021 год в сумме 587 473 034,81 рублей, в том числе условно утвержденные расходы </w:t>
        <w:br/>
        <w:t>в сумме 8 463 920,87 рублей, и на 2022 год в сумме 595 268 209,74 рублей, в том числе условно утвержденные расходы в сумме 17 399 785,49 рублей;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а Бородино на 2021 год в сумме 16 540 487,42 рублей и на 2022 год в сумме 19 687 977,00 рублей;</w:t>
      </w:r>
    </w:p>
    <w:p>
      <w:pPr>
        <w:pStyle w:val="Normal"/>
        <w:autoSpaceDE w:val="false"/>
        <w:ind w:right="140" w:firstLine="426"/>
        <w:jc w:val="both"/>
        <w:rPr/>
      </w:pPr>
      <w:hyperlink w:anchor="P352">
        <w:r>
          <w:rPr>
            <w:rStyle w:val="InternetLink"/>
            <w:rFonts w:cs="Arial" w:ascii="Arial" w:hAnsi="Arial"/>
          </w:rPr>
          <w:t>источники</w:t>
        </w:r>
      </w:hyperlink>
      <w:r>
        <w:rPr>
          <w:rFonts w:cs="Arial" w:ascii="Arial" w:hAnsi="Arial"/>
        </w:rPr>
        <w:t xml:space="preserve"> внутреннего финансирования дефицита бюджета города Бородино на 2021 год в сумме 16 540 487,42 рублей и на 2022 год </w:t>
        <w:br/>
        <w:t>в сумме 19 687 977,00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65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3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</w:t>
      </w:r>
      <w:hyperlink w:anchor="P4828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4. Утвердить </w:t>
      </w:r>
      <w:hyperlink w:anchor="P4913">
        <w:r>
          <w:rPr>
            <w:rStyle w:val="InternetLink"/>
            <w:rFonts w:cs="Arial" w:ascii="Arial" w:hAnsi="Arial"/>
          </w:rPr>
          <w:t>доходы</w:t>
        </w:r>
      </w:hyperlink>
      <w:r>
        <w:rPr>
          <w:rFonts w:cs="Arial" w:ascii="Arial" w:hAnsi="Arial"/>
        </w:rPr>
        <w:t xml:space="preserve"> местного бюджета на 2020 год и плановый период 2021 - 2022 годов согласно приложению 4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5. Утвердить в пределах общего объема расходов местного бюджета, установленного </w:t>
      </w:r>
      <w:hyperlink w:anchor="P16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</w:rPr>
        <w:t xml:space="preserve"> настоящего решения: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1) </w:t>
      </w:r>
      <w:hyperlink w:anchor="P10532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разделам и подразделам бюджетной классификации расходов бюджетов Российской Федерации на 2020 год и плановый период 2021 - 2022 годов согласно приложению 5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2) ведомственную </w:t>
      </w:r>
      <w:hyperlink w:anchor="P11057">
        <w:r>
          <w:rPr>
            <w:rStyle w:val="InternetLink"/>
            <w:rFonts w:cs="Arial" w:ascii="Arial" w:hAnsi="Arial"/>
          </w:rPr>
          <w:t>структуру</w:t>
        </w:r>
      </w:hyperlink>
      <w:r>
        <w:rPr>
          <w:rFonts w:cs="Arial" w:ascii="Arial" w:hAnsi="Arial"/>
        </w:rPr>
        <w:t xml:space="preserve"> расходов бюджета города Бородино на 2020 год и плановый период 2021-2022 годов согласно приложению 6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3) </w:t>
      </w:r>
      <w:hyperlink w:anchor="P51925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бюджета города Бородино на 2020 год и плановый период 2021 - 2022 годов согласно приложению 7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общий объем средств бюджета города Бородино на исполнение публичных нормативных обязательств города Бородино на 2020 год </w:t>
        <w:br/>
        <w:t>и  плановый период 2021-2022 годов в сумме 297 900,00 рублей ежегодно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руководитель финансового управления администрации города Бородино вправе в ходе исполнения настоящего решения вносить изменения в сводную бюджетную роспись бюджета города Бородино на 2020 год и плановый период 2021 - 2022 годов без внесения изменений в настоящее решение:</w:t>
      </w:r>
    </w:p>
    <w:p>
      <w:pPr>
        <w:pStyle w:val="ConsPlus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 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0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3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4) 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бюджета города Бородино, предусмотренных муниципальному бюджет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муниципального задания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5) на сумму средств межбюджетных трансфертов, передаваемых из федерального  и краевого бюджета и бюджетов государственных внебюджетных фондов на осуществление отдельных целевых расходов на основании федеральных законов, и (или) правовых актов Президента Российской Федерации и Правительства Российской Федерации, и (или) соглашений, заключенных с главными распорядителями средств федерального и краевого бюджетов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6) в случае перераспределения между главными распорядителями средств бюджета города Бородино бюджетных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местного бюджета, в пределах объема соответствующих межбюджетных трансфертов;</w:t>
      </w:r>
    </w:p>
    <w:p>
      <w:pPr>
        <w:pStyle w:val="ConsPlusNormal"/>
        <w:ind w:right="1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главным распорядителям средств бюджета города Бородино с соответствующим увеличением объема средств субвенций, предоставляемых местному бюджету из краевого бюджета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для финансирования расходов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.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7) в случае перераспределения бюджетных ассигнований, необходимых для исполнения расходных обязательств города Бородино, софинансирование которых осуществляется из федерального  и краевого бюджета, включая новые расходные обязательства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8) на сумму не использованных по состоянию на 1 января 2020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0 году на те же цели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9) в пределах общего объема средств субвенций, предусмотренных бюджету муниципального образования город Бородино настоящим решением, в случае перераспределения сумм указанных субвенций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10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ConsPlusNormal"/>
        <w:ind w:right="140" w:hanging="0"/>
        <w:jc w:val="both"/>
        <w:rPr/>
      </w:pPr>
      <w:r>
        <w:rPr>
          <w:sz w:val="24"/>
          <w:szCs w:val="24"/>
        </w:rPr>
        <w:t>11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Размеры денежного вознаграждения лиц, замещающих муниципальные должности города Бородино, размеры должностных окладов по должностям муниципальной службы города Бородино, увеличиваются (индексируются):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1 - 2022 годов на коэффициент, равный 1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 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1 - 2022 годов на коэффициент, равный 1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обенности использования средств, получаемых муниципальными казенными учреждениями в 2020 году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</w:t>
        <w:br/>
        <w:t xml:space="preserve">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бюджета города Бородино </w:t>
        <w:br/>
        <w:t xml:space="preserve">и отраженных на лицевых счетах муниципальных казенных учреждений, </w:t>
        <w:br/>
        <w:t>на обеспечение их деятельности в соответствии с бюджетной сметой;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обенности исполнения бюджета города Бородино в 2020 году: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 </w:t>
      </w:r>
      <w:bookmarkStart w:id="0" w:name="P131"/>
      <w:bookmarkEnd w:id="0"/>
      <w:r>
        <w:rPr>
          <w:rFonts w:cs="Arial" w:ascii="Arial" w:hAnsi="Arial"/>
        </w:rPr>
        <w:t xml:space="preserve">установить, что не использованные по состоянию на 1 января 2020 года остатки межбюджетных трансфертов, предоставленных бюджетам муниципальных образований края за счет средств федерального и краевого бюджетов </w:t>
        <w:br/>
        <w:t xml:space="preserve">в форме субвенций, субсидий и иных межбюджетных трансфертов, имеющих целевое назначение, подлежат возврату в краевой бюджет </w:t>
        <w:br/>
        <w:t>в течение первых 10 рабочих дней 2020 года;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остатки средств краевого бюджета на 1 января 2020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, а также на увеличение бюджетных ассигнований на оплату заключенных от имени города Бородино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 xml:space="preserve">в соответствии с условиями этих муниципальных контрактов оплате </w:t>
        <w:br/>
        <w:t>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0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 xml:space="preserve">Внесение изменений в сводную бюджетную роспись бюджета города Бородино по расходам на 2020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ar0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осуществляется на основании предложений, представленных до 10 февраля 2020 года главными распорядителями средств местного бюджета в финансовое управление администрации города Бородино;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</w:rPr>
        <w:t>3) </w:t>
      </w:r>
      <w:bookmarkStart w:id="1" w:name="P134"/>
      <w:bookmarkEnd w:id="1"/>
      <w:r>
        <w:rPr>
          <w:rFonts w:cs="Arial" w:ascii="Arial" w:hAnsi="Arial"/>
        </w:rPr>
        <w:t xml:space="preserve"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0 года обязательствам (за исключением обязательств по муниципальным контрактам, предусмотре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й статьи), производится главными распорядителями средств местного бюджета за счет утвержденных им бюджетных ассигнований на 2020 год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в составе расходов местного бюджета межбюджетные трансферты переданные городу Бородино для регулирования межбюджетных отношений согласно приложению 8 к настоящему решению: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тации бюджетам муниципальных образований края на частичную компенсацию расходов на оплату труда работников муниципальных учреждений на 2020 год в сумме 31 949 900,00 рублей, плановый период 2021 и 2022 годов в сумме рублей 31 949 900,00 рублей ежегодно;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тации на поддержку мер по обеспечению сбалансированности бюджетов  на 2020 год в сумме 97 692 900,00 рублей, на плановый период 2021-2022 годов в сумме 97 692 900,00 рублей ежегодно;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бсидии на 2020 год в сумме 11 708 700,00 рублей, на 2021 год 7 944 300,00 рублей, на  2022 год в сумме 8 069 500,00 рублей;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бвенции на 2020 год в сумме 243 604 100,00 рублей, на 2021 год в сумме 240 971 900,00 рублей, на  2022 год в сумме 239 203 000,00 рублей.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города Бородино на 2020 год и плановый период 2021-2022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4. Установить, что финансовый орган от имени муниципального образования город Бородино вправе привлекать кредиты от кредитных организаций, бюджетные кредиты от вышестоящего бюджета в целях финансирования дефицита бюджета города Бородино и погашения долговых обязательств города в пределах сумм, в пределах сумм установленных программой муниципальных внутренних заимствований на 2020 год и плановый период 2021-2022 г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лата за пользование кредитами от кредитных организаций определяется в соответствии с действующим законодательством на момент получения креди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объем капитальных вложений в объекты государственной собственности в соответствии с перечнем строек и объектов согласно приложению 10 к настоящему решению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объем бюджетных ассигнований дорожного фонда бюджета города Бородино на 2020 год в сумме 6 757 400,00 рублей, на 2021 год в сумме 7 017 700,00 рублей, 2022 год в сумме 7 047 100,00 рублей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, что в расходной части бюджета города Бородино предусматривается резервный фонд на 2020 год и плановый период 2021-2022 годов в сумме  250 000,00 рублей ежегодно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8. Установить верхний предел муниципального внутреннего долга по долговым обязательствам города Бородино: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/>
      </w:pPr>
      <w:r>
        <w:rPr>
          <w:rFonts w:cs="Arial" w:ascii="Arial" w:hAnsi="Arial"/>
        </w:rPr>
        <w:t>на 1 января 2021 года в сумме 14 000 000,00  рублей, в том числе по муниципальным гарантиям 0,00 рублей;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/>
      </w:pPr>
      <w:r>
        <w:rPr>
          <w:rFonts w:cs="Arial" w:ascii="Arial" w:hAnsi="Arial"/>
        </w:rPr>
        <w:t>на 1 января 2022 года в сумме 30 600 000,00  рублей, в том числе по муниципальным гарантиям 0,00 рублей;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/>
      </w:pPr>
      <w:r>
        <w:rPr>
          <w:rFonts w:cs="Arial" w:ascii="Arial" w:hAnsi="Arial"/>
        </w:rPr>
        <w:t>на 1 января 2023 года в сумме 50 300 000,00 рублей, в том числе по муниципальным гарантиям 0,00 рублей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19.  Установить, что муниципальные гарантии на 2020 год и плановый период 2021-2022 годы не предоставляются.     </w:t>
      </w:r>
    </w:p>
    <w:p>
      <w:pPr>
        <w:pStyle w:val="Normal"/>
        <w:autoSpaceDE w:val="false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на исполнение муниципальных гарантий города Бородино по возможным гарантийным случаям на 2020 год </w:t>
        <w:br/>
        <w:t>и плановый период 2021 - 2022 годов не предусмотрены.</w:t>
      </w:r>
    </w:p>
    <w:p>
      <w:pPr>
        <w:pStyle w:val="Normal"/>
        <w:autoSpaceDE w:val="false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rFonts w:cs="Arial" w:ascii="Arial" w:hAnsi="Arial"/>
        </w:rPr>
        <w:t>20. Реш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rFonts w:cs="Arial" w:ascii="Arial" w:hAnsi="Arial"/>
        </w:rPr>
        <w:t>21. Решение вступает в силу в день, следующий за днем его официального опубликования, но не ранее 1 января 2020 года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rFonts w:cs="Arial" w:ascii="Arial" w:hAnsi="Arial"/>
        </w:rPr>
        <w:t>22. 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ind w:right="14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  <w:gridCol w:w="141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24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Бородинского </w:t>
            </w:r>
          </w:p>
          <w:p>
            <w:pPr>
              <w:pStyle w:val="Style15"/>
              <w:spacing w:before="24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before="28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В. Н. К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5"/>
              <w:spacing w:before="280" w:after="0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Ф. Веретенников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5529"/>
        <w:gridCol w:w="1984"/>
        <w:gridCol w:w="1985"/>
        <w:gridCol w:w="2126"/>
      </w:tblGrid>
      <w:tr>
        <w:trPr>
          <w:trHeight w:val="758" w:hRule="atLeast"/>
        </w:trPr>
        <w:tc>
          <w:tcPr>
            <w:tcW w:w="15605" w:type="dxa"/>
            <w:gridSpan w:val="6"/>
            <w:tcBorders/>
            <w:vAlign w:val="bottom"/>
          </w:tcPr>
          <w:p>
            <w:pPr>
              <w:pStyle w:val="Normal"/>
              <w:ind w:left="10632" w:hanging="0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10632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10632" w:hanging="0"/>
              <w:rPr/>
            </w:pPr>
            <w:r>
              <w:rPr>
                <w:color w:val="000000"/>
              </w:rPr>
              <w:t xml:space="preserve">Совета депутатов от 20.12.2019 № 31-342р </w:t>
            </w:r>
          </w:p>
          <w:p>
            <w:pPr>
              <w:pStyle w:val="Normal"/>
              <w:ind w:left="10632" w:hanging="0"/>
              <w:rPr/>
            </w:pPr>
            <w:r>
              <w:rPr>
                <w:color w:val="000000"/>
              </w:rPr>
              <w:t>«О бюджете города Бородино на 2020 год и плановый период 2021-2022 г.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20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1-2022 годах 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9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 01 02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00 000,00</w:t>
            </w:r>
          </w:p>
        </w:tc>
      </w:tr>
      <w:tr>
        <w:trPr>
          <w:trHeight w:val="4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0 000,00</w:t>
            </w:r>
          </w:p>
        </w:tc>
      </w:tr>
      <w:tr>
        <w:trPr>
          <w:trHeight w:val="6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0 000,00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 01 05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13 114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 512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12 023,00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 927 58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532 54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8 880 232,74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 927 58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532 54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8 880 232,74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 927 58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532 54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8 880 232,74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 927 58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532 54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8 880 232,74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 540 69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 473 03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 868 209,74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 540 69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 473 03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 868 209,74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 540 69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473 03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 868 209,74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 540 69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473 03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 868 209,74</w:t>
            </w:r>
          </w:p>
        </w:tc>
      </w:tr>
      <w:tr>
        <w:trPr>
          <w:trHeight w:val="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 613 11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6 540 48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 687 977,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584"/>
        <w:gridCol w:w="239"/>
        <w:gridCol w:w="5720"/>
      </w:tblGrid>
      <w:tr>
        <w:trPr>
          <w:trHeight w:val="1513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1%3AD108"/>
            <w:bookmarkEnd w:id="2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9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92" w:hanging="0"/>
              <w:rPr/>
            </w:pPr>
            <w:r>
              <w:rPr/>
              <w:t>Совета депутатов от 20.12.2019 № 31-342р</w:t>
            </w:r>
          </w:p>
          <w:p>
            <w:pPr>
              <w:pStyle w:val="Normal"/>
              <w:ind w:left="692" w:hanging="0"/>
              <w:rPr/>
            </w:pPr>
            <w:r>
              <w:rPr/>
              <w:t>«О бюджете города Бородино на 2020 год                               и плановый период 2021-2022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3119"/>
        <w:gridCol w:w="8505"/>
      </w:tblGrid>
      <w:tr>
        <w:trPr>
          <w:trHeight w:val="315" w:hRule="atLeast"/>
        </w:trPr>
        <w:tc>
          <w:tcPr>
            <w:tcW w:w="15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3" w:name="RANGE!A1%3AN216"/>
            <w:bookmarkEnd w:id="3"/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20 год и плановый период 2021 - 2022 годов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1012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5002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0000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169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1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519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04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1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7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9999 04 7413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)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6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88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омплектование книжных фондов библиотек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5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городских округов (на организацию и проведение аккарицидных обработок мест массового отдыха населения)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63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028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20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8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40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2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51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8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9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2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)</w:t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6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7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7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8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0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4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9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18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512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3 02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105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6 0106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107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111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112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120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2020 02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1012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11050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00 04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2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1012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3 02994 04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10123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40 04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0.12.2019 № 31-342р 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города Бородино на 2020 год и плановый период 2021-2022 г.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2552"/>
        <w:gridCol w:w="3260"/>
        <w:gridCol w:w="8505"/>
      </w:tblGrid>
      <w:tr>
        <w:trPr>
          <w:trHeight w:val="1658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</w:t>
              <w:br/>
              <w:t xml:space="preserve">источников внутреннего финансирования дефицита </w:t>
              <w:br/>
              <w:t>бюджета города Бородино на 2020 год и плановый период 2021 - 2022 годов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>
          <w:color w:val="000000"/>
        </w:rPr>
        <w:t>Приложение 4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0.12.2019 № 31-342р 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города Бородино на 2020 год и плановый период 2021-2022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3"/>
        <w:gridCol w:w="2395"/>
        <w:gridCol w:w="6379"/>
        <w:gridCol w:w="1843"/>
        <w:gridCol w:w="2126"/>
        <w:gridCol w:w="1843"/>
      </w:tblGrid>
      <w:tr>
        <w:trPr>
          <w:trHeight w:val="469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20 год и плановый период 2021 - 2022 годов</w:t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2 год</w:t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743 74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120 75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386 598,7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913 67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 889 45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519 654,3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2 31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39 47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51 981,36</w:t>
            </w:r>
          </w:p>
        </w:tc>
      </w:tr>
      <w:tr>
        <w:trPr>
          <w:trHeight w:val="3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2 31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39 47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51 981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2 31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39 47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551 981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202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82 31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9 47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51 981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031 35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949 9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67 673,03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291 25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185 46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77 786,1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291 25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85 46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177 786,1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78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101,18</w:t>
            </w:r>
          </w:p>
        </w:tc>
      </w:tr>
      <w:tr>
        <w:trPr>
          <w:trHeight w:val="5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78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101,18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76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94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571,57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76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94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571,57</w:t>
            </w:r>
          </w:p>
        </w:tc>
      </w:tr>
      <w:tr>
        <w:trPr>
          <w:trHeight w:val="12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5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14,13</w:t>
            </w:r>
          </w:p>
        </w:tc>
      </w:tr>
      <w:tr>
        <w:trPr>
          <w:trHeight w:val="11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5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5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14,13</w:t>
            </w:r>
          </w:p>
        </w:tc>
      </w:tr>
      <w:tr>
        <w:trPr>
          <w:trHeight w:val="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5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500,00</w:t>
            </w:r>
          </w:p>
        </w:tc>
      </w:tr>
      <w:tr>
        <w:trPr>
          <w:trHeight w:val="6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2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200,00</w:t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 600,00</w:t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 6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177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82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4,17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0 61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78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89,9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0 61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78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89,9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0 61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9 78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9,9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5,5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5,5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5,52</w:t>
            </w:r>
          </w:p>
        </w:tc>
      </w:tr>
      <w:tr>
        <w:trPr>
          <w:trHeight w:val="1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5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08,71</w:t>
            </w:r>
          </w:p>
        </w:tc>
      </w:tr>
      <w:tr>
        <w:trPr>
          <w:trHeight w:val="1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5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08,71</w:t>
            </w:r>
          </w:p>
        </w:tc>
      </w:tr>
      <w:tr>
        <w:trPr>
          <w:trHeight w:val="1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1002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7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08,7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9 210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4 7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5 227,5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3 810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 16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 095,8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2004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3 810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 16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 095,8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04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3 810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3 16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 095,8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 40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1 54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 131,7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8 062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 71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 546,1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8 062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 71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 546,1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04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8 062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2 71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7 546,1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 33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 83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 585,55</w:t>
            </w:r>
          </w:p>
        </w:tc>
      </w:tr>
      <w:tr>
        <w:trPr>
          <w:trHeight w:val="6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 33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 83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 585,55</w:t>
            </w:r>
          </w:p>
        </w:tc>
      </w:tr>
      <w:tr>
        <w:trPr>
          <w:trHeight w:val="2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04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 33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 83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3 585,5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 53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 755,8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 53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 755,8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 53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 755,8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 97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 53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 755,89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5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4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9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405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9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405204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9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204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9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7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6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703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21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703204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2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03204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705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705204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05204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1 99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6 40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2 885,33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3 99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9 90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7 885,33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5 765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91 59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1 595,8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04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 765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1 59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1 595,8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8 23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8 30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 289,48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404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8 23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 30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289,48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404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80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80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808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80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80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808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1001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0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0,2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6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740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74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740,2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31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31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311,03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7,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4101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7,12</w:t>
            </w:r>
          </w:p>
        </w:tc>
      </w:tr>
      <w:tr>
        <w:trPr>
          <w:trHeight w:val="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1016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75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7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757,1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3 67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8 06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3 270,8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3 45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49 56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122 102,5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3 45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49 56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2 102,5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99404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3 45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649 56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2 102,52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04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6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6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634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04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9 82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 93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8 468,5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68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68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68,3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4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94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40040000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94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43040000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94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040000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8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8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87,6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0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0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00,42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1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2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42</w:t>
            </w:r>
          </w:p>
        </w:tc>
      </w:tr>
      <w:tr>
        <w:trPr>
          <w:trHeight w:val="7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0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8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8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87,2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8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8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87,2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183 84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811 79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193 634,0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955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5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915 3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42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4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42 800,00</w:t>
            </w:r>
          </w:p>
        </w:tc>
      </w:tr>
      <w:tr>
        <w:trPr>
          <w:trHeight w:val="1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9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92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9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92 9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9 9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4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49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9 5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9 5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9 5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104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7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4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3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6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8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0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1 6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5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3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3 60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9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03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0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55 1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0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55 1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028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400,00</w:t>
            </w:r>
          </w:p>
        </w:tc>
      </w:tr>
      <w:tr>
        <w:trPr>
          <w:trHeight w:val="24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8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5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5 1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2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4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8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2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4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4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8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8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81 4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6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5 5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7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3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3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36 8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7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800,00</w:t>
            </w:r>
          </w:p>
        </w:tc>
      </w:tr>
      <w:tr>
        <w:trPr>
          <w:trHeight w:val="7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8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95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9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95 6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04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7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49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0 8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90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 24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334,0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 24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78 334,0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405004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24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79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RANGE!W176"/>
            <w:r>
              <w:rPr/>
              <w:t>1 278 334,04</w:t>
            </w:r>
            <w:bookmarkEnd w:id="4"/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927 58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932 54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580 232,7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56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19 № 31-342р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Бородино на 2020 год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 плановый период 2021-2022 годов"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60"/>
        <w:gridCol w:w="1843"/>
        <w:gridCol w:w="1842"/>
        <w:gridCol w:w="1843"/>
      </w:tblGrid>
      <w:tr>
        <w:trPr>
          <w:trHeight w:val="1500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</w:trPr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76" w:hRule="atLeast"/>
        </w:trPr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4 985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49 04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43 776,83</w:t>
            </w:r>
          </w:p>
        </w:tc>
      </w:tr>
      <w:tr>
        <w:trPr>
          <w:trHeight w:val="299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10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10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101,75</w:t>
            </w:r>
          </w:p>
        </w:tc>
      </w:tr>
      <w:tr>
        <w:trPr>
          <w:trHeight w:val="307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 45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 45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 483,42</w:t>
            </w:r>
          </w:p>
        </w:tc>
      </w:tr>
      <w:tr>
        <w:trPr>
          <w:trHeight w:val="443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7 323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76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768,29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1 2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 29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 294,72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6 57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1 12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1 128,65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0 01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7 94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27 944,08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0 01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 94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 944,08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8 47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2 3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1 784,19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 00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 22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4 13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3 534,19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147 71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93 55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93 556,59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4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 28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 28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 286,45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2 3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0 19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0 620,78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12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1 64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1 649,36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 845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845,00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6 58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466 15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066 185,13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170 36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112 51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85 048,51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25 93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32 13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59 630,4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65 22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00 66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00 665,38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5 03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5 19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5 197,33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5 40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55 64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55 643,51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28 00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77 97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76 719,76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70 95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0 91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19 666,64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7 05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7 05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7 053,12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76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76,00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10 58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64 18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64 184,3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 50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 501,6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5 58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5 5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5 582,7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0 70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40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5 11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20 69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20 691,90</w:t>
            </w:r>
          </w:p>
        </w:tc>
      </w:tr>
      <w:tr>
        <w:trPr>
          <w:trHeight w:val="30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8 53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34 11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34 110,05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581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58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581,85</w:t>
            </w:r>
          </w:p>
        </w:tc>
      </w:tr>
      <w:tr>
        <w:trPr>
          <w:trHeight w:val="25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91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3 36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3 360,47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91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3 36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3 360,47</w:t>
            </w:r>
          </w:p>
        </w:tc>
      </w:tr>
      <w:tr>
        <w:trPr>
          <w:trHeight w:val="25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9 097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9 097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540 69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009 11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868 424,25</w:t>
            </w:r>
          </w:p>
        </w:tc>
      </w:tr>
      <w:tr>
        <w:trPr>
          <w:trHeight w:val="7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 92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 785,49</w:t>
            </w:r>
          </w:p>
        </w:tc>
      </w:tr>
      <w:tr>
        <w:trPr>
          <w:trHeight w:val="330" w:hRule="atLeast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540 69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473 03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 268 209,7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00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от 20.12.2019 № 31-342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бюджете города Бородино на 2020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плановый период 2021-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9pt;mso-wrap-distance-left:9pt;mso-wrap-distance-right:0pt;mso-wrap-distance-top:0pt;mso-wrap-distance-bottom:0pt;margin-top:-3.1pt;mso-position-vertical-relative:text;margin-left:4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от 20.12.2019 № 31-342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города Бородино на 2020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лановый период 2021-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28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  <w:gridCol w:w="8411"/>
        <w:gridCol w:w="2268"/>
        <w:gridCol w:w="1984"/>
        <w:gridCol w:w="239"/>
      </w:tblGrid>
      <w:tr>
        <w:trPr>
          <w:trHeight w:val="315" w:hRule="atLeast"/>
        </w:trPr>
        <w:tc>
          <w:tcPr>
            <w:tcW w:w="15975" w:type="dxa"/>
            <w:tcBorders/>
            <w:vAlign w:val="bottom"/>
          </w:tcPr>
          <w:tbl>
            <w:tblPr>
              <w:tblW w:w="1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  <w:gridCol w:w="788"/>
              <w:gridCol w:w="332"/>
              <w:gridCol w:w="519"/>
              <w:gridCol w:w="860"/>
              <w:gridCol w:w="841"/>
              <w:gridCol w:w="629"/>
              <w:gridCol w:w="708"/>
              <w:gridCol w:w="1843"/>
              <w:gridCol w:w="1843"/>
              <w:gridCol w:w="1802"/>
            </w:tblGrid>
            <w:tr>
              <w:trPr>
                <w:trHeight w:val="960" w:hRule="atLeast"/>
              </w:trPr>
              <w:tc>
                <w:tcPr>
                  <w:tcW w:w="1566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2020 год и плановый период 2021-2022 г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8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К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1 год 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С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90 328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95 294,7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95 294,7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1 231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1 231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1 231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36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96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3 312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3 312,7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3 312,7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 981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 981,9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 981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обязательств государства в рамках полномочий органов местного самоуправления (мероприятия по программе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муниципальному долгу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13 005 934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328 375,2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 588 875,2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67 323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55 768,2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55 768,2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67 323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55 768,2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55 768,2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67 323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55 768,2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55 768,2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45 104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45 104,7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45 104,7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10 663,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10 663,5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10 663,5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555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6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875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на территориальную избирательную комиссию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на территориальную избирательную комиссию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0000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0000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701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4 449,8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4 449,8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3 001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 749,8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 749,8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 101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 849,8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 849,83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в области архивного дел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 801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 549,8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 54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 251,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9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9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9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9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330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330,2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 069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 069,7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 2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99 214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7 144,0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7 144,08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99 214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7 144,0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7 144,08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 642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ых мер пожарной безопас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42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42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63 572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144,0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144,0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 428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1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268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ЕДДС горо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144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144,0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144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10 226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94 134,1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23 534,19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10 226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94 134,1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23 534,1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 6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 310,4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 710,46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1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1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500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4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4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6 714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45 921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45 921,73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дорог и элементов улично-дорожной се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 054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 054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разработке ПСД на строительство коммунальной и транспортной инфраструктуры в мкр. Северны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961 28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961 286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961 286,4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961 28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961 286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961 286,4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95 66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95 661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95 66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уализация "Схемы теплоснабжения, водоснабжения и водоотведе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12 305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90 198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40 620,78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15 139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90 198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40 620,7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15 139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90 198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40 620,7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ремонт уличного освещения горо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зеленого хозяйства в городе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5 059,5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 481,4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 035,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2 095,0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 516,98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 16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 16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изысканий, разработку ПСД и экспертизу сметной стоимости по объектам благоустро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639,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639,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527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 369,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158,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74 124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91 649,3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91 649,3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74 124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91 649,3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91 649,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750 166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 475,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715,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 8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 84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 8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храна окружающей среды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 8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 84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 845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 Обращение с отходами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щение с отходами на территор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рганизация проведения мероприятий по отлову и содержанию безнадзорных животных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75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75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43 435,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11 562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11 562,4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57 335,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872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4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92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376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ак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2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ная материальная помощь ко Дню Побе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7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44 915,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44 915,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44 915,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555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6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875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6 453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6 453,4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6 483,4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6 453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6 453,4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6 483,42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6 453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6 453,4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6 483,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4 766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4 766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4 766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 772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 772,9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 772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9 268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9 268,1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9 268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 442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 442,6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 442,6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о-счетный орган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 202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 202,8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 232,8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44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44,2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74,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128 281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 126 494,4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 125 2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91 861,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64 369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64 369,7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91 861,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64 369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64 369,7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81 861,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491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491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03 300,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63 459,7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63 459,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03 300,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63 459,7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63 459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90 100,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50 259,7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50 259,71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841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41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8 759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8 759,7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8 759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знаковых молодежных проект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2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2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олодежных клуб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атриотических акций в дни официальных праздник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470 951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320 919,9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319 666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470 951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320 919,9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319 666,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хранение культурного наслед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21 208,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21 208,2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19 954,8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2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3 688,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3 688,2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3 688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(комплектование книжных фондов муниципальных общедоступных библиотек) в рамках муниципальной программы города Бородино "Развитие культуры", подпрограммы "Сохранение культурного наслед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66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66,67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49 743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099 71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099 711,7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2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2 7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2 75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76 993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31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7 053,1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9 252,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9 252,6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9 252,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100,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100,5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100,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418 532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34 110,0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34 110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418 532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34 110,0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34 110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истемы подготовки спортивного резерв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658 532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974 110,0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974 110,05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422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422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частичному финансированию (возмещению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7 930 218,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 013 611,2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 613 64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170 366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112 514,8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85 048,5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170 366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112 514,8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85 048,5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170 366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112 514,8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85 048,51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 965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2 799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 165,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945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945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94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</w:tr>
            <w:tr>
              <w:trPr>
                <w:trHeight w:val="341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95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95 6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9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54 493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54 493,3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54 49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итание в ДОУ за счет родительской плат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9 82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5 934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98 468,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9 82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5 934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98 4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225 930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332 130,4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459 630,4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225 930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332 130,4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459 630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225 930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332 130,4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459 630,40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4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45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45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945 897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945 897,8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945 897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16 175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16 175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16 175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14 312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365 312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14 312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14 312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365 312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14 312,6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151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151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45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45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73 361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36 295,6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36 295,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73 361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36 295,6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36 295,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73 361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36 295,6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36 295,65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7 066,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7 066,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1 737,6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71 969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44 081,0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44 081,0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71 969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44 081,0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44 081,0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57 623,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29 734,3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29 734,34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88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88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5 343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5 343,1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5 343,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 455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 455,1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 45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40 936,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40 936,0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40 936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38 951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55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55 5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55 5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559 479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18 884,8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18 884,8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0 873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6 678,8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6 678,82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0 873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6 678,8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6 678,8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07 882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3 686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3 686,92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882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882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2 991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2 99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2 991,9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7 991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7 991,9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7 991,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Государственная поддержка детей-сирот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 540 696,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 009 113,94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7 868 42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3 920,87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99 785,4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 540 696,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 473 034,81</w:t>
                  </w:r>
                </w:p>
              </w:tc>
              <w:tc>
                <w:tcPr>
                  <w:tcW w:w="1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5 268 209,7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930" w:type="dxa"/>
              <w:jc w:val="left"/>
              <w:tblInd w:w="10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</w:tblGrid>
            <w:tr>
              <w:trPr>
                <w:trHeight w:val="255" w:hRule="atLeast"/>
              </w:trPr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97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left="10397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10397" w:hanging="0"/>
              <w:rPr/>
            </w:pPr>
            <w:r>
              <w:rPr/>
              <w:t>Совета депутатов от 20.12.2019 № 31-342р</w:t>
            </w:r>
          </w:p>
          <w:p>
            <w:pPr>
              <w:pStyle w:val="Normal"/>
              <w:ind w:left="10397" w:hanging="0"/>
              <w:rPr>
                <w:color w:val="000000"/>
              </w:rPr>
            </w:pPr>
            <w:r>
              <w:rPr/>
              <w:t>«О бюджете города Бородино на 2020 год и    плановый период 2021-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3"/>
              <w:gridCol w:w="178"/>
              <w:gridCol w:w="922"/>
              <w:gridCol w:w="638"/>
              <w:gridCol w:w="708"/>
              <w:gridCol w:w="860"/>
              <w:gridCol w:w="1843"/>
              <w:gridCol w:w="1842"/>
              <w:gridCol w:w="1843"/>
            </w:tblGrid>
            <w:tr>
              <w:trPr>
                <w:trHeight w:val="1200" w:hRule="atLeast"/>
              </w:trPr>
              <w:tc>
                <w:tcPr>
                  <w:tcW w:w="1536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2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1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К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116 018,1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8 199 411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8 799 444,9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 772 595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 883 876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 483 910,5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51,7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1 031,6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2 799,9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2 799,9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 165,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 165,6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7 066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7 066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945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945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94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34 485,4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 414,5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 980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45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45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45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7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900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81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81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81 40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151 678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151 678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151 67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16 175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16 175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816 175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35 502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29 721,8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55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55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55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792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40 70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95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95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9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62 067,59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4 144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6 0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8,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0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0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0 8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2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769 599,3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720 599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769 59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523 904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02 21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28 370,3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315 106,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266 106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315 10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14 312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365 312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14 31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00 793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24 906,6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24 906,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24 906,69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0 586,6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итание в ДОУ за счет родительской плат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9 821,3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5 934,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98 468,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9 821,3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5 934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98 4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9 821,3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5 934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98 468,5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044,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8 240,3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8 240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8 240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346,7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893,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151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151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151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452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45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E45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43 723,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5 834,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5 834,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88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88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88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6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757,2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794,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54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5 343,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5 343,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5 343,1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6 195,3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 95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96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 455,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 455,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 455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512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942,7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40 936,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40 936,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40 936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66 496,6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6 48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 957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 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43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886,6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835 411,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452 935,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452 935,8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9 584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9 584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9 584,2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 625,4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58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750 166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 475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 7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 7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715,5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 715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67 69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19 751,3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6 764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 15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95 66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95 66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95 661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43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уализация "Схемы теплоснабжения, водоснабжения и водоотведе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81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99 214,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87 144,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87 144,0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 642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ых мер пожарной безопасност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42,5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42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42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63 572,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144,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144,0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 428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1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1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268,3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268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ЕДДС горо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144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144,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1 144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3 079,4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909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154,6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храна окружающей среды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8 84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8 84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8 8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 Обращение с отходами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щение с отходами на территории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рганизация проведения мероприятий по отлову и содержанию безнадзорных животных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75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75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75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19 866,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242 342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241 089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хранение культурного наследия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21 208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21 208,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19 954,89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3 688,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3 688,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3 688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35 124,1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6 80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6 668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98 980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(комплектование книжных фондов муниципальных общедоступных библиотек) в рамках муниципальной программы города Бородино "Развитие культуры", подпрограммы "Сохранение культурного наслед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66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66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66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9 743,7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9 711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109 711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75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6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6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76 993,7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26 961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31,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31,9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38 914,6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11 422,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11 422,85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491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491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491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9 252,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9 252,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9 252,6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3 752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553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 668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100,5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100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100,5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54 369,73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905 114,3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220 691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220 691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истемы подготовки спортивного резерва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658 532,5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974 110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974 110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422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422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422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3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40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73 309,25</w:t>
                  </w:r>
                </w:p>
              </w:tc>
            </w:tr>
            <w:tr>
              <w:trPr>
                <w:trHeight w:val="252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частичному финансированию (возмещению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3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3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581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197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384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03 300,9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63 459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63 459,7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90 100,9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50 259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50 259,71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841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41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41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8 759,7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8 759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28 759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5 740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7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3 17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 557,29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знаковых молодежных проект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олодежных клуб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атриотических акций в дни официальных праздник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385 226,5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69 134,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98 534,1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 61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 3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 710,4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1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5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1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1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500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5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3 4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4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4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4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6 714,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45 921,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45 921,73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 6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дорог и элементов улично-дорожной сет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 054,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 05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 05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 30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6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1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204 55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08 577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58 15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Государственная поддержка детей-сирот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9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2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разработке ПСД на строительство коммунальной и транспортной инфраструктуры в мкр. Северны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421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90 328,7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95 294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95 294,7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муниципальному долгу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9 097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1 231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5 294,7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36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4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4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96,4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96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3 312,7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3 312,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3 312,77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2 000,1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4 044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 981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 981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 98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 576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405,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обязательств государства в рамках полномочий органов местного самоуправления (мероприятия по программе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144 915,8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33 360,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33 360,47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44 915,8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555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6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6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875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875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 36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8 161,6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 524,8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 39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49 516,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03 324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53 746,6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76 515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51 574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01 996,7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ремонт уличного освещения горо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82 881,3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зеленого хозяйства в городе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8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5 059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 481,4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 035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2 095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 516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 035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2 095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 516,9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 964,4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76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 101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 849,8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 849,8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6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6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в области архивного дел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 801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 549,8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 54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698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5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 251,6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 251,6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 326,9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 9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34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65,75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 166,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 166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изысканий, разработку ПСД и экспертизу сметной стоимости по объектам благоустрой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639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639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639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527,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 369,2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 369,2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158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158,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54 923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60 728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60 728,8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1 932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7 736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07 736,9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882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882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882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3 686,92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2 991,9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2 991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2 991,9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7 991,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7 991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7 991,9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76 009,6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 154,9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8 70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57 335,4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25 462,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25 462,4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5 46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65 026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42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4 238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 768,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872,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4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4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92,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92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89 302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691 946,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923 046,6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ции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89 30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691 946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23 046,64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45 104,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45 104,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45 104,7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3 199,2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446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 293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2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10 663,5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10 663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10 663,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 947,4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 716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5 101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9 033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 068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ная материальная помощь ко Дню Побед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7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7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 5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 897,08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902,9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555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6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6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875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875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9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330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330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330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330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 069,7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 069,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 069,7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 069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67,8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52,1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 50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9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6 453,4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6 453,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6 483,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4 76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4 766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4 766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 698,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446,8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52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 772,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 772,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 772,9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668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04,0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9 268,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9 268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9 268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 540,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27,3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 442,6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 442,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 442,6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 744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 698,6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о-счетный орган города Бородин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 202,8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 202,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 232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868,4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9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690,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44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44,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74,2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44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44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774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на территориальную избирательную комисс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на территориальную избирательную комиссию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0000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0000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0000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3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 540 696,8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 009 113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7 868 424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3 920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99 785,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 540 696,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 473 034,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5 268 209,7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10" w:type="dxa"/>
              <w:jc w:val="left"/>
              <w:tblInd w:w="10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>
                <w:trHeight w:val="1230" w:hRule="atLeast"/>
              </w:trPr>
              <w:tc>
                <w:tcPr>
                  <w:tcW w:w="47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а депутатов от 20.12.2019 № 31-342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 бюджете города Бородино на 2020 г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лановый период 2021-2022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5" w:type="dxa"/>
            <w:tcBorders/>
            <w:vAlign w:val="bottom"/>
          </w:tcPr>
          <w:tbl>
            <w:tblPr>
              <w:tblW w:w="1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812"/>
              <w:gridCol w:w="1843"/>
              <w:gridCol w:w="1843"/>
              <w:gridCol w:w="1984"/>
            </w:tblGrid>
            <w:tr>
              <w:trPr>
                <w:trHeight w:val="720" w:hRule="atLeast"/>
              </w:trPr>
              <w:tc>
                <w:tcPr>
                  <w:tcW w:w="153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бюджета города Бородино на 2020 год и плановый период 2021-2022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8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1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9 642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9 642 8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9 642 800,00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949 9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949 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949 900,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692 9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692 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692 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08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944 3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069 50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5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92 5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20 0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рганизацию и проведение акарицидных обработок мест массового отдыха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8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800,00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оддержку деятельности муниципальных молодежных центр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1 5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1 5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0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0 4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0 4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</w:t>
                  </w:r>
                </w:p>
              </w:tc>
              <w:tc>
                <w:tcPr>
                  <w:tcW w:w="8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 3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 300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 2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ддержка отрасли культуры (комплектование книжных фондов муниципальных общедоступных библиотек)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200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66 0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301 600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301 600,00 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127 5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604 1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0 971 900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203 000,00 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пределение субвенций бюджетам муниципальных образований края на реализацию Закона края от 1 декабря 2014 года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2020 год и плановый период 2021-2022 год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436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436 8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436 800,00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19 апреля 2018 года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12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120 8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120 8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на 2020 год и плановый период 2021 - 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955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955 5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955 500,00 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47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47 9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47 900,00 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пределение субвенций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» на 2020 год и плановый период 2021 - 2022 год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1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1 0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1 000,00 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24 декабря 2009 года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на 2020 год и плановый период 2021 - 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939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92 8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92 8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0 год и плановый период 2021-2022 год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49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63 6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11 июля 2019 года № 7-2988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4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4 4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4 400,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9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9 7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9 700,00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№ 113-ФЗ «О присяжных заседателях федеральных судов общей юрисдикции в Российской Федерации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3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86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86 1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86 100,00 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0 год и плановый период 2021-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2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2 9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2 900,00 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пределение субвенций бюджетам муниципальных образований края на реализацию Закона края от 21 декабря 2010 года  № 11-5564 «О наделении органов местного самоуправления государственными полномочиями в области архивного дела» на 2020 год и плановый период 2021-2022 годов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3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300,00 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пределение субвенций бюджетам муниципальных образований края на реализацию Закона края от 30 января 2014 года 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 на 2020 год и плановый период 2021-2022 год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 0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 000,00 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5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 и городских округов  края  отдельными государственными полномочиями по организации проведения мероприятий по отлову и содержанию безнадзорных животных» на 2020 год и плановый период 2021 - 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8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800,00 </w:t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0 год и плановый период 2021 - 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326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326 5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326 500,00 </w:t>
                  </w:r>
                </w:p>
              </w:tc>
            </w:tr>
            <w:tr>
              <w:trPr>
                <w:trHeight w:val="250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1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 281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 281 4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 281 4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2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 04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 045 1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 045 100,00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0 год и плановый период 2021 - 2022 г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 84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 841 5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 841 500,00 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1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895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895 6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895 6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2.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33 945 9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33 945 900,00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33 945 900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ТРАНСФЕР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84 955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8 559 000,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6 915 300,00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981075</wp:posOffset>
                </wp:positionV>
                <wp:extent cx="398145" cy="407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2.05pt;mso-wrap-distance-left:0pt;mso-wrap-distance-right:0pt;mso-wrap-distance-top:0pt;mso-wrap-distance-bottom:0pt;margin-top:77.25pt;mso-position-vertical-relative:text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0.12.2019 № 31-342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20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1-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69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0.12.2019 № 31-342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20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1-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-2022 годы</w:t>
      </w:r>
    </w:p>
    <w:p>
      <w:pPr>
        <w:pStyle w:val="Normal"/>
        <w:ind w:right="203" w:hanging="0"/>
        <w:jc w:val="both"/>
        <w:rPr/>
      </w:pPr>
      <w:r>
        <w:rPr/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3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1840"/>
        <w:gridCol w:w="1840"/>
        <w:gridCol w:w="1840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0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1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2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1"/>
        <w:gridCol w:w="917"/>
        <w:gridCol w:w="164"/>
        <w:gridCol w:w="871"/>
        <w:gridCol w:w="413"/>
        <w:gridCol w:w="579"/>
        <w:gridCol w:w="297"/>
        <w:gridCol w:w="1121"/>
        <w:gridCol w:w="377"/>
        <w:gridCol w:w="201"/>
        <w:gridCol w:w="272"/>
        <w:gridCol w:w="239"/>
        <w:gridCol w:w="1221"/>
        <w:gridCol w:w="99"/>
        <w:gridCol w:w="1604"/>
        <w:gridCol w:w="97"/>
        <w:gridCol w:w="1418"/>
        <w:gridCol w:w="283"/>
        <w:gridCol w:w="709"/>
        <w:gridCol w:w="288"/>
        <w:gridCol w:w="1555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19    № 31-342р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0 год и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1-2022 годов"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3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муниципальной собственности города Бородино на 2020 год и плановый период 2020-2021 годов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3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63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2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6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6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 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 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4733D53C8543538FA67933A3EE8644D40EE2D8F5B99A058001B3F39CA4415B7AD2ACEF7D379C6F0156B36D91EF2A6738DBE4C904750B6AAF16B12Cj8L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9-12-26T09:02:00Z</dcterms:modified>
  <cp:revision>1153</cp:revision>
  <dc:subject/>
  <dc:title>БОРОДИНСКИЙ ГОРОДСКОЙ СОВЕТ ДЕПУТАТОВ</dc:title>
</cp:coreProperties>
</file>