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4950645" r:id="rId2"/>
        </w:object>
      </w:r>
      <w:r>
        <w:rPr/>
        <w:t xml:space="preserve"> </w:t>
      </w:r>
    </w:p>
    <w:p>
      <w:pPr>
        <w:pStyle w:val="Normal"/>
        <w:jc w:val="center"/>
        <w:rPr/>
      </w:pPr>
      <w:r>
        <w:rPr/>
        <w:t>Бородинский городско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813" w:leader="none"/>
        </w:tabs>
        <w:rPr/>
      </w:pPr>
      <w:r>
        <w:rPr/>
        <w:t xml:space="preserve">№ </w:t>
      </w:r>
      <w:r>
        <w:rPr/>
        <w:t>19-220р</w:t>
        <w:tab/>
        <w:t xml:space="preserve">         г. Бородино</w:t>
        <w:tab/>
        <w:t xml:space="preserve">                     21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</w:t>
      </w:r>
    </w:p>
    <w:p>
      <w:pPr>
        <w:pStyle w:val="Normal"/>
        <w:rPr/>
      </w:pPr>
      <w:r>
        <w:rPr/>
        <w:t>города  Бородино за 2017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унктом 4 статьи 264.5</w:t>
        </w:r>
      </w:hyperlink>
      <w:r>
        <w:rPr/>
        <w:t xml:space="preserve"> Бюджетного кодекса Российской Федерации, на основании статей 2, 32  Положения о бюджетном процессе города Бородино, утвержденного решением Бородинского городского Совета депутатов от 11.10.2013 № 29-290р, руководствуясь статьями 38, 41 и 84 Устава города Бородино,  Бородинский городской Совет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ИЛ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города Бородино за 2017 год, в том числе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городского бюджета по доходам в сумме 563 566 442,30 руб.  и  по расходам в сумме 556 834 084,34 руб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городского бюджета с профицитом  6 732 357,96 руб. 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источникам внутреннего финансирования дефицита            городского бюджета за 2017 год в сумме – 6 732 357,96 руб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дельные показатели к отчету об исполнении бюджета города Бородино за 2017 год, в том числе: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города Бородино по кодам классификации доходов        бюджета  согласно приложению 1 к настоящему решению;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ходы бюджета города Бородино по кодам видов доходов, подвидов доходов, классификации операций сектора государственного управления, относящихся к доходам бюджета  согласно приложению 2 к настоящему решению;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ходы бюджета города Бородино по ведомственной структуре расходов согласно приложению 3 к настоящему решению.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ходы бюджета города Бородино по разделам и подразделам классификации расходов бюджета согласно приложению 4 к настоящему решению;</w:t>
      </w:r>
    </w:p>
    <w:p>
      <w:pPr>
        <w:pStyle w:val="TextBodyIndent"/>
        <w:ind w:left="0" w:hanging="426"/>
        <w:jc w:val="both"/>
        <w:rPr/>
      </w:pPr>
      <w:r>
        <w:rPr/>
        <w:t xml:space="preserve">               </w:t>
      </w:r>
      <w:r>
        <w:rPr/>
        <w:t>информация об исполнении муниципальных программ в разрезе целевых статей расходов местного бюджета согласно приложению 5;</w:t>
      </w:r>
    </w:p>
    <w:tbl>
      <w:tblPr>
        <w:tblW w:w="95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2"/>
      </w:tblGrid>
      <w:tr>
        <w:trPr>
          <w:trHeight w:val="73" w:hRule="atLeast"/>
        </w:trPr>
        <w:tc>
          <w:tcPr>
            <w:tcW w:w="95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 бюджета города Бородино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бюджета города Бородино по кодам групп, подгрупп, статей, видов источников финансирования дефицита бюджета классификации операций сектора госуправления, относящихся к источникам финансирования  дефицита бюджета согласно приложению 7 к настоящему решению;</w:t>
      </w:r>
    </w:p>
    <w:p>
      <w:pPr>
        <w:pStyle w:val="TextBodyIndent"/>
        <w:tabs>
          <w:tab w:val="clear" w:pos="708"/>
          <w:tab w:val="left" w:pos="1122" w:leader="none"/>
        </w:tabs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другие показатели согласно приложениям 8,9,10,11,12,13,14 к настоящему решению.</w:t>
      </w:r>
    </w:p>
    <w:p>
      <w:pPr>
        <w:pStyle w:val="TextBodyIndent"/>
        <w:tabs>
          <w:tab w:val="clear" w:pos="708"/>
          <w:tab w:val="left" w:pos="-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ешения возложить на планово-бюджетную комиссию Бородинского городского Совета депутатов (Лалетин Н.И.)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 в газете «Бородинский вестник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6"/>
              <w:spacing w:before="240" w:after="0"/>
              <w:rPr/>
            </w:pPr>
            <w:r>
              <w:rPr/>
              <w:t xml:space="preserve">Председатель Бородинского городского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вета депутатов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В. Н. Климов</w:t>
            </w:r>
          </w:p>
        </w:tc>
        <w:tc>
          <w:tcPr>
            <w:tcW w:w="5069" w:type="dxa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7087"/>
        <w:gridCol w:w="569"/>
        <w:gridCol w:w="565"/>
        <w:gridCol w:w="1985"/>
        <w:gridCol w:w="1843"/>
        <w:gridCol w:w="1296"/>
        <w:gridCol w:w="263"/>
      </w:tblGrid>
      <w:tr>
        <w:trPr>
          <w:trHeight w:val="2541" w:hRule="atLeast"/>
        </w:trPr>
        <w:tc>
          <w:tcPr>
            <w:tcW w:w="965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20р</w:t>
            </w:r>
          </w:p>
          <w:p>
            <w:pPr>
              <w:pStyle w:val="Normal"/>
              <w:rPr/>
            </w:pPr>
            <w:r>
              <w:rPr/>
              <w:t xml:space="preserve">«Об исполнении бюджета города Бородино </w:t>
            </w:r>
          </w:p>
          <w:p>
            <w:pPr>
              <w:pStyle w:val="Normal"/>
              <w:rPr/>
            </w:pPr>
            <w:r>
              <w:rPr/>
              <w:t>за 2017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по кодам классификации доходов бюджетов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на 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17 год,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факта за 2017 год к плану на 2017 год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363 835,3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566 442,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706 887,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3 226 814,9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80</w:t>
            </w:r>
          </w:p>
        </w:tc>
      </w:tr>
      <w:tr>
        <w:trPr>
          <w:trHeight w:val="4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031 814,4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 421 586,3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70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1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прибыль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66 502,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87 301,6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1,90</w:t>
            </w:r>
          </w:p>
        </w:tc>
      </w:tr>
      <w:tr>
        <w:trPr>
          <w:trHeight w:val="6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101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66 502,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87 301,6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90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101202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66 502,8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87 301,6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1,9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2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 565 311,6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834 284,7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7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201001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 856 4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327 851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,00</w:t>
            </w:r>
          </w:p>
        </w:tc>
      </w:tr>
      <w:tr>
        <w:trPr>
          <w:trHeight w:val="8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202001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1 52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 019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,70</w:t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203001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7 796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4 349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,30</w:t>
            </w:r>
          </w:p>
        </w:tc>
      </w:tr>
      <w:tr>
        <w:trPr>
          <w:trHeight w:val="160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204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 524,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2 064,4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70</w:t>
            </w:r>
          </w:p>
        </w:tc>
      </w:tr>
      <w:tr>
        <w:trPr>
          <w:trHeight w:val="3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3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2 779,2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50</w:t>
            </w:r>
          </w:p>
        </w:tc>
      </w:tr>
      <w:tr>
        <w:trPr>
          <w:trHeight w:val="5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2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3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2 779,2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50</w:t>
            </w:r>
          </w:p>
        </w:tc>
      </w:tr>
      <w:tr>
        <w:trPr>
          <w:trHeight w:val="6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223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3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7 828,6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10</w:t>
            </w:r>
          </w:p>
        </w:tc>
      </w:tr>
      <w:tr>
        <w:trPr>
          <w:trHeight w:val="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224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5,2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,4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225001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9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7 586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30</w:t>
            </w:r>
          </w:p>
        </w:tc>
      </w:tr>
      <w:tr>
        <w:trPr>
          <w:trHeight w:val="8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226001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4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-34 441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20</w:t>
            </w:r>
          </w:p>
        </w:tc>
      </w:tr>
      <w:tr>
        <w:trPr>
          <w:trHeight w:val="1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0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731 036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18 545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,50</w:t>
            </w:r>
          </w:p>
        </w:tc>
      </w:tr>
      <w:tr>
        <w:trPr>
          <w:trHeight w:val="4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0200002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63 042,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712 123,0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90</w:t>
            </w:r>
          </w:p>
        </w:tc>
      </w:tr>
      <w:tr>
        <w:trPr>
          <w:trHeight w:val="2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0201002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63 042,7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710 873,9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80</w:t>
            </w:r>
          </w:p>
        </w:tc>
      </w:tr>
      <w:tr>
        <w:trPr>
          <w:trHeight w:val="4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0202002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9,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03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426,4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426,4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0301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26,4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26,4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0400002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56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 99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3,10</w:t>
            </w:r>
          </w:p>
        </w:tc>
      </w:tr>
      <w:tr>
        <w:trPr>
          <w:trHeight w:val="2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50401002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567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 99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3,1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34 729,4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52 515,2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,30</w:t>
            </w:r>
          </w:p>
        </w:tc>
      </w:tr>
      <w:tr>
        <w:trPr>
          <w:trHeight w:val="24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01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67 746,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18 920,8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50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01020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67 746,3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18 920,8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2,5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606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66 983,1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33 594,3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,2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0603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68 350,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68 350,3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06032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68 350,3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68 350,3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60604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8 632,7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65 243,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,40</w:t>
            </w:r>
          </w:p>
        </w:tc>
      </w:tr>
      <w:tr>
        <w:trPr>
          <w:trHeight w:val="2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606042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8 632,7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65 243,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0,4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43 154,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2 252,4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50</w:t>
            </w:r>
          </w:p>
        </w:tc>
      </w:tr>
      <w:tr>
        <w:trPr>
          <w:trHeight w:val="4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803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43 154,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52 252,4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5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80301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43 154,6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52 252,4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50</w:t>
            </w:r>
          </w:p>
        </w:tc>
      </w:tr>
      <w:tr>
        <w:trPr>
          <w:trHeight w:val="1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04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0405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2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904052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4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907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,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90705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стные налоги и сбо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907052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,4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7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538 661,5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649 226,6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80</w:t>
            </w:r>
          </w:p>
        </w:tc>
      </w:tr>
      <w:tr>
        <w:trPr>
          <w:trHeight w:val="9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5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376 971,7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488 220,7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80</w:t>
            </w:r>
          </w:p>
        </w:tc>
      </w:tr>
      <w:tr>
        <w:trPr>
          <w:trHeight w:val="83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501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57 770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92 425,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7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5012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57 770,1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92 425,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7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502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50240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4,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507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18 867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95 461,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90</w:t>
            </w:r>
          </w:p>
        </w:tc>
      </w:tr>
      <w:tr>
        <w:trPr>
          <w:trHeight w:val="4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5074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718 867,35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795 461,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90</w:t>
            </w:r>
          </w:p>
        </w:tc>
      </w:tr>
      <w:tr>
        <w:trPr>
          <w:trHeight w:val="8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09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689,8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1 005,8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0</w:t>
            </w:r>
          </w:p>
        </w:tc>
      </w:tr>
      <w:tr>
        <w:trPr>
          <w:trHeight w:val="10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10904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 689,8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1 005,8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0</w:t>
            </w:r>
          </w:p>
        </w:tc>
      </w:tr>
      <w:tr>
        <w:trPr>
          <w:trHeight w:val="107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109044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1 689,8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1 005,88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60</w:t>
            </w:r>
          </w:p>
        </w:tc>
      </w:tr>
      <w:tr>
        <w:trPr>
          <w:trHeight w:val="3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59 547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0 152,7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1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59 547,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60 152,7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3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101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420,0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420,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102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,7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,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3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103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809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809,5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104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2 304,2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82 904,9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00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04 35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40 657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1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323 83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63 008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4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199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323 837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63 008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40</w:t>
            </w:r>
          </w:p>
        </w:tc>
      </w:tr>
      <w:tr>
        <w:trPr>
          <w:trHeight w:val="1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1994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323 837,1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163 008,8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40</w:t>
            </w:r>
          </w:p>
        </w:tc>
      </w:tr>
      <w:tr>
        <w:trPr>
          <w:trHeight w:val="12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2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3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521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 648,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40</w:t>
            </w:r>
          </w:p>
        </w:tc>
      </w:tr>
      <w:tr>
        <w:trPr>
          <w:trHeight w:val="5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206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521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 648,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40</w:t>
            </w:r>
          </w:p>
        </w:tc>
      </w:tr>
      <w:tr>
        <w:trPr>
          <w:trHeight w:val="4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2064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3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521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 648,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40</w:t>
            </w:r>
          </w:p>
        </w:tc>
      </w:tr>
      <w:tr>
        <w:trPr>
          <w:trHeight w:val="27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89 915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65 830,1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0</w:t>
            </w:r>
          </w:p>
        </w:tc>
      </w:tr>
      <w:tr>
        <w:trPr>
          <w:trHeight w:val="7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2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58 460,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5 006,8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1,00</w:t>
            </w:r>
          </w:p>
        </w:tc>
      </w:tr>
      <w:tr>
        <w:trPr>
          <w:trHeight w:val="86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02040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1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58 460,1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25 006,8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1,00</w:t>
            </w:r>
          </w:p>
        </w:tc>
      </w:tr>
      <w:tr>
        <w:trPr>
          <w:trHeight w:val="76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2043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.1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58 460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5 006,8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00</w:t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6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3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31 45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40 823,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,60</w:t>
            </w:r>
          </w:p>
        </w:tc>
      </w:tr>
      <w:tr>
        <w:trPr>
          <w:trHeight w:val="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0601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31 455,4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40 823,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6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6012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.3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1 455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0 823,3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6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00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8 318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1 618,4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00</w:t>
            </w:r>
          </w:p>
        </w:tc>
      </w:tr>
      <w:tr>
        <w:trPr>
          <w:trHeight w:val="56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03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93,5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03,5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80</w:t>
            </w:r>
          </w:p>
        </w:tc>
      </w:tr>
      <w:tr>
        <w:trPr>
          <w:trHeight w:val="5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600001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1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0800001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401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784,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3,60</w:t>
            </w:r>
          </w:p>
        </w:tc>
      </w:tr>
      <w:tr>
        <w:trPr>
          <w:trHeight w:val="11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25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28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2 26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-45,30</w:t>
            </w:r>
          </w:p>
        </w:tc>
      </w:tr>
      <w:tr>
        <w:trPr>
          <w:trHeight w:val="32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30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 327,2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7 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,00</w:t>
            </w:r>
          </w:p>
        </w:tc>
      </w:tr>
      <w:tr>
        <w:trPr>
          <w:trHeight w:val="20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3001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327,2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,60</w:t>
            </w:r>
          </w:p>
        </w:tc>
      </w:tr>
      <w:tr>
        <w:trPr>
          <w:trHeight w:val="4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630013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3003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0 3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32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0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408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7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320000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0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408,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70</w:t>
            </w:r>
          </w:p>
        </w:tc>
      </w:tr>
      <w:tr>
        <w:trPr>
          <w:trHeight w:val="7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33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3,30</w:t>
            </w:r>
          </w:p>
        </w:tc>
      </w:tr>
      <w:tr>
        <w:trPr>
          <w:trHeight w:val="3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633040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3,30</w:t>
            </w:r>
          </w:p>
        </w:tc>
      </w:tr>
      <w:tr>
        <w:trPr>
          <w:trHeight w:val="4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4300001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4 237,4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4 217,6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4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5100002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7,90</w:t>
            </w:r>
          </w:p>
        </w:tc>
      </w:tr>
      <w:tr>
        <w:trPr>
          <w:trHeight w:val="8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5102002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7,90</w:t>
            </w:r>
          </w:p>
        </w:tc>
      </w:tr>
      <w:tr>
        <w:trPr>
          <w:trHeight w:val="1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690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0 897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9 771,1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90</w:t>
            </w:r>
          </w:p>
        </w:tc>
      </w:tr>
      <w:tr>
        <w:trPr>
          <w:trHeight w:val="1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90040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 897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37,4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70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90040046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833,7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90040047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 (федеральные казенные учреждения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4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00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63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632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050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63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632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656 947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 339 627,3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30</w:t>
            </w:r>
          </w:p>
        </w:tc>
      </w:tr>
      <w:tr>
        <w:trPr>
          <w:trHeight w:val="42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0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5 061 387,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7 741 232,9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0</w:t>
            </w:r>
          </w:p>
        </w:tc>
      </w:tr>
      <w:tr>
        <w:trPr>
          <w:trHeight w:val="26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1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 703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 703 3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15001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4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74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15001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74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74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1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10427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74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15002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72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 728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2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72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 728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20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 656 79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834 027,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0051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96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96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0051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5519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я бюджетам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3 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19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 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5555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91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91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5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91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91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5558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7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7 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6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8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7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7 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29999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 757 13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 934 367,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4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29999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 757 13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 934 367,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,40</w:t>
            </w:r>
          </w:p>
        </w:tc>
      </w:tr>
      <w:tr>
        <w:trPr>
          <w:trHeight w:val="8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5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3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6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6 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1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4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7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7 7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4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5 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4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2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4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размеров оплаты труда методистов муниципальных методических кабинетов (центров)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 1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4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94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94 3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7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8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9 880,3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00</w:t>
            </w:r>
          </w:p>
        </w:tc>
      </w:tr>
      <w:tr>
        <w:trPr>
          <w:trHeight w:val="84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2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80</w:t>
            </w:r>
          </w:p>
        </w:tc>
      </w:tr>
      <w:tr>
        <w:trPr>
          <w:trHeight w:val="8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1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1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4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18 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20 425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10</w:t>
            </w:r>
          </w:p>
        </w:tc>
      </w:tr>
      <w:tr>
        <w:trPr>
          <w:trHeight w:val="4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2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29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 96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0</w:t>
            </w:r>
          </w:p>
        </w:tc>
      </w:tr>
      <w:tr>
        <w:trPr>
          <w:trHeight w:val="6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9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 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65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65 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1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286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286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5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2 84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1 892,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50</w:t>
            </w:r>
          </w:p>
        </w:tc>
      </w:tr>
      <w:tr>
        <w:trPr>
          <w:trHeight w:val="149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5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0,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70</w:t>
            </w:r>
          </w:p>
        </w:tc>
      </w:tr>
      <w:tr>
        <w:trPr>
          <w:trHeight w:val="11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63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 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7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00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85 1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3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91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3 3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60</w:t>
            </w:r>
          </w:p>
        </w:tc>
      </w:tr>
      <w:tr>
        <w:trPr>
          <w:trHeight w:val="119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2999904760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00 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</w:t>
            </w:r>
          </w:p>
        </w:tc>
      </w:tr>
      <w:tr>
        <w:trPr>
          <w:trHeight w:val="13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2999904784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29 0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30 606,8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,50</w:t>
            </w:r>
          </w:p>
        </w:tc>
      </w:tr>
      <w:tr>
        <w:trPr>
          <w:trHeight w:val="15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3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7 383 907,8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 886 520,8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40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0024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566 992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6 353 454,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40</w:t>
            </w:r>
          </w:p>
        </w:tc>
      </w:tr>
      <w:tr>
        <w:trPr>
          <w:trHeight w:val="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300240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7 566 99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6 353 454,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40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749 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749 27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5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64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404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30</w:t>
            </w:r>
          </w:p>
        </w:tc>
      </w:tr>
      <w:tr>
        <w:trPr>
          <w:trHeight w:val="95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300240474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4 369,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8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8 9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79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Развитие подотрасли животноводства, переработки и реализации продукции животноводств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 6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1 997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0</w:t>
            </w:r>
          </w:p>
        </w:tc>
      </w:tr>
      <w:tr>
        <w:trPr>
          <w:trHeight w:val="6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8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71,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</w:t>
            </w:r>
          </w:p>
        </w:tc>
      </w:tr>
      <w:tr>
        <w:trPr>
          <w:trHeight w:val="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2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0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4 950,1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80</w:t>
            </w:r>
          </w:p>
        </w:tc>
      </w:tr>
      <w:tr>
        <w:trPr>
          <w:trHeight w:val="5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5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 922,9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10</w:t>
            </w:r>
          </w:p>
        </w:tc>
      </w:tr>
      <w:tr>
        <w:trPr>
          <w:trHeight w:val="184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30 695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30 69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6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94 5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50 229,05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</w:t>
            </w:r>
          </w:p>
        </w:tc>
      </w:tr>
      <w:tr>
        <w:trPr>
          <w:trHeight w:val="13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7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19 1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68 77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10</w:t>
            </w:r>
          </w:p>
        </w:tc>
      </w:tr>
      <w:tr>
        <w:trPr>
          <w:trHeight w:val="153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8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714 2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714 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04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4 624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478,5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0</w:t>
            </w:r>
          </w:p>
        </w:tc>
      </w:tr>
      <w:tr>
        <w:trPr>
          <w:trHeight w:val="94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0029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7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8 262,9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3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9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98 262,9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30</w:t>
            </w:r>
          </w:p>
        </w:tc>
      </w:tr>
      <w:tr>
        <w:trPr>
          <w:trHeight w:val="8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5082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60 515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54 590,3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082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60 515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54 590,3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0</w:t>
            </w:r>
          </w:p>
        </w:tc>
      </w:tr>
      <w:tr>
        <w:trPr>
          <w:trHeight w:val="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5118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18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6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6 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9999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субвен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483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483 41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39999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субвенции бюджетам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483 7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 483 41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3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99990474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76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762 3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9999047409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21 40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721 11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240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17 3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17 38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49999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17 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17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24999904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17 3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17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0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24999904774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5.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17 38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317 3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</w:t>
            </w:r>
          </w:p>
        </w:tc>
      </w:tr>
      <w:tr>
        <w:trPr>
          <w:trHeight w:val="51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000000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5 614,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5 614,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3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04000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5 614,0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5 614,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404020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8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75 614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75 614,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70000000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8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19 94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022 780,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704000040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8.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19 945,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22 780,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04050040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.8.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19 945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2 780,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569"/>
        <w:gridCol w:w="239"/>
        <w:gridCol w:w="5686"/>
      </w:tblGrid>
      <w:tr>
        <w:trPr>
          <w:trHeight w:val="2541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D108"/>
            <w:bookmarkStart w:id="1" w:name="RANGE!A1%3AD108"/>
            <w:bookmarkEnd w:id="1"/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20р</w:t>
            </w:r>
          </w:p>
          <w:p>
            <w:pPr>
              <w:pStyle w:val="Normal"/>
              <w:rPr/>
            </w:pPr>
            <w:r>
              <w:rPr/>
              <w:t xml:space="preserve">«Об исполнении бюджета города Бородино </w:t>
            </w:r>
          </w:p>
          <w:p>
            <w:pPr>
              <w:pStyle w:val="Normal"/>
              <w:rPr/>
            </w:pPr>
            <w:r>
              <w:rPr/>
              <w:t>з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57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ДОХОДОВ БЮДЖЕТА ГОРОДА БОРОДИНО ПО КОДАМ ВИДОВ ДОХОДОВ, ПОДВИДОВ ДОХОДОВ, КЛАССИФИКАЦИИ ОПЕРАЦИЙ СЕКТОРА ГОСУДАРСТВЕННОГО УПРАВЛЕНИЯ, ОТНОСЯЩИХСЯ К ДОХОДАМ БЮДЖЕТА ГОРОДА З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5770" w:type="dxa"/>
            <w:gridSpan w:val="4"/>
            <w:tcBorders/>
            <w:vAlign w:val="center"/>
          </w:tcPr>
          <w:tbl>
            <w:tblPr>
              <w:tblW w:w="155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  <w:gridCol w:w="2126"/>
              <w:gridCol w:w="1843"/>
              <w:gridCol w:w="1843"/>
            </w:tblGrid>
            <w:tr>
              <w:trPr>
                <w:trHeight w:val="94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В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юджетные назначения на 2017 г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нение за 2017 год,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 624 453,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 277 697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</w:rPr>
                    <w:t>101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 031 814,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421 586,39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1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66 502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587 301,62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алог на прибыль организаций, зачисляемый в бюджеты бюджетной системы Российской Федерации по соответствующим ставк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1010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466 502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 587 301,62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101012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 466 502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6 587 301,62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02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 565 311,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</w:rPr>
                    <w:t>84 834 284,7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10201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1 856 468,6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4 327 851,2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10202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61 521,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0 019,4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10203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57 796,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94 349,6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10204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9 524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2 064,4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3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2 779,2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302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3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2 779,2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30223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3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7 828,69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30224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805,27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30225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29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87 586,5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30226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-41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-34 441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31 036,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818 545,56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2000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63 042,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12 123,08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</w:rPr>
                    <w:t>10502010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663 042,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10 873,92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502020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249,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иный сельскохозяйственный нал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3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426,4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426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50301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426,4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 426,48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, взимаемый в связи с применением патентной системы налогообло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04000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 567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 996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алог, взимаемый в связи с применением патентной системы налогообложения, зачисляемый в бюджеты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504010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2 567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90 9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534 729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 752 515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1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67 746,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18 920,8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60102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067 746,3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118 920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606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466 983,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 633 594,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60603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868 350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5 868 350,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606032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868 350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5 868 350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60604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8 632,7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765 243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8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43 154,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852 252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Государственная пошлина по делам, рассматриваемым в судах общей юрисдикции, мировыми судья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803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43 154,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 852 252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04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0405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Земельный налог (по обязательствам, возникшим до 1 января 2006 года), мобилизуемый на территориях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904052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,4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0907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8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местные налоги и сбо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090705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,4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местные налоги и сборы, мобилизуемые на территориях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0907052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8,4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СОБСТВ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2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098 209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209 379,4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538 661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</w:rPr>
                    <w:t>13 649 226,64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5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376 971,7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 488 220,76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50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57 770,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692 425,3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105012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657 770,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 692 425,3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502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,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4,3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105024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34,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334,3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507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18 867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795 461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ходы от сдачи в аренду имущества, составляющего казну городских округов (за исключением земельных участк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105074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718 867,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 795 461,16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109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 689,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 005,88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10904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61 689,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61 005,88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109044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61 689,8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61 005,8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59 547,5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0 152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201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59 547,5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60 152,7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лата за выбросы загрязняющих веществ в атмосферный воздух стационарными объект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20101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6 420,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6 420,02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20102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,7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8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лата за сбросы загрязняющих веществ в водные объек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20103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 809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0 809,5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20104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82 304,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482 904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3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</w:rPr>
                    <w:t>10 404 358,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40 657,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404 358,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240 657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1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23 837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63 008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0199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323 837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 163 008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301994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323 837,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0 163 008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</w:rPr>
                    <w:t>11302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 521,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 648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30206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80 521,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77 648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302064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80 521,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77 648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Ы ПРИНУДИТЕЛЬНОГО ИЗЪЯТ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4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8 318,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1 618,4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ТРАФЫ, САНКЦИИ, ВОЗМЕЩЕНИЕ УЩЕРБ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8 318,7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91 618,47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нежные взыскания (штрафы) за нарушение законодательства о налогах и сбора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603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493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103,52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606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,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08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4 401,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61 784,02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25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00,0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28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-2 266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30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0 327,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57 8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63001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50 327,2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7 5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11630013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7 5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денежные взыскания (штрафы) за правонарушения в области дорожного движ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63003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40 3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32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2 081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9 408,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63200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2 081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 408,11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33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3 0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1163304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3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4300001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94 237,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254 217,65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51000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14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4 500,0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65102002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4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4 5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1169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90 897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339 771,17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69004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90 897,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 837,42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городских округов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690040046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97 833,7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городских округов (федеральные казенные учреждения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11690040047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5.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5 061 387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741 232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5 061 387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741 232,94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5 061 387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 741 232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1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</w:rPr>
                    <w:t>67 703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7 703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0215001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974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974 4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0215001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974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974 400,00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на выравнивание бюджетной обеспеченности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150010427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74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974 400,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0215002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4 728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64 728 9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 бюджетам городских округов на поддержку мер по обеспечению сбалансированности бюджет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15002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 728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4 728 9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 656 79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 834 027,11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на реализацию федеральных целевых програм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0051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 96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6 96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реализацию федеральных целевых програм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0051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36 96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36 96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я бюджетам на поддержку отрасли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5519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</w:rPr>
                    <w:t>523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3 60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я бюджетам городских округов на поддержку отрасли культур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5519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23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23 600,0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5555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91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91 9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5555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691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691 900,00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сидии бюджетам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</w:rPr>
                    <w:t>20225558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47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47 200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городских округ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5558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47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347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9999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 757 13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934 367,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29999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 757 13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 934 367,11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10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5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850 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ерсональные выплаты, установленные в целях повышения оплаты труда молодым специалистам, персональные выплаты, устанавливаемые с учетом опыта работы при наличии учет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10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66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66 500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104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87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87 7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104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5 2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10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2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72 000,00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редства на повышение размеров оплаты труда методистов муниципальных методических кабинетов (центров)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10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9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39 100,0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104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294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294 3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организацию отдыха детей в каникулярное время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39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778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439 880,3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3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42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10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4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1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71 3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»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4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2 218 078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320 425,41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4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7 297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7 297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45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4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73 965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49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7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47 4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85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85 2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65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065 800,0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"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" государственной программы Красноярского края "Управление государственными финансами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 286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 286 0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5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2 84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11 892,5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" государственной программы Красноярского края "Развитие здравоохране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2 000,05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развитие инфраструктуры общеобразовательных организаций в рамках подпрограммы "Развитие дошкольного, общего и дополнительного образования 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8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28 60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финансирование (возмещение)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"Модернизация, 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7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6 385 1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2999904759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33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8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022999904760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0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600 000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«Поддержка внедрения стандартов предоставления (оказания) муниципальных услуг и повышения качества жизни населения» государственной программы Красноярского края «Содействие развитию местного самоуправления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02299990478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1 329 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830 606,85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3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 383 907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5 886 520,8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0230024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7 566 992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96 353 454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0230024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97 566 992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196 353 454,50</w:t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01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 749 27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1 749 273,00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"Об обеспечении прав детей на отдых, оздоровление и занятость в Красноярском крае") в рамках подпрограммы "Социальная поддержка семей, имеющих детей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06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0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8 404,6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023002404742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74 369,10</w:t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908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 908 9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0 794,00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"Развитие подотрасли животноводства, переработки и реализации продукции животноводства" государственной программы Красноярского края "Развитие сельского хозяйства и регулирование рынков сельскохозяйственной продукции, сырья и продовольств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2 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1 997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1 471,0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280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084 950,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15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08 922,94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9 030 69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79 030 695,0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6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94 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350 229,05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"Обеспечение доступности платы граждан в условиях развития жилищных отноше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9 519 1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768 770,00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5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 714 2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 714 200,0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40476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4 624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530 478,56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0230029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3 175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2 898 262,96</w:t>
                  </w:r>
                </w:p>
              </w:tc>
            </w:tr>
            <w:tr>
              <w:trPr>
                <w:trHeight w:val="113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0029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3 175 9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 898 262,9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0235082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60 515,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 554 590,3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5082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60 515,3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54 590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0235118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6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1 596 800,0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5118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6 8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 596 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/>
                    <w:t>Прочие субвен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/>
                    <w:t>20239999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 483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/>
                    <w:t>40 483 4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субвенции бюджетам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0239999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0 483 7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40 483 413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999904740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 762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28 762 30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2399990474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721 4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11 721 113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4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7 38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7 3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</w:rPr>
                    <w:t>20249999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7 38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317 385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/>
                    <w:t>Прочие межбюджетные трансферты, передаваемые бюджетам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/>
                    <w:t>20249999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317 38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/>
                    <w:t>2 317 385,0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/>
                    <w:t>202499990477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17 38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2 317 38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8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37 192,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640 026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632,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 63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неналоговые доход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5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 632,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/>
                    <w:t>41 632,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595 559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 598 394,4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НЕГОСУДАРСТВЕННЫХ ОРГАНИЗАЦ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</w:rPr>
                    <w:t>204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75 614,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75 614,02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Безвозмездные поступления от негосударственных организаций в бюджеты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040400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75 614,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4 575 614,0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40402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75 614,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4 575 614,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БЕЗВОЗМЕЗДНЫЕ ПОСТУП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7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19 945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 022 78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2070400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019 945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/>
                    <w:t>8 022 78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/>
                    <w:t>2070405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19 945,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/>
                    <w:t>8 022 780,40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1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58 460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25 006,83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b/>
                      <w:bCs/>
                    </w:rPr>
                    <w:t>11400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58 460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25 006,83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2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58 460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25 006,83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2040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58 460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25 006,83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2043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358 460,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25 006,8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.3.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31 455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0 823,3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600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31 455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0 823,31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0601000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31 455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0 823,31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b/>
                      <w:bCs/>
                    </w:rPr>
                    <w:t>114060120400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31 455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40 823,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бюджета - Всег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8 363 835,3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3 566 442,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6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4325620</wp:posOffset>
                </wp:positionV>
                <wp:extent cx="3612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1.06.2018 № 19-22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б исполнении бюджета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595.3pt;mso-wrap-distance-left:9pt;mso-wrap-distance-right:0pt;mso-wrap-distance-top:0pt;mso-wrap-distance-bottom:0pt;margin-top:-340.6pt;mso-position-vertical-relative:page;margin-left:48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5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1.06.2018 № 19-22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б исполнении бюджета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2017 г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/>
      </w:pPr>
      <w:r>
        <w:rPr/>
      </w:r>
      <w:bookmarkStart w:id="2" w:name="RANGE!A1%3AN216"/>
      <w:bookmarkStart w:id="3" w:name="RANGE!A1%3AN216"/>
      <w:bookmarkEnd w:id="3"/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1"/>
        <w:gridCol w:w="860"/>
        <w:gridCol w:w="1559"/>
        <w:gridCol w:w="709"/>
        <w:gridCol w:w="1843"/>
        <w:gridCol w:w="1838"/>
        <w:gridCol w:w="1422"/>
      </w:tblGrid>
      <w:tr>
        <w:trPr>
          <w:trHeight w:val="240" w:hRule="atLeast"/>
        </w:trPr>
        <w:tc>
          <w:tcPr>
            <w:tcW w:w="141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РАСХОДОВ БЮДЖЕТА ГОРОДА БОРОДИ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 ЗА 2017 ГОД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41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8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сигнования 2017 год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плана, %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18 229,1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9 353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10 432,7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0 857,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10 432,7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90 857,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10 432,7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90 857,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 11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 11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61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61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bookmarkStart w:id="4" w:name="RANGE!A16%3AH17"/>
            <w:bookmarkStart w:id="5" w:name="RANGE!A16"/>
            <w:bookmarkEnd w:id="4"/>
            <w:r>
              <w:rPr/>
              <w:t>Руководство и управление в сфере установленных функций</w:t>
            </w:r>
            <w:bookmarkEnd w:id="5"/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bookmarkStart w:id="6" w:name="RANGE!F16"/>
            <w:r>
              <w:rPr/>
              <w:t>4 631 707,82</w:t>
            </w:r>
            <w:bookmarkEnd w:id="6"/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612 132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2 076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91 982,6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5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8,4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8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3 628,4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0 115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0 404,7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4 435,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9</w:t>
            </w:r>
          </w:p>
        </w:tc>
      </w:tr>
      <w:tr>
        <w:trPr>
          <w:trHeight w:val="20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 611,8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2 611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574,4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574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037,4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037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33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3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 33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33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 33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3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 33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,3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559,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559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40,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4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96,4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 166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8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7 796,4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8 166,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,8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7 796,4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8 166,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8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7 796,4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8 166,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8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796,4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 166,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8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329 358,0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554 462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6</w:t>
            </w:r>
          </w:p>
        </w:tc>
      </w:tr>
      <w:tr>
        <w:trPr>
          <w:trHeight w:val="41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689,7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7 694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689,7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7 694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689,7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7 694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689,7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7 694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7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1 175,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8 180,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1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514,1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514,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13 200,9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35 930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6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13 200,9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35 930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46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13 200,9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35 930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46</w:t>
            </w:r>
          </w:p>
        </w:tc>
      </w:tr>
      <w:tr>
        <w:trPr>
          <w:trHeight w:val="32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964 262,0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799 912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1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2 358,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47 762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1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1 012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911,8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5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7 334,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6 882,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1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2 800,9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43 600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9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15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1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605,3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605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64 308,8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51 388,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4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8 853,7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9 604,7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1</w:t>
            </w:r>
          </w:p>
        </w:tc>
      </w:tr>
      <w:tr>
        <w:trPr>
          <w:trHeight w:val="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455,0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1 783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6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 63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 6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3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6 913,6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46 799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4 624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0 478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4 624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0 478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2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4 624,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0 478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2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1 629,8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1 629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8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232,2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232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124,5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978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3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7 889,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1 952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14</w:t>
            </w:r>
          </w:p>
        </w:tc>
      </w:tr>
      <w:tr>
        <w:trPr>
          <w:trHeight w:val="34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7 089,1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1 158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66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8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471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9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807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803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82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56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5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5 289,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9 687,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5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712,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712,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186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602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390,6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372,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15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79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8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79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9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800,3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800,3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53,6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53,6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46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4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1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4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369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 4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 369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21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4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4 369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84,7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84,7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75,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75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9,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8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8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6 8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6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9 784,9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9 784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815,0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815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3 2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3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31 418,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12 673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31 418,2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12 673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4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64 618,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45 873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9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1 3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1 3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396,3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396,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903,6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903,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93 318,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74 573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1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9 035,4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9 035,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5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236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0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3 107,0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3 107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 348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 34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974,6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4 846,3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4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8 823,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8 82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8 823,2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8 82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78 823,2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78 82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78 823,2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78 82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78 823,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78 823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04 240,0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04 240,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104 240,0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104 240,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29 758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929 75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85 2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85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3 7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3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3 7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3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858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85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858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85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5 681,9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5 681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7 4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7 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7 065,7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7 065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065,7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065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повышение безопасности дорожного движения по решению су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4 314,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4 314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4 314,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4 314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902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9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902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90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88 800,0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88 800,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65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65 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65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65 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0 144,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0 144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0 144,0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0 144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 856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 85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56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5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87 478,9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33 575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81</w:t>
            </w:r>
          </w:p>
        </w:tc>
      </w:tr>
      <w:tr>
        <w:trPr>
          <w:trHeight w:val="2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1 578,9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1 578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1 578,9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1 578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 в Красноярском крае"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7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578,9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578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578,9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578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53 3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6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3 3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67</w:t>
            </w:r>
          </w:p>
        </w:tc>
      </w:tr>
      <w:tr>
        <w:trPr>
          <w:trHeight w:val="19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9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33 3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8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,5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3 3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57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900S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S5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2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1 997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8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 6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1 9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8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2 6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1 9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8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1 997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едование и испытание проб строительных конструк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66 757,7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14 562,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44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766 757,7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14 562,5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,44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84 267,7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267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,04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 267,7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 267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267,7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267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0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682 49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930 294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96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519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768 7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,12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19 1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68 77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1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63 4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62 523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2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3 4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2 523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туализация "Схемы теплоснабжения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99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001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01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99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001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1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841 909,6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723 056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5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841 909,6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723 056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35 996,6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217 143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02 670,6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83 817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0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2 670,6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83 817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8 326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8 32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8 326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8 32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45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44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45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4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редств на приобретение малых архитектурных форм, с установкой во дворах домов г.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05 913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05 91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из местного бюджета к субсидии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5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61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 61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13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1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–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5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61 3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61 3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1 3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1 3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775 803,9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78 651,9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4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775 803,9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478 651,9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84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03 78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72 089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32</w:t>
            </w:r>
          </w:p>
        </w:tc>
      </w:tr>
      <w:tr>
        <w:trPr>
          <w:trHeight w:val="33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234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0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33</w:t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34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5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3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9 78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7 089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14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78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089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1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472 023,9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406 562,7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2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 545,1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 545,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182,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182,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36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36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253 495,8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188 034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1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81 979,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68 820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1,4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0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4 758,5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6 124,3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6 382,8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371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11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524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52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7 277,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7 277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347,5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347,5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4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05,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8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8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6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 199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9 2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9 199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 2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 199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9 2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29 199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199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48 623,7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853 473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0 1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84 950,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76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0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4 95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76</w:t>
            </w:r>
          </w:p>
        </w:tc>
      </w:tr>
      <w:tr>
        <w:trPr>
          <w:trHeight w:val="2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80 1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84 950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,7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220,4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220,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649,2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494,5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494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 735,7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 235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3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768 523,7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768 523,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762 031,7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762 031,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73 832,5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73 832,5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72,8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72,8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8 577,5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8 577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4 148,7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4 148,7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92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9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6,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6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5,8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5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6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00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,6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 00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,68</w:t>
            </w:r>
          </w:p>
        </w:tc>
      </w:tr>
      <w:tr>
        <w:trPr>
          <w:trHeight w:val="24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00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,6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0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67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5 498,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4 980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5 498,1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4 980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5 498,1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4 980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5 498,1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4 980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85 776,4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85 776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8 905,7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8 905,7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9 535,9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9 017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75 044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32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4 671,5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75 044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32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44 671,5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75 044,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32</w:t>
            </w:r>
          </w:p>
        </w:tc>
      </w:tr>
      <w:tr>
        <w:trPr>
          <w:trHeight w:val="1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34 369,5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66 033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55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1 444,8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1 438,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6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67</w:t>
            </w:r>
          </w:p>
        </w:tc>
      </w:tr>
      <w:tr>
        <w:trPr>
          <w:trHeight w:val="76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896,8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894,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 127,8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0 863,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21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1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4</w:t>
            </w:r>
          </w:p>
        </w:tc>
      </w:tr>
      <w:tr>
        <w:trPr>
          <w:trHeight w:val="2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3 759,6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3 758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4 746,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4 745,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013,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013,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9 545,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9 543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6,8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6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248,3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247,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8 037,9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8 037,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 447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 446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 590,9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 590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8 959,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7 671,5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 552,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 364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6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8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02</w:t>
            </w:r>
          </w:p>
        </w:tc>
      </w:tr>
      <w:tr>
        <w:trPr>
          <w:trHeight w:val="3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139,7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 675,8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5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67,2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02,8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93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507 597,6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 822 628,8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24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2 906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2 904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52 90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52 904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52 906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52 904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из местного бюджета к субсидии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5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306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304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306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304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–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5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30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30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R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0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0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833 721,4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833 721,4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22 899,7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22 899,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02 899,7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02 899,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171,6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 171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171,6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171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0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537,0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6 537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6 537,0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6 537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572,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6 572,4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6 572,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6 572,4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3 110,4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3 110,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110,4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110,4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401 508,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401 508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1 508,1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1 508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10 821,7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10 821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510 821,7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510 821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6 7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6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7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264 121,7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4 264 121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67 121,7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67 121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95 880,1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85 594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395 880,1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385 594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192 033,1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181 747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2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57,1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57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6,4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6,4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6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5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5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562,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562,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37,7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37,7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5 734,0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5 734,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046,1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046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8 687,9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8 687,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КГАУ "Краевой Дворец молодежи" на организацию мероприятий по трудовому воспитанию несовершеннолетних граждан в возрасте от 14 до 18 ле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686 789,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686 789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4 924,3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4 924,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7 929,2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7 929,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3 935,6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3 935,6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4 7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73 96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7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 96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91 502,7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81 952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7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5 575,2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5 575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 583,7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 583,7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 343,8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793,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75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7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5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3 847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3 847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 297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 297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297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297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35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3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35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35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490 992,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844 708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31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 490 992,7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 844 708,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,31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794 538,1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769 523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 002,0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7 002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08,0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08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77,8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77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416,1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416,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155,7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155,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33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33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22,4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22,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2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72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817,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81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182,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182,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91 050,7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91 050,7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 221,1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 221,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 148,7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 148,7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0 680,7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0 680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4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922 928,6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897 91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7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4 914,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4 914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,0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2 749,2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6 022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3 384,9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5 097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18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41 158,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41 158,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801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 80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801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80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3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23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879 338,1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375 931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77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1 686,8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1 686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 686,8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 686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1 763,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1 763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 763,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 763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3 249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903 249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3 249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3 249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 53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8 5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53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5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29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0 606,8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,5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7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9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0 606,8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50</w:t>
            </w:r>
          </w:p>
        </w:tc>
      </w:tr>
      <w:tr>
        <w:trPr>
          <w:trHeight w:val="33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57 444,9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57 419,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75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749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7 694,9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7 669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380 337,5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380 337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380 337,5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380 337,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L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2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2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L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2 8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2 8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R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47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47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R55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7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7 2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25,5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25,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5,5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5,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3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312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,5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12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817 116,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699 253,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,97</w:t>
            </w:r>
          </w:p>
        </w:tc>
      </w:tr>
      <w:tr>
        <w:trPr>
          <w:trHeight w:val="19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 218 07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255 073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7,5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18 078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55 073,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зработка дизайн-проекта и ПСД на модернизацию городской библиоте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54 151,8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54 151,8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321,8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321,8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9 83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9 8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 основных средств и специализированного оборудования муниципальными учреждениями культуры и учреждениями дополнительного образования в области культур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 7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4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7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2 933,5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2 933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 933,5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 933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27 253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72 394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03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 344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 34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9 909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 050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2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6 065,8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8 593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76 065,8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68 593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76 065,8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68 593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4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765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76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5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61 960,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56 988,2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6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0 935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0 935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4,6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9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1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 067,4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2 302,9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4 904,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 770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8,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8,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7 140,2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7 140,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940,2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940,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199,9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199,9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7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4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5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7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7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1 57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41 57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41 57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26</w:t>
            </w:r>
          </w:p>
        </w:tc>
      </w:tr>
      <w:tr>
        <w:trPr>
          <w:trHeight w:val="96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6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41 57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26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9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8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8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9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 031,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5 531,5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8 031,5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5 531,5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8 031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5 531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8 031,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 531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3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107,1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107,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424,3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424,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610 425,7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36 594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 531 776,4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475 440,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 531 776,4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 475 440,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1 531 776,4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0 475 440,8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2 263,3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2 263,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7 775,2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7 775,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488,1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488,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4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762 3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762 193,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20 052,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20 052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5,7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38,9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6 660,4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6 660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 541,3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 541,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5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8 922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,1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5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 922,9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13</w:t>
            </w:r>
          </w:p>
        </w:tc>
      </w:tr>
      <w:tr>
        <w:trPr>
          <w:trHeight w:val="546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714 2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698 974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53 865,9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53 865,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15,6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90,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92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94 171,4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9 171,4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3 096,6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3 096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750,4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750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1 756,4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1 756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56,4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56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109 098,1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 646 232,1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35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8 468,2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8 212,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,3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,3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35 277,4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6 867,1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87 284,7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3 084,9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18,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18,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питание в ДОУ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181 437,2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168 450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8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81 437,2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68 450,4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4</w:t>
            </w:r>
          </w:p>
        </w:tc>
      </w:tr>
      <w:tr>
        <w:trPr>
          <w:trHeight w:val="12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752 702,3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394 128,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3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2 702,3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94 128,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2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8 887,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8 887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 887,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 887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631,6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 631,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9,8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9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61,8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61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97 634,4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97 027,4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2 897 634,4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2 897 027,4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2 897 634,4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2 897 027,4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0 212,0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0 212,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 212,0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 212,0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043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043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43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43,2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4 427,5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64 427,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 427,5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 427,5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2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2,76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2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76</w:t>
            </w:r>
          </w:p>
        </w:tc>
      </w:tr>
      <w:tr>
        <w:trPr>
          <w:trHeight w:val="36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21 4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21 11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96 4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96 4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5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4 71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5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8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28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 6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 6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 030 695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 030 695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273 684,7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273 684,7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57 010,2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57 010,2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5 360,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5 360,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5 360,5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5 360,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 685 148,0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 685 148,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39 441,7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39 441,7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5 706,2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5 706,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создание условий для выявления, сопровождения и поддержки интеллектуально, художественно и спортивно одаренных дет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258,0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258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258,0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258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4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43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1 4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3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3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67 190,0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21 338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9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467 190,0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21 338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9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67 190,0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21 338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96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 335,2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 335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335,2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335,2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39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0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50 447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 447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397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4 9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6 432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,94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7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9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 432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94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397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93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93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7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3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3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2 84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11 892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,53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2 84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1 892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5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73 155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573 155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3 155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3 155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855,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855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855,4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855,4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, направленные на подготовку лагеря к летней оздоровительной компании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6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118,7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118,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18,7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18,7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7,3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7,3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,3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,3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,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39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 907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5 907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 907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 907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397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4,9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4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7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,9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,9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,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397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3 564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3 56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7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3 564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3 56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 642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257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,8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642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257,5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87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139 682,7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090 554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1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139 682,7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090 554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1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139 682,7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090 554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1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426,59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 426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48,3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48,3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8,21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8,2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вышение размеров оплаты труда методистов муниципальных методических кабинетов (центров)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1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9 1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9 1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835,6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835,6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264,36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264,3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16 568,4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77 934,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52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9 244,3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1 539,7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5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 131,8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 131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7 992,3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 263,3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4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3 506,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3 010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,03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1 510,0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1 014,9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13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996,0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996,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15 081,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015 081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28 047,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28 047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9,7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9,7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9 270,3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9 270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113,0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113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40,7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40,7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98 241,9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53 97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9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98 241,9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53 97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99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98 241,9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53 971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9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41,9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741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1,9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1,9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94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50 229,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99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31,7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31,7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53 668,2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09 397,2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75 9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8 262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75 9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8 262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2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75 9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8 262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26</w:t>
            </w:r>
          </w:p>
        </w:tc>
      </w:tr>
      <w:tr>
        <w:trPr>
          <w:trHeight w:val="2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75 9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898 262,9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1,2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695,7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78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1 9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69 567,1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51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46 967,2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4 525,9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2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77 574,6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266 958,3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94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6 825,7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6 825,7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6 825,7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6 825,7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1 017,5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1 017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1 017,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1 017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5 808,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45 808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5 808,2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5 808,2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640 748,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30 132,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9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89 030,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87 987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7 053,3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7 053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863,1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863,1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7 775,1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6 731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6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1,6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1,6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3 223,4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3 322,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38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012,83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012,8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 210,6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0 309,6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9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3 757,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 085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,70</w:t>
            </w:r>
          </w:p>
        </w:tc>
      </w:tr>
      <w:tr>
        <w:trPr>
          <w:trHeight w:val="36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757,12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85,0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70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610077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738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738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7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77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8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44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44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44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44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 44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 44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0 517,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4 617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,74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0 517,24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4 617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,74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0 517,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4 617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74</w:t>
            </w:r>
          </w:p>
        </w:tc>
      </w:tr>
      <w:tr>
        <w:trPr>
          <w:trHeight w:val="33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6 0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0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5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1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7</w:t>
            </w:r>
          </w:p>
        </w:tc>
      </w:tr>
      <w:tr>
        <w:trPr>
          <w:trHeight w:val="16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17,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17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17,2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17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 92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 92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8 92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8 92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3 92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3 92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96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96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R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96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6 96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R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5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жильем ветер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9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9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60 515,3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54 590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7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60 515,3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54 590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60 515,3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54 590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7</w:t>
            </w:r>
          </w:p>
        </w:tc>
      </w:tr>
      <w:tr>
        <w:trPr>
          <w:trHeight w:val="21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60 515,3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554 590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87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60 515,3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54 590,3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7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населения администрации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23 569,5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11 474,1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7 780,67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7 780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57 780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57 780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7 780,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7 780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57 780,6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57 780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7 780,6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7 780,6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749 273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749 27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749 27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749 27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749 27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749 27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749 273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1 749 27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84 273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84 273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 0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995,2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5 899,8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9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7 995,2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5 899,8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9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7 495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7 495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9 615,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39 615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5,25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5,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5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5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9 88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99 88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88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88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0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000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404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34</w:t>
            </w:r>
          </w:p>
        </w:tc>
      </w:tr>
      <w:tr>
        <w:trPr>
          <w:trHeight w:val="69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500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 404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,34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500,0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404,6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34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08 520,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08 520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08 520,5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08 520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8 520,5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8 520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25 422,32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25 422,3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27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19 412,9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19 412,9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4,00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2 862,73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2 862,7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9 461,1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9 461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1,45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1,4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91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477,6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3 477,6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724,80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724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52,88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52,8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ремонтных работ в учреждениях социальной защиты населени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5009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620,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620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9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620,58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620,5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180 818,94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834 084,3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35675</wp:posOffset>
                </wp:positionH>
                <wp:positionV relativeFrom="paragraph">
                  <wp:posOffset>-27940</wp:posOffset>
                </wp:positionV>
                <wp:extent cx="3612515" cy="185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9"/>
                            </w:tblGrid>
                            <w:tr>
                              <w:trPr>
                                <w:trHeight w:val="2541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решению Бородинского город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ета депутатов от 21.06.2018 № 19-220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Об исполнении бюджета города Бородин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 2017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6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45.8pt;mso-wrap-distance-left:9pt;mso-wrap-distance-right:9pt;mso-wrap-distance-top:0pt;mso-wrap-distance-bottom:0pt;margin-top:-2.2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9"/>
                      </w:tblGrid>
                      <w:tr>
                        <w:trPr>
                          <w:trHeight w:val="2541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Бородинского городск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а депутатов от 21.06.2018 № 19-220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Об исполнении бюджета города Боро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 2017 г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6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35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70"/>
        <w:gridCol w:w="1377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92"/>
        <w:gridCol w:w="1559"/>
        <w:gridCol w:w="709"/>
        <w:gridCol w:w="1843"/>
        <w:gridCol w:w="1833"/>
        <w:gridCol w:w="1427"/>
      </w:tblGrid>
      <w:tr>
        <w:trPr>
          <w:trHeight w:val="9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расходов по разделам, подразделам, целевым статьям и видам расходов функциональной классификации расходов бюджета Российской Федерации за 2017 год </w:t>
            </w:r>
          </w:p>
        </w:tc>
      </w:tr>
      <w:tr>
        <w:trPr>
          <w:trHeight w:val="28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17 год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2017 год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 плана,%</w:t>
            </w:r>
          </w:p>
        </w:tc>
      </w:tr>
      <w:tr>
        <w:trPr>
          <w:trHeight w:val="2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13 483,2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803 615,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1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00 689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7 694,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0</w:t>
            </w:r>
          </w:p>
        </w:tc>
      </w:tr>
      <w:tr>
        <w:trPr>
          <w:trHeight w:val="12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0 689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7 694,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689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7 694,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0</w:t>
            </w:r>
          </w:p>
        </w:tc>
      </w:tr>
      <w:tr>
        <w:trPr>
          <w:trHeight w:val="1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1 175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8 180,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1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514,1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9 514,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144 671,5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75 044,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32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7" w:name="RANGE!A15"/>
            <w:r>
              <w:rPr/>
              <w:t>Руководство и управление в сфере установленных функций</w:t>
            </w:r>
            <w:bookmarkEnd w:id="7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34 369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bookmarkStart w:id="8" w:name="RANGE!F15"/>
            <w:r>
              <w:rPr/>
              <w:t>1 466 033,58</w:t>
            </w:r>
            <w:bookmarkEnd w:id="8"/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55</w:t>
            </w:r>
          </w:p>
        </w:tc>
      </w:tr>
      <w:tr>
        <w:trPr>
          <w:trHeight w:val="1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1 444,8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1 438,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6,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6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896,8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894,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9 127,8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0 863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2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1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4</w:t>
            </w:r>
          </w:p>
        </w:tc>
      </w:tr>
      <w:tr>
        <w:trPr>
          <w:trHeight w:val="2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3 759,6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83 758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4 746,3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4 745,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013,3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013,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9 545,1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9 543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6,8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296,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248,3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247,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8 037,9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8 037,2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 447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 446,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 590,9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9 590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8 959,2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87 671,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 552,2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7 364,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6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8,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02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139,7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1 675,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5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67,2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02,8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9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513 200,9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35 930,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13 200,9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35 930,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4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64 262,0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99 912,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17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2 358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47 762,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1</w:t>
            </w:r>
          </w:p>
        </w:tc>
      </w:tr>
      <w:tr>
        <w:trPr>
          <w:trHeight w:val="2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1 012,6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0 911,8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5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7 334,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16 882,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2 800,9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43 600,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98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15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1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605,3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605,3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64 308,8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51 388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48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8 853,7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79 604,7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1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5 455,0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1 783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6</w:t>
            </w:r>
          </w:p>
        </w:tc>
      </w:tr>
      <w:tr>
        <w:trPr>
          <w:trHeight w:val="1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6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6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910 432,7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890 857,5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0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10 432,7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90 857,5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11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11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5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61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61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31 707,8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12 132,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2 076,2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91 982,6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5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8,4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98,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3 628,4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0 115,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0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0 404,7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4 435,7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9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 611,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2 611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574,4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574,3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037,4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037,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4 624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 478,5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2</w:t>
            </w:r>
          </w:p>
        </w:tc>
      </w:tr>
      <w:tr>
        <w:trPr>
          <w:trHeight w:val="3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4 624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0 478,5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2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и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4 624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0 478,5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1 629,8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1 629,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3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232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232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124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 978,5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38</w:t>
            </w:r>
          </w:p>
        </w:tc>
      </w:tr>
      <w:tr>
        <w:trPr>
          <w:trHeight w:val="72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6 825,7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36 825,7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6 825,7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6 825,7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1 017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1 017,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0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1 017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1 017,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5 808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5 808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5 808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5 808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33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33</w:t>
            </w:r>
          </w:p>
        </w:tc>
      </w:tr>
      <w:tr>
        <w:trPr>
          <w:trHeight w:val="2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обязательств государства в рамках полномочий органов местного самоуправления (мероприятия по программ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 33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33</w:t>
            </w:r>
          </w:p>
        </w:tc>
      </w:tr>
      <w:tr>
        <w:trPr>
          <w:trHeight w:val="2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 33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33</w:t>
            </w:r>
          </w:p>
        </w:tc>
      </w:tr>
      <w:tr>
        <w:trPr>
          <w:trHeight w:val="2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559,0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559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40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7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48</w:t>
            </w:r>
          </w:p>
        </w:tc>
      </w:tr>
      <w:tr>
        <w:trPr>
          <w:trHeight w:val="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7 889,1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1 952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7 089,1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1 158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66</w:t>
            </w:r>
          </w:p>
        </w:tc>
      </w:tr>
      <w:tr>
        <w:trPr>
          <w:trHeight w:val="111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Красноярском крае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471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807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803,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8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82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56,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57</w:t>
            </w:r>
          </w:p>
        </w:tc>
      </w:tr>
      <w:tr>
        <w:trPr>
          <w:trHeight w:val="29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1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5 289,1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 687,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5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712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712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186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602,5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8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390,6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372,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15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79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3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ий в рамках непрограммных расходов органов судеб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79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800,3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800,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53,6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53,6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46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1</w:t>
            </w:r>
          </w:p>
        </w:tc>
      </w:tr>
      <w:tr>
        <w:trPr>
          <w:trHeight w:val="2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 369,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369,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 369,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84,7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84,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75,2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575,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9,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5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40 748,8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30 132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9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89 030,3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87 987,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7 053,3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7 053,3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863,1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9 863,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7 775,1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6 731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6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1,6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21,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03 223,4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3 322,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38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012,8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012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0 210,6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0 309,6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9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3 757,1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 085,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,7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0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757,1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085,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7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6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73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73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6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3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6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9 784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9 784,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815,0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815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3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3 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0 858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2 113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1</w:t>
            </w:r>
          </w:p>
        </w:tc>
      </w:tr>
      <w:tr>
        <w:trPr>
          <w:trHeight w:val="4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70 858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52 113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1</w:t>
            </w:r>
          </w:p>
        </w:tc>
      </w:tr>
      <w:tr>
        <w:trPr>
          <w:trHeight w:val="2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4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4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4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2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4 618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45 873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9</w:t>
            </w:r>
          </w:p>
        </w:tc>
      </w:tr>
      <w:tr>
        <w:trPr>
          <w:trHeight w:val="5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1 3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1 3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396,3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2 396,3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7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903,6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903,6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93 318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74 573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9 035,4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99 035,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85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236,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02</w:t>
            </w:r>
          </w:p>
        </w:tc>
      </w:tr>
      <w:tr>
        <w:trPr>
          <w:trHeight w:val="2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3 107,0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3 107,0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 34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3 34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974,6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4 846,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43</w:t>
            </w:r>
          </w:p>
        </w:tc>
      </w:tr>
      <w:tr>
        <w:trPr>
          <w:trHeight w:val="4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0 542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116 639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8 823,2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78 823,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8 823,2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8 823,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78 823,2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78 823,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78 823,2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78 823,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04 240,0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04 240,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29 75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29 75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85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85 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5 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3 7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3 7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3 7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3 7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85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85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S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85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858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5 681,9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5 681,9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7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7 4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7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7 4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7 065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7 065,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065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065,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повышение безопасности дорожного движения по решению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4 314,2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4 314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4 314,2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4 314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по 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902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902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S4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902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902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88 800,0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88 800,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65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65 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7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65 8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65 8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0 144,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0 144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0 144,0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0 144,0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856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85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56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85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1 578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1 578,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1 578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1 578,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75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 в Красноярском крае" государственной программы Красноярского края «Развитие инвестиционной, инновационной деятельности, малого и среднего предпринимательства на территории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7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578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578,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578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578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53 3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6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53 3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00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67</w:t>
            </w:r>
          </w:p>
        </w:tc>
      </w:tr>
      <w:tr>
        <w:trPr>
          <w:trHeight w:val="8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33 3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57</w:t>
            </w:r>
          </w:p>
        </w:tc>
      </w:tr>
      <w:tr>
        <w:trPr>
          <w:trHeight w:val="4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7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3 3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57</w:t>
            </w:r>
          </w:p>
        </w:tc>
      </w:tr>
      <w:tr>
        <w:trPr>
          <w:trHeight w:val="7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S5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2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1 99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0</w:t>
            </w:r>
          </w:p>
        </w:tc>
      </w:tr>
      <w:tr>
        <w:trPr>
          <w:trHeight w:val="33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2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1 99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8</w:t>
            </w:r>
          </w:p>
        </w:tc>
      </w:tr>
      <w:tr>
        <w:trPr>
          <w:trHeight w:val="34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отдельных государственных полномочий по организации проведения меропритяий по отлову, учету, содержанию и иному обращению с безнадзорными животны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2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1 99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8</w:t>
            </w:r>
          </w:p>
        </w:tc>
      </w:tr>
      <w:tr>
        <w:trPr>
          <w:trHeight w:val="2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2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2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1 99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8</w:t>
            </w:r>
          </w:p>
        </w:tc>
      </w:tr>
      <w:tr>
        <w:trPr>
          <w:trHeight w:val="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9000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56 894,6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902 793,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0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следование и испытание проб строитель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00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0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5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66 757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014 562,5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8,44</w:t>
            </w:r>
          </w:p>
        </w:tc>
      </w:tr>
      <w:tr>
        <w:trPr>
          <w:trHeight w:val="1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84 267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267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,04</w:t>
            </w:r>
          </w:p>
        </w:tc>
      </w:tr>
      <w:tr>
        <w:trPr>
          <w:trHeight w:val="2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ПСД, проведение проверки на предмет достоверности сметной стоимости стоимости для капитального ремонта объектов коммунальной инфраструк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267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 267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267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267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для гидротехнического обследования разведочно-эксплуатационных и наблюдательных сква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682 49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930 294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,96</w:t>
            </w:r>
          </w:p>
        </w:tc>
      </w:tr>
      <w:tr>
        <w:trPr>
          <w:trHeight w:val="62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519 1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768 77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12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19 1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68 77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12</w:t>
            </w:r>
          </w:p>
        </w:tc>
      </w:tr>
      <w:tr>
        <w:trPr>
          <w:trHeight w:val="1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3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2 523,5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3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2 523,5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туализация "Схемы теплоснабже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99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001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1</w:t>
            </w:r>
          </w:p>
        </w:tc>
      </w:tr>
      <w:tr>
        <w:trPr>
          <w:trHeight w:val="13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99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001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094 815,6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975 961,4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35 996,6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17 143,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9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02 670,6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83 817,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02</w:t>
            </w:r>
          </w:p>
        </w:tc>
      </w:tr>
      <w:tr>
        <w:trPr>
          <w:trHeight w:val="1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2 670,6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83 817,4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8 326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8 32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8 326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8 326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4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44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4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4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редств на приобретение малых архитектурных форм, с установкой во дворах домов г.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Формирование современной городск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8 819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8 817,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3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из местного бюджета к субсидии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919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 917,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306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304,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4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1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1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края –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5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91 9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91 9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0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0 6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500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1 3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1 3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46 321,2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863 269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31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еконструкция, модернизация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74 297,2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56 706,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31</w:t>
            </w:r>
          </w:p>
        </w:tc>
      </w:tr>
      <w:tr>
        <w:trPr>
          <w:trHeight w:val="188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85 1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30</w:t>
            </w:r>
          </w:p>
        </w:tc>
      </w:tr>
      <w:tr>
        <w:trPr>
          <w:trHeight w:val="5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34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3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75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1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инансирование (возмещение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 297,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606,4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3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78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089,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14</w:t>
            </w:r>
          </w:p>
        </w:tc>
      </w:tr>
      <w:tr>
        <w:trPr>
          <w:trHeight w:val="28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17,2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17,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72 023,9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06 562,7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12</w:t>
            </w:r>
          </w:p>
        </w:tc>
      </w:tr>
      <w:tr>
        <w:trPr>
          <w:trHeight w:val="7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545,1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 545,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182,1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182,1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36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36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253 495,8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188 034,6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81 979,0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68 820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4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51,4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02</w:t>
            </w:r>
          </w:p>
        </w:tc>
      </w:tr>
      <w:tr>
        <w:trPr>
          <w:trHeight w:val="2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4 758,5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6 124,3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4</w:t>
            </w:r>
          </w:p>
        </w:tc>
      </w:tr>
      <w:tr>
        <w:trPr>
          <w:trHeight w:val="1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6 382,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7 371,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11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524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52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7 277,5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7 277,5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347,5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5 347,5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5,4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5,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8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,8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6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,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2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199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бращение с отходами на территории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 2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29 199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охраны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9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9 199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9 199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9 199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314 509,0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 057 150,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2</w:t>
            </w:r>
          </w:p>
        </w:tc>
      </w:tr>
      <w:tr>
        <w:trPr>
          <w:trHeight w:val="2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1 531 776,4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475 440,8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0</w:t>
            </w:r>
          </w:p>
        </w:tc>
      </w:tr>
      <w:tr>
        <w:trPr>
          <w:trHeight w:val="50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1 531 776,4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0 475 440,8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0</w:t>
            </w:r>
          </w:p>
        </w:tc>
      </w:tr>
      <w:tr>
        <w:trPr>
          <w:trHeight w:val="80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2 263,3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2 263,3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7 775,2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7 775,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488,1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488,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762 3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762 193,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20 052,5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120 052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45,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38,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8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6 660,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46 660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 541,3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 541,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5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8 922,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13</w:t>
            </w:r>
          </w:p>
        </w:tc>
      </w:tr>
      <w:tr>
        <w:trPr>
          <w:trHeight w:val="18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5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 922,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13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 714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 698 974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7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53 865,9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153 865,9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315,6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90,2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9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94 171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179 171,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8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3 096,6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3 096,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750,4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750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1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1 756,4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1 756,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0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56,4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1 756,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109 098,1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 646 232,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3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8 468,2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68 212,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,3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,3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35 277,4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06 867,1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987 284,7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53 084,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8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18,3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118,3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81 437,2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168 450,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4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81 437,2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68 450,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752 702,3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394 128,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3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752 702,3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94 128,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8 887,2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8 887,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 887,2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8 887,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631,6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631,6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9,8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9,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61,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61,8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97 634,4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2 897 027,4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2 897 634,4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2 897 027,4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0 212,0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0 212,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 212,0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0 212,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043,2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043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43,2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043,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4 427,5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4 427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4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 427,5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4 427,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2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1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7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2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7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21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21 11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96 4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96 4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4 71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8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8 6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8 6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 030 695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 030 69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273 684,7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273 684,7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57 010,2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57 010,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5 360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5 360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5 360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5 360,5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685 148,0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685 148,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39 441,7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539 441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5 706,2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5 706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создание условий для выявления, сопровождения и поддержки интеллектуально, художественно и спортивно одаренных де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258,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258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258,0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258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развитие инфраструктуры общеобразовательных организаций, проведение работ с целью устранения предписаний надзорных органов к зданиям общеобразовательных организац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4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4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22 899,7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322 899,7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02 899,7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02 899,7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 171,6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 171,6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171,6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171,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37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6 537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14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6 537,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6 537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6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6 572,4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6 572,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1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6 572,4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6 572,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 110,4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 110,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110,4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110,4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01 508,1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01 508,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1 508,1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1 508,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10 821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10 821,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подготовки спортивного резер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10 821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10 821,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6 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6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264 121,7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264 121,7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67 121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967 121,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67 190,0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21 338,3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96</w:t>
            </w:r>
          </w:p>
        </w:tc>
      </w:tr>
      <w:tr>
        <w:trPr>
          <w:trHeight w:val="2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467 190,0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521 338,3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96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335,2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 335,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0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335,2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335,2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8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39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0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50 447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0 447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397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4 9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6 432,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,9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7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9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 432,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,9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397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93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93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397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3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3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5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2 8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1 892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,5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2 84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1 892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53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73 155,5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73 155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3 155,5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3 155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855,4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855,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855,4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855,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, направленные на подготовку лагеря к летней оздоровительной компании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6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18,7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118,7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18,7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18,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7,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7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,3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7,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4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оплату стоимости набора продуктов питания или готовых блюд и их транспортировки в лагеря с дневным пребыванием детей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39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 907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5 90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7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 907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5 90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е обстановки муниципальных загородных оздоровительных лагерей, оказанных на договорной основе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397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4,9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4,9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7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,9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,9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края на организацию отдыха детей и их оздоровления в муниципальных загородных оздоровительных лагерях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397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3 564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3 56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397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3 564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3 56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 642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 257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,8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642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257,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,87</w:t>
            </w:r>
          </w:p>
        </w:tc>
      </w:tr>
      <w:tr>
        <w:trPr>
          <w:trHeight w:val="12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95 880,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385 594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92 033,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81 747,5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2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57,1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57,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6,4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46,4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6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,6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5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5 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562,2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4 562,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1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37,7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37,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бщественных и временных работ несовершеннолетних граждан, в рамках договора целевого пожертвования денеж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75 734,0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75 734,0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046,1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7 046,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8 687,9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8 687,9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КГАУ "Краевой Дворец молодежи" на организацию мероприятий по трудовому воспитанию несовершеннолетних граждан в возрасте от 14 до 18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686 789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686 789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4 924,3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24 924,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7 929,2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7 929,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4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3 935,6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3 935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"Вовлечение молодежи Красноярского края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4 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3 96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8</w:t>
            </w:r>
          </w:p>
        </w:tc>
      </w:tr>
      <w:tr>
        <w:trPr>
          <w:trHeight w:val="57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7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7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 96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8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91 502,7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81 952,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5 575,2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55 575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 583,7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0 583,7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 343,8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793,3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 75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 7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5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3 7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847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84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 297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 29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7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297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297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частие в краевом турнире по пейнтболу, проведение городского турнира по пейнтболу среди членов и участников молодежных, патриотических объедин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35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35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35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35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 2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 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20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419 782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75 504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0</w:t>
            </w:r>
          </w:p>
        </w:tc>
      </w:tr>
      <w:tr>
        <w:trPr>
          <w:trHeight w:val="12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419 782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175 504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1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26,5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 426,5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48,3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848,3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8,2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78,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вышение размеров оплаты труда методистов муниципальных методических кабинетов (центров)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9 1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9 1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835,6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835,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1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264,3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264,3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0 1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84 950,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7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220,4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220,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649,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494,5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5 494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 735,7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 235,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3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16 568,4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77 934,9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52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9 244,3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1 539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6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 131,8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 131,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7 992,3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 263,3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4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3 506,1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3 010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0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1 510,0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1 014,9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13</w:t>
            </w:r>
          </w:p>
        </w:tc>
      </w:tr>
      <w:tr>
        <w:trPr>
          <w:trHeight w:val="3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996,0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996,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15 081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15 081,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28 047,6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28 047,6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9,7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9,7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9 270,3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9 270,3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113,0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8 113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40,7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040,7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68 523,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68 523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762 031,7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762 031,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73 832,5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73 832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72,8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72,8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8 577,5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8 577,5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4 148,7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4 148,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92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92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6,1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86,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5,8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05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567 058,6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13 302,3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490 992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844 708,8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3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794 538,1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769 523,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0</w:t>
            </w:r>
          </w:p>
        </w:tc>
      </w:tr>
      <w:tr>
        <w:trPr>
          <w:trHeight w:val="9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 002,0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 002,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08,0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08,0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77,8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77,8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416,1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416,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155,7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155,7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33,2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233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22,4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22,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2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2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817,2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8 817,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182,8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182,8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2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2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1 050,7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91 050,7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 221,1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1 221,1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 148,7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 148,7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0 680,7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0 680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922 928,6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897 91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5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4 914,0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804 914,0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,0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2,0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2 749,2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6 022,1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3 384,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5 097,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1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41 158,4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41 158,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на поддержку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801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80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801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80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3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3 6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R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 6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3 6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879 338,1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75 931,6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1 686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1 686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 686,8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1 686,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2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1 763,9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1 763,9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 763,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1 763,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03 249,2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03 249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3 249,2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03 249,2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 5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 5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5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5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9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0 606,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5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7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9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0 606,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5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7 444,9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57 419,0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75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749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7 694,9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77 669,5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380 337,5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380 337,5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9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380 337,5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380 337,5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обеспечению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2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2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L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2 8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2 8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R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7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47 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R5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7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47 2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25,5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25,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5,5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5,5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3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12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,5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3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312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5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817 116,4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699 253,7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,97</w:t>
            </w:r>
          </w:p>
        </w:tc>
      </w:tr>
      <w:tr>
        <w:trPr>
          <w:trHeight w:val="3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 218 07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55 073,4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7,56</w:t>
            </w:r>
          </w:p>
        </w:tc>
      </w:tr>
      <w:tr>
        <w:trPr>
          <w:trHeight w:val="25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218 078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55 073,4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56</w:t>
            </w:r>
          </w:p>
        </w:tc>
      </w:tr>
      <w:tr>
        <w:trPr>
          <w:trHeight w:val="24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зработка дизайн-проекта и ПСД на модернизацию городской 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54 151,8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54 151,8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321,81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4 321,8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9 83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9 83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 основных средств и специализированного оборудования муниципальными учреждениями культуры и учреждениями дополнительного образования в област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 7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4 7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70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4 7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ов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2 933,5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2 933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 933,5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2 933,5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2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7 25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72 394,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03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 344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7 34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S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9 909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5 050,9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2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76 065,8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68 593,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6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76 065,8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68 593,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4</w:t>
            </w:r>
          </w:p>
        </w:tc>
      </w:tr>
      <w:tr>
        <w:trPr>
          <w:trHeight w:val="10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765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76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5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65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61 960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56 988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0 935,5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0 935,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4,6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3 067,4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2 302,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4</w:t>
            </w:r>
          </w:p>
        </w:tc>
      </w:tr>
      <w:tr>
        <w:trPr>
          <w:trHeight w:val="4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4 904,3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 770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8,5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8,5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7 140,2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7 140,2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940,2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940,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199,9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 199,9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7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4 7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5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7 2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7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6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,6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00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,68</w:t>
            </w:r>
          </w:p>
        </w:tc>
      </w:tr>
      <w:tr>
        <w:trPr>
          <w:trHeight w:val="9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"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 "государственной программы Красноярского края "Развитие здравоохра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00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,67</w:t>
            </w:r>
          </w:p>
        </w:tc>
      </w:tr>
      <w:tr>
        <w:trPr>
          <w:trHeight w:val="1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7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00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6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 проведение акарицидных обработок мест массового отдыха населения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57 146,8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17 218,4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7 780,6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7 780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2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57 780,6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57 780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7 780,6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57 780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9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7 780,6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7 780,6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749 27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 749 27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7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качества и доступности социальных услуг населению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749 27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749 27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6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"Об организации социального обслуживания граждан в Красноярском крае"),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749 27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749 27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84 273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84 273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4000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98 241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53 97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9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98 241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53 971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9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741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741,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0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1,9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1,9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94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50 229,0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31,76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831,7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53 668,2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09 397,2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9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995,2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5 899,8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7 495,2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7 495,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 615,2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9 615,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5,2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15,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0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5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редств на приобретение санаторных путевок для пенсионеров бюджетной сфе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9 88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9 88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38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88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88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0097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циальная поддержка семей, имеющих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404,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,34</w:t>
            </w:r>
          </w:p>
        </w:tc>
      </w:tr>
      <w:tr>
        <w:trPr>
          <w:trHeight w:val="22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404,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,3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2000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404,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34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 9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8 9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 92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 92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L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960,0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96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L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96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6 96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R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6 96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жильем ветер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9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5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75 9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898 262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26</w:t>
            </w:r>
          </w:p>
        </w:tc>
      </w:tr>
      <w:tr>
        <w:trPr>
          <w:trHeight w:val="1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75 9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98 262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2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"Развитие дошкольного, 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75 9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98 262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26</w:t>
            </w:r>
          </w:p>
        </w:tc>
      </w:tr>
      <w:tr>
        <w:trPr>
          <w:trHeight w:val="35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695,7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,7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01 9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69 567,1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51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60 515,3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54 590,3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60 515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54 590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60 515,3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554 590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60 515,3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54 590,3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.Бородино "Система социальной защиты населения г.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08 520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008 520,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08 520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08 520,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25 422,3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25 422,3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19 412,99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19 412,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4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2 862,73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2 862,7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9 461,1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9 461,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1,4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1,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"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") в рамках подпрограммы "Повышение качества и доступности социальных услуг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 477,6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3 477,6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69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724,8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7 724,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7513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52,8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52,8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ремонтных работ в учреждениях социальной защиты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5009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620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620,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5009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620,5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620,5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31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7 105,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6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41 57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2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41 57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41 57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26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4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9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8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8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94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35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8 031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5 531,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8 031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5 531,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8 031,5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5 531,5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7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107,15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107,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424,37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 424,3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0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5 498,1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 980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5 498,1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74 980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5 498,1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4 980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8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5 498,1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4 980,2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8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85 776,4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85 776,4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8 905,78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8 905,7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9 535,92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9 017,9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3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0,00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796,4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166,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80</w:t>
            </w:r>
          </w:p>
        </w:tc>
      </w:tr>
      <w:tr>
        <w:trPr>
          <w:trHeight w:val="57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7 796,4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8 166,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,8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7 796,4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8 166,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,80</w:t>
            </w:r>
          </w:p>
        </w:tc>
      </w:tr>
      <w:tr>
        <w:trPr>
          <w:trHeight w:val="7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7 796,4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8 166,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,80</w:t>
            </w:r>
          </w:p>
        </w:tc>
      </w:tr>
      <w:tr>
        <w:trPr>
          <w:trHeight w:val="28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91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7 796,4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 166,3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,8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180 818,94</w:t>
            </w:r>
          </w:p>
        </w:tc>
        <w:tc>
          <w:tcPr>
            <w:tcW w:w="1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834 084,3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0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4"/>
        <w:gridCol w:w="142"/>
        <w:gridCol w:w="1843"/>
        <w:gridCol w:w="1843"/>
        <w:gridCol w:w="1861"/>
        <w:gridCol w:w="137"/>
      </w:tblGrid>
      <w:tr>
        <w:trPr>
          <w:trHeight w:val="2541" w:hRule="atLeast"/>
        </w:trPr>
        <w:tc>
          <w:tcPr>
            <w:tcW w:w="96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20р</w:t>
            </w:r>
          </w:p>
          <w:p>
            <w:pPr>
              <w:pStyle w:val="Normal"/>
              <w:rPr/>
            </w:pPr>
            <w:r>
              <w:rPr/>
              <w:t xml:space="preserve">«Об исполнении бюджета города Бородино </w:t>
            </w:r>
          </w:p>
          <w:p>
            <w:pPr>
              <w:pStyle w:val="Normal"/>
              <w:rPr/>
            </w:pPr>
            <w:r>
              <w:rPr/>
              <w:t>за 2017 г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54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исполнении муниципальных программ в разрезе целевых статей                                                                                                                                                                      расходов местного бюджета г. Бородино за 2017 год </w:t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 )</w:t>
            </w:r>
          </w:p>
        </w:tc>
      </w:tr>
      <w:tr>
        <w:trPr>
          <w:trHeight w:val="750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  <w:br/>
              <w:t>на 2017 год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о за 2017 г.</w:t>
            </w:r>
          </w:p>
        </w:tc>
      </w:tr>
      <w:tr>
        <w:trPr>
          <w:trHeight w:val="311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города Бородино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425 150,2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 852 023,39</w:t>
            </w:r>
          </w:p>
        </w:tc>
      </w:tr>
      <w:tr>
        <w:trPr>
          <w:trHeight w:val="273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 470 742,96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146 040,63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419 782,77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175 504,20</w:t>
            </w:r>
          </w:p>
        </w:tc>
      </w:tr>
      <w:tr>
        <w:trPr>
          <w:trHeight w:val="39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4 624,5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0 478,56</w:t>
            </w:r>
          </w:p>
        </w:tc>
      </w:tr>
      <w:tr>
        <w:trPr>
          <w:trHeight w:val="574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а Бородино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8 749 904,77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614 657,54</w:t>
            </w:r>
          </w:p>
        </w:tc>
      </w:tr>
      <w:tr>
        <w:trPr>
          <w:trHeight w:val="39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еконструкция, модернизация и ремонты объектов коммунальной инфраструктуры муниципального образования город Бородино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858 565,0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40 974,24</w:t>
            </w:r>
          </w:p>
        </w:tc>
      </w:tr>
      <w:tr>
        <w:trPr>
          <w:trHeight w:val="13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Обеспечение реализации муниципальных программ и прочие мероприят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72 023,9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06 562,75</w:t>
            </w:r>
          </w:p>
        </w:tc>
      </w:tr>
      <w:tr>
        <w:trPr>
          <w:trHeight w:val="411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программе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419 315,7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667 120,55</w:t>
            </w:r>
          </w:p>
        </w:tc>
      </w:tr>
      <w:tr>
        <w:trPr>
          <w:trHeight w:val="27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. Бородино "Система социальной защиты населения г. Бородино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 523 569,5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 511 474,10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качества жизни отдельных категорий граждан, в том числе инвалидов, степени их социальной защищенно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5 275,9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5 275,92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циальная поддержка семей, имеющих дете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5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404,60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качества и доступности социальных услуг населению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749 273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749 273,00</w:t>
            </w:r>
          </w:p>
        </w:tc>
      </w:tr>
      <w:tr>
        <w:trPr>
          <w:trHeight w:val="138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3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08 520,5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08 520,58</w:t>
            </w:r>
          </w:p>
        </w:tc>
      </w:tr>
      <w:tr>
        <w:trPr>
          <w:trHeight w:val="284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70 858,2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52 113,28</w:t>
            </w:r>
          </w:p>
        </w:tc>
      </w:tr>
      <w:tr>
        <w:trPr>
          <w:trHeight w:val="14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едупреждение, спасение, помощь населению города Бородино в чрезвычайных ситуациях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0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000,00</w:t>
            </w:r>
          </w:p>
        </w:tc>
      </w:tr>
      <w:tr>
        <w:trPr>
          <w:trHeight w:val="28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идротехнических сооружений, расположенных на территории города Бородино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</w:tr>
      <w:tr>
        <w:trPr>
          <w:trHeight w:val="43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4 618,2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45 873,28</w:t>
            </w:r>
          </w:p>
        </w:tc>
      </w:tr>
      <w:tr>
        <w:trPr>
          <w:trHeight w:val="14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терроризма и экстремизма на территории г.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800,00</w:t>
            </w:r>
          </w:p>
        </w:tc>
      </w:tr>
      <w:tr>
        <w:trPr>
          <w:trHeight w:val="304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бращение с отходами на территории города Бородино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2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199,96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охраны окружающе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2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 199,96</w:t>
            </w:r>
          </w:p>
        </w:tc>
      </w:tr>
      <w:tr>
        <w:trPr>
          <w:trHeight w:val="130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2 889 958,3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 236 202,09</w:t>
            </w:r>
          </w:p>
        </w:tc>
      </w:tr>
      <w:tr>
        <w:trPr>
          <w:trHeight w:val="11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794 538,19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769 523,51</w:t>
            </w:r>
          </w:p>
        </w:tc>
      </w:tr>
      <w:tr>
        <w:trPr>
          <w:trHeight w:val="252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899 338,1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95 931,62</w:t>
            </w:r>
          </w:p>
        </w:tc>
      </w:tr>
      <w:tr>
        <w:trPr>
          <w:trHeight w:val="25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196 081,97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 070 746,96</w:t>
            </w:r>
          </w:p>
        </w:tc>
      </w:tr>
      <w:tr>
        <w:trPr>
          <w:trHeight w:val="40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Бородин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968 853,2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947 927,22</w:t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0 0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41 574,00</w:t>
            </w:r>
          </w:p>
        </w:tc>
      </w:tr>
      <w:tr>
        <w:trPr>
          <w:trHeight w:val="261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подготовки спортивного резер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10 821,7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10 821,71</w:t>
            </w:r>
          </w:p>
        </w:tc>
      </w:tr>
      <w:tr>
        <w:trPr>
          <w:trHeight w:val="123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8 031,5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5 531,51</w:t>
            </w:r>
          </w:p>
        </w:tc>
      </w:tr>
      <w:tr>
        <w:trPr>
          <w:trHeight w:val="256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395 880,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 385 594,57</w:t>
            </w:r>
          </w:p>
        </w:tc>
      </w:tr>
      <w:tr>
        <w:trPr>
          <w:trHeight w:val="24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92 033,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181 747,57</w:t>
            </w:r>
          </w:p>
        </w:tc>
      </w:tr>
      <w:tr>
        <w:trPr>
          <w:trHeight w:val="122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847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847,00</w:t>
            </w:r>
          </w:p>
        </w:tc>
      </w:tr>
      <w:tr>
        <w:trPr>
          <w:trHeight w:val="39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1 578,9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1 578,95</w:t>
            </w:r>
          </w:p>
        </w:tc>
      </w:tr>
      <w:tr>
        <w:trPr>
          <w:trHeight w:val="24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1 578,9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1 578,95</w:t>
            </w:r>
          </w:p>
        </w:tc>
      </w:tr>
      <w:tr>
        <w:trPr>
          <w:trHeight w:val="12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й системы города Бородино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683 063,25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683 063,25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Содержание муниципального дорожного фонда города Бородино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29 758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29 758,00</w:t>
            </w:r>
          </w:p>
        </w:tc>
      </w:tr>
      <w:tr>
        <w:trPr>
          <w:trHeight w:val="10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транспортного комплекса города Бородино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8 823,2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78 823,23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овышение безопасности дорожного движения в городе Бородино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5 681,9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5 681,93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88 800,09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88 800,09</w:t>
            </w:r>
          </w:p>
        </w:tc>
      </w:tr>
      <w:tr>
        <w:trPr>
          <w:trHeight w:val="138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761 735,37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602 510,37</w:t>
            </w:r>
          </w:p>
        </w:tc>
      </w:tr>
      <w:tr>
        <w:trPr>
          <w:trHeight w:val="132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 92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3 920,00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4 560 515,37   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554 590,37 </w:t>
            </w:r>
          </w:p>
        </w:tc>
      </w:tr>
      <w:tr>
        <w:trPr>
          <w:trHeight w:val="143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грамм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1 527 300,00   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 374 000,00 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Управление муниципальными финансами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718 229,1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489 353,90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7 796,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8 166,31</w:t>
            </w:r>
          </w:p>
        </w:tc>
      </w:tr>
      <w:tr>
        <w:trPr>
          <w:trHeight w:val="424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10 432,7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90 857,54</w:t>
            </w:r>
          </w:p>
        </w:tc>
      </w:tr>
      <w:tr>
        <w:trPr>
          <w:trHeight w:val="416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обязательств государства в рамках полномочий органов местного самоуправления (мероприятия по программе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 330,05</w:t>
            </w:r>
          </w:p>
        </w:tc>
      </w:tr>
      <w:tr>
        <w:trPr>
          <w:trHeight w:val="42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75 498,1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74 980,22</w:t>
            </w:r>
          </w:p>
        </w:tc>
      </w:tr>
      <w:tr>
        <w:trPr>
          <w:trHeight w:val="13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грамме "Содействие развитию гражданского общества в городе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5 498,18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74 980,22</w:t>
            </w:r>
          </w:p>
        </w:tc>
      </w:tr>
      <w:tr>
        <w:trPr>
          <w:trHeight w:val="143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Выполнение функций органов местного самоуправ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318 304,8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144 910,76</w:t>
            </w:r>
          </w:p>
        </w:tc>
      </w:tr>
      <w:tr>
        <w:trPr>
          <w:trHeight w:val="30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398 996,66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42 143,49</w:t>
            </w:r>
          </w:p>
        </w:tc>
      </w:tr>
      <w:tr>
        <w:trPr>
          <w:trHeight w:val="39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проведения мероприятий по отлову, учету, содержанию безнадзорных домашних животных на территории города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2 6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1 997,00</w:t>
            </w:r>
          </w:p>
        </w:tc>
      </w:tr>
      <w:tr>
        <w:trPr>
          <w:trHeight w:val="7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3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7 089,16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1 158,28</w:t>
            </w:r>
          </w:p>
        </w:tc>
      </w:tr>
      <w:tr>
        <w:trPr>
          <w:trHeight w:val="12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 Обеспечение деятельности административных комисс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4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8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794,00</w:t>
            </w:r>
          </w:p>
        </w:tc>
      </w:tr>
      <w:tr>
        <w:trPr>
          <w:trHeight w:val="115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5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8 819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758 817,99</w:t>
            </w:r>
          </w:p>
        </w:tc>
      </w:tr>
      <w:tr>
        <w:trPr>
          <w:trHeight w:val="24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грамме "Выполнение функций органов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54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768 523,76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768 523,76</w:t>
            </w:r>
          </w:p>
        </w:tc>
      </w:tr>
      <w:tr>
        <w:trPr>
          <w:trHeight w:val="259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185 090,6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004 794,37</w:t>
            </w:r>
          </w:p>
        </w:tc>
      </w:tr>
      <w:tr>
        <w:trPr>
          <w:trHeight w:val="10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144 671,56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75 044,09</w:t>
            </w:r>
          </w:p>
        </w:tc>
      </w:tr>
      <w:tr>
        <w:trPr>
          <w:trHeight w:val="537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отдела по управлению муниципальным имуществом города Бородино Красноярского кр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6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640 748,89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530 132,52</w:t>
            </w:r>
          </w:p>
        </w:tc>
      </w:tr>
      <w:tr>
        <w:trPr>
          <w:trHeight w:val="552" w:hRule="atLeast"/>
        </w:trPr>
        <w:tc>
          <w:tcPr>
            <w:tcW w:w="9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8 180 818,9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6 834 084,34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tbl>
      <w:tblPr>
        <w:tblW w:w="5689" w:type="dxa"/>
        <w:jc w:val="left"/>
        <w:tblInd w:w="9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</w:tblGrid>
      <w:tr>
        <w:trPr>
          <w:trHeight w:val="1254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20р</w:t>
            </w:r>
          </w:p>
          <w:p>
            <w:pPr>
              <w:pStyle w:val="Normal"/>
              <w:rPr/>
            </w:pPr>
            <w:r>
              <w:rPr/>
              <w:t xml:space="preserve">«Об исполнении бюджета города Бородино </w:t>
            </w:r>
          </w:p>
          <w:p>
            <w:pPr>
              <w:pStyle w:val="Normal"/>
              <w:rPr/>
            </w:pPr>
            <w:r>
              <w:rPr/>
              <w:t>з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а Бородино за 2017 год</w:t>
      </w:r>
    </w:p>
    <w:p>
      <w:pPr>
        <w:pStyle w:val="Normal"/>
        <w:ind w:right="3013" w:hanging="0"/>
        <w:jc w:val="right"/>
        <w:rPr/>
      </w:pPr>
      <w:r>
        <w:rPr/>
        <w:t xml:space="preserve">      </w:t>
      </w:r>
    </w:p>
    <w:p>
      <w:pPr>
        <w:pStyle w:val="Normal"/>
        <w:ind w:right="1591" w:hanging="0"/>
        <w:jc w:val="right"/>
        <w:rPr/>
      </w:pPr>
      <w:r>
        <w:rPr/>
        <w:t xml:space="preserve">                    </w:t>
      </w:r>
      <w:r>
        <w:rPr/>
        <w:t>руб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968"/>
        <w:gridCol w:w="2238"/>
        <w:gridCol w:w="198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 01 02 00 00 00 0000 0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9 01 02  00 00 00 0000 700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 00 00 04 0000 7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5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6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6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 6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9 01 05 00 00 00 0000 000  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3 01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632 357,9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1 863 83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 799 364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1 863 83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 799 364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1 863 83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 799 364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1 863 835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 799 364,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6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бюдже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1 780 818,9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 167 006,54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 780 81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 167 006,54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 780 81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 167 006,54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 780 818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7 167 006,54 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83 016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 732 357,96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2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66"/>
      </w:tblGrid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2848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  <w:gridCol w:w="5689"/>
        <w:gridCol w:w="406"/>
        <w:gridCol w:w="8524"/>
        <w:gridCol w:w="2268"/>
        <w:gridCol w:w="1984"/>
        <w:gridCol w:w="239"/>
      </w:tblGrid>
      <w:tr>
        <w:trPr>
          <w:trHeight w:val="1135" w:hRule="atLeast"/>
        </w:trPr>
        <w:tc>
          <w:tcPr>
            <w:tcW w:w="93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20р</w:t>
            </w:r>
          </w:p>
          <w:p>
            <w:pPr>
              <w:pStyle w:val="Normal"/>
              <w:rPr/>
            </w:pPr>
            <w:r>
              <w:rPr/>
              <w:t xml:space="preserve">«Об исполнении бюджета города Бородино </w:t>
            </w:r>
          </w:p>
          <w:p>
            <w:pPr>
              <w:pStyle w:val="Normal"/>
              <w:rPr/>
            </w:pPr>
            <w:r>
              <w:rPr/>
              <w:t>за 2017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46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 города по кодам групп, подгрупп, статей,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видов источников финансирования дефицита бюджета классификации операций сектора госуправления,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</w:rPr>
            </w:pPr>
            <w:r>
              <w:rPr>
                <w:b/>
              </w:rPr>
              <w:t>относящихся к источникам финансирования дефицита бюджета за 2017 год</w:t>
            </w:r>
          </w:p>
          <w:p>
            <w:pPr>
              <w:pStyle w:val="Normal"/>
              <w:tabs>
                <w:tab w:val="clear" w:pos="708"/>
                <w:tab w:val="left" w:pos="14884" w:leader="none"/>
              </w:tabs>
              <w:ind w:left="709" w:right="1307" w:hanging="0"/>
              <w:jc w:val="righ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7655"/>
              <w:gridCol w:w="2209"/>
              <w:gridCol w:w="2185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jc w:val="center"/>
                    <w:rPr/>
                  </w:pPr>
                  <w:r>
                    <w:rPr/>
                    <w:t>Наименование источник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упления на счета бюджетов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581 863 835,3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 583 799 364,5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01 05 00 00 00 0000 5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/>
                  </w:pPr>
                  <w:r>
                    <w:rPr/>
                    <w:t>Увеличение прочих остатков денежных средств бюджет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 581 863 835,3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- 583 799 364,5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rPr/>
                    <w:t>01 05 02 01 04 0000 5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/>
                  </w:pPr>
                  <w:r>
                    <w:rPr/>
                    <w:t>Увеличение прочих остатков денежных средств бюджета городского округ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 581 863 835,31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- 583 799 364,5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бытие со счетов бюджетов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81 780 818,9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77 167 006,54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581 780 818,9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577 167 006,54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rPr/>
                    <w:t>01 05 02 01 04 0000 6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/>
                  </w:pPr>
                  <w:r>
                    <w:rPr/>
                    <w:t>Уменьшение прочих остатков денежных средств бюджета городского округа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581 780 818,94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577 167 006,54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величение задолженности по внутреннему государственному (муниципальному) долгу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 500 000,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 500 000,0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rPr/>
                    <w:t>01 02  00 00 04 0000 7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/>
                  </w:pPr>
                  <w:r>
                    <w:rPr/>
                    <w:t>Получение кредитов от кредитных организаций бюджетом городского округа в валюте Российской Федерации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13 500 000,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13 500 000,0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ьшение задолженности по внутреннему государственному (муниципальному) долгу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3 600 000,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3 600 000,0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0"/>
                    <w:rPr/>
                  </w:pPr>
                  <w:r>
                    <w:rPr/>
                    <w:t>01 02 00 00 04 0000 810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9" w:hanging="39"/>
                    <w:rPr/>
                  </w:pPr>
                  <w:r>
                    <w:rPr/>
                    <w:t>Погашение бюджетом городского округа кредитов от кредитных организаций в валюте Российской Федерации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 600 000,00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9" w:hanging="85"/>
                    <w:jc w:val="right"/>
                    <w:rPr/>
                  </w:pPr>
                  <w:r>
                    <w:rPr/>
                    <w:t>-13 600 000,00</w:t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9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источников финансирования</w:t>
                  </w:r>
                </w:p>
              </w:tc>
              <w:tc>
                <w:tcPr>
                  <w:tcW w:w="2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183 016,37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6 732 357,96</w:t>
                  </w:r>
                </w:p>
              </w:tc>
            </w:tr>
          </w:tbl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40230</wp:posOffset>
                </wp:positionH>
                <wp:positionV relativeFrom="paragraph">
                  <wp:posOffset>89535</wp:posOffset>
                </wp:positionV>
                <wp:extent cx="240030" cy="1968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5.5pt;mso-wrap-distance-left:0pt;mso-wrap-distance-right:0pt;mso-wrap-distance-top:0pt;mso-wrap-distance-bottom:0pt;margin-top:7.05pt;mso-position-vertical-relative:text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87" w:type="dxa"/>
        <w:jc w:val="left"/>
        <w:tblInd w:w="4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</w:tblGrid>
      <w:tr>
        <w:trPr>
          <w:trHeight w:val="1396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  <w:p>
            <w:pPr>
              <w:pStyle w:val="Normal"/>
              <w:rPr/>
            </w:pPr>
            <w:r>
              <w:rPr/>
              <w:t>Совета депутатов от 21.06.2018 № 19-220р</w:t>
            </w:r>
          </w:p>
          <w:p>
            <w:pPr>
              <w:pStyle w:val="Normal"/>
              <w:rPr/>
            </w:pPr>
            <w:r>
              <w:rPr/>
              <w:t xml:space="preserve">«Об исполнении бюджета города Бородино </w:t>
            </w:r>
          </w:p>
          <w:p>
            <w:pPr>
              <w:pStyle w:val="Normal"/>
              <w:rPr/>
            </w:pPr>
            <w:r>
              <w:rPr/>
              <w:t>за 2017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долг по состоянию на 01.01.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состоянию на </w:t>
      </w:r>
      <w:r>
        <w:rPr>
          <w:b/>
        </w:rPr>
        <w:t>01.01.2017</w:t>
      </w:r>
      <w:r>
        <w:rPr/>
        <w:t xml:space="preserve"> года муниципальный долг составлял 13 600 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ечение 2017 года были получены кредиты в сумме 13 500 000 руб., </w:t>
      </w:r>
    </w:p>
    <w:p>
      <w:pPr>
        <w:pStyle w:val="Normal"/>
        <w:ind w:firstLine="708"/>
        <w:rPr/>
      </w:pPr>
      <w:r>
        <w:rPr/>
        <w:t>в том числе от:</w:t>
      </w:r>
    </w:p>
    <w:p>
      <w:pPr>
        <w:pStyle w:val="Normal"/>
        <w:ind w:left="720" w:hanging="0"/>
        <w:rPr/>
      </w:pPr>
      <w:r>
        <w:rPr/>
        <w:t>Кредитных организаций – 13 500 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ечение 2017  года были погашены кредиты в сумме 13 600 000  руб., </w:t>
      </w:r>
    </w:p>
    <w:p>
      <w:pPr>
        <w:pStyle w:val="Normal"/>
        <w:ind w:left="720" w:hanging="0"/>
        <w:rPr/>
      </w:pPr>
      <w:r>
        <w:rPr/>
        <w:t xml:space="preserve">в том числе </w:t>
      </w:r>
    </w:p>
    <w:p>
      <w:pPr>
        <w:pStyle w:val="Normal"/>
        <w:ind w:left="720" w:hanging="0"/>
        <w:rPr/>
      </w:pPr>
      <w:r>
        <w:rPr/>
        <w:t xml:space="preserve">Кредитным </w:t>
      </w:r>
      <w:r>
        <w:rPr>
          <w:color w:val="000000"/>
        </w:rPr>
        <w:t>организациям – 13 600 000 руб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состоянию на </w:t>
      </w:r>
      <w:r>
        <w:rPr>
          <w:b/>
        </w:rPr>
        <w:t>01.01.2018</w:t>
      </w:r>
      <w:r>
        <w:rPr/>
        <w:t xml:space="preserve"> года муниципальный долг составляет 13 500 000 руб., </w:t>
      </w:r>
    </w:p>
    <w:p>
      <w:pPr>
        <w:pStyle w:val="Normal"/>
        <w:ind w:left="720" w:hanging="0"/>
        <w:rPr/>
      </w:pPr>
      <w:r>
        <w:rPr/>
        <w:t>в том числе:</w:t>
      </w:r>
    </w:p>
    <w:p>
      <w:pPr>
        <w:pStyle w:val="Normal"/>
        <w:ind w:left="720" w:hanging="0"/>
        <w:rPr/>
      </w:pPr>
      <w:r>
        <w:rPr/>
        <w:t xml:space="preserve">Кредитным организациям </w:t>
      </w:r>
      <w:r>
        <w:rPr>
          <w:color w:val="000000"/>
        </w:rPr>
        <w:t>– 13 500 00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9</w:t>
      </w:r>
    </w:p>
    <w:p>
      <w:pPr>
        <w:pStyle w:val="Normal"/>
        <w:ind w:left="4956" w:firstLine="708"/>
        <w:rPr/>
      </w:pPr>
      <w:r>
        <w:rPr/>
        <w:t xml:space="preserve">к решению Бородинского городского </w:t>
      </w:r>
    </w:p>
    <w:p>
      <w:pPr>
        <w:pStyle w:val="Normal"/>
        <w:ind w:left="5664" w:hanging="0"/>
        <w:rPr/>
      </w:pPr>
      <w:r>
        <w:rPr/>
        <w:t>Совета депутатов от 21.06.2018 № 19-220р</w:t>
      </w:r>
    </w:p>
    <w:p>
      <w:pPr>
        <w:pStyle w:val="Normal"/>
        <w:ind w:left="4956" w:firstLine="708"/>
        <w:rPr/>
      </w:pPr>
      <w:r>
        <w:rPr/>
        <w:t xml:space="preserve">«Об исполнении бюджета города Бородино </w:t>
      </w:r>
    </w:p>
    <w:p>
      <w:pPr>
        <w:pStyle w:val="Normal"/>
        <w:ind w:left="4956" w:firstLine="708"/>
        <w:rPr/>
      </w:pPr>
      <w:r>
        <w:rPr/>
        <w:t>за 2017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ованию денеж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зервного фонда глав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0"/>
        <w:gridCol w:w="2714"/>
        <w:gridCol w:w="992"/>
        <w:gridCol w:w="1276"/>
        <w:gridCol w:w="21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0</w:t>
      </w:r>
    </w:p>
    <w:p>
      <w:pPr>
        <w:pStyle w:val="Normal"/>
        <w:ind w:left="4956" w:firstLine="708"/>
        <w:rPr/>
      </w:pPr>
      <w:r>
        <w:rPr/>
        <w:t xml:space="preserve">к решению Бородинского городского </w:t>
      </w:r>
    </w:p>
    <w:p>
      <w:pPr>
        <w:pStyle w:val="Normal"/>
        <w:ind w:left="5664" w:hanging="0"/>
        <w:rPr/>
      </w:pPr>
      <w:r>
        <w:rPr/>
        <w:t>Совета депутатов от 21.06.2018 № 19-220р</w:t>
      </w:r>
    </w:p>
    <w:p>
      <w:pPr>
        <w:pStyle w:val="Normal"/>
        <w:ind w:left="4956" w:firstLine="708"/>
        <w:rPr/>
      </w:pPr>
      <w:r>
        <w:rPr/>
        <w:t xml:space="preserve">«Об исполнении бюджета города Бородино </w:t>
      </w:r>
    </w:p>
    <w:p>
      <w:pPr>
        <w:pStyle w:val="Normal"/>
        <w:ind w:left="4956" w:firstLine="708"/>
        <w:rPr/>
      </w:pPr>
      <w:r>
        <w:rPr/>
        <w:t>за 2017 год»</w:t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29"/>
        <w:gridCol w:w="1843"/>
        <w:gridCol w:w="1843"/>
        <w:gridCol w:w="1422"/>
      </w:tblGrid>
      <w:tr>
        <w:trPr>
          <w:trHeight w:val="720" w:hRule="atLeast"/>
        </w:trPr>
        <w:tc>
          <w:tcPr>
            <w:tcW w:w="107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межбюджетных трансфертов бюджета города Бородино за 2017 год </w:t>
            </w:r>
          </w:p>
        </w:tc>
      </w:tr>
      <w:tr>
        <w:trPr>
          <w:trHeight w:val="315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703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 703 3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74 4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74 4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728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4 728 9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656 79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 768 675,1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97 </w:t>
            </w:r>
          </w:p>
        </w:tc>
      </w:tr>
      <w:tr>
        <w:trPr>
          <w:trHeight w:val="3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286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286 0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 населению Красноярского края» государственной программы Красноярского края «Развитие здравоохра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 000,05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,67 </w:t>
            </w:r>
          </w:p>
        </w:tc>
      </w:tr>
      <w:tr>
        <w:trPr>
          <w:trHeight w:val="11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Красноярского края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4 7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3 965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58 </w:t>
            </w:r>
          </w:p>
        </w:tc>
      </w:tr>
      <w:tr>
        <w:trPr>
          <w:trHeight w:val="60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рганизацию отдыха детей в каникулярное врем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78 4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39 880,3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04 </w:t>
            </w:r>
          </w:p>
        </w:tc>
      </w:tr>
      <w:tr>
        <w:trPr>
          <w:trHeight w:val="7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лата стоимости набора продуктов питания или готовых блюд и их транспортировки в лагеря с дневным пребыванием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0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0 447,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9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отдыха детей в каникулярное время, проживающих на территории соответствующего муниципального образования края, в муниципальных загородных оздоровительных лагерях, находящихся в ведении органов местного самоуправления данного муниципального образования кра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93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93 0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4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6 432,8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,94 </w:t>
            </w:r>
          </w:p>
        </w:tc>
      </w:tr>
      <w:tr>
        <w:trPr>
          <w:trHeight w:val="30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1 3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71 3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6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6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"Повышение безопасности дорожного движени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 4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 4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85 2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85 200,0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1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вышение размеров оплаты труда специалистов по работе с молодежью, методистов муниципальных молодежных центров в рамках подпрограммы "Вовлечение молодежи в социальную практику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 2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75 2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65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65 8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"Повышение безопасности дорожного движения в Красноярском крае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76 </w:t>
            </w:r>
          </w:p>
        </w:tc>
      </w:tr>
      <w:tr>
        <w:trPr>
          <w:trHeight w:val="25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"Развитие дошкольного, общего и дополнительного образования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2 84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1 892,5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,53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( за счет краевого бюдж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 014,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2 014,3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, проживающих на территории Красноярского края" государственной программы Красноярского края "Создание условий для обеспечения доступным и комфортным жильем граждан Красноярского края" (за счет ФБ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 945,7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 945,7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–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 (краевой бюдже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3 7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43 7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– городских округов на реализацию мероприятий по благоустройству, направленных на формирование современной городской среды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(Ф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48 2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48 2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инфраструктуры общеобразовательных учреждений в рамках подпрограммы "Развитие дошкольного,общего и дополнительного образования детей" государственной программы Красноярского края "Развитие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8 6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8 6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15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основного персонала библиотек и музеев Красноярского края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2 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2 000,0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, за счет средств краев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2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2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, за счет средств федераль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12 48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12 48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4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ципальных образований на финансирование (возмещение) расходов по капитальному ремонту, реконструкции,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 в рамках ГП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70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385 1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,30 </w:t>
            </w:r>
          </w:p>
        </w:tc>
      </w:tr>
      <w:tr>
        <w:trPr>
          <w:trHeight w:val="24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актуализацию документов территориального планирования и градостроительного зонирования муниципальных образований в рамках подпрограммы "Стимулирование жилищного строительства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33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0 0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,57 </w:t>
            </w:r>
          </w:p>
        </w:tc>
      </w:tr>
      <w:tr>
        <w:trPr>
          <w:trHeight w:val="3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, в рамках подпрограммы "Поддержка внедрения стандартов предоставления (оказания) муниципальных услуг и повышения качества жизни населения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29 0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30 606,85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2,50 </w:t>
            </w:r>
          </w:p>
        </w:tc>
      </w:tr>
      <w:tr>
        <w:trPr>
          <w:trHeight w:val="21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50 0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2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выплаты, устанавливаемые в целях повышения оплаты труда молодым специалистам, персональные выплаты, устанавливаемые с учетом опыта работы при наличии ученой степени, почетного звания, нагрудного знака (значка)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6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6 5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4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218 078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55 073,4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,56 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отдельным категориям работников бюджетной сферы края, в том числе для которых указами Президента Российской Федерации предусмотрено повышение оплаты труда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7 7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7 7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методистов муниципальных методических кабинетов (центров) сферы "Образование", созданных в виде муниципальных учреждений или являющихся структурными подразделениями муниципальных учреждений либо органов местного самоуправления муниципальных образований Красноярского края, по министерству образован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 1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9 100,0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 повышение размеров оплаты труда основного и административно-управленческого персонала учреждений культуры, подведомственных муниципальным органам управления в области культуры, по министерству культуры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94 3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94 3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2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"Патриотическое воспитание молодежи Красноярского края" государственной программы Красноярского края "Молодежь Красноярского края в XXI веке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297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297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5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реализации мероприятий, предусмотренных муниципальными программами развития субъектов малого и среднего предпринимательства, в рамках подпрограммы "Развитие субъектов малого и среднего предпринимательства" государственной программы Красноярского края "Развитие инвестиционной деятельности, малого и среднего предпринимательст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 0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0 0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7 383 907,8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5 871 188,7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39 </w:t>
            </w:r>
          </w:p>
        </w:tc>
      </w:tr>
      <w:tr>
        <w:trPr>
          <w:trHeight w:val="4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5 5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8 922,94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,13 </w:t>
            </w:r>
          </w:p>
        </w:tc>
      </w:tr>
      <w:tr>
        <w:trPr>
          <w:trHeight w:val="27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5 9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98 262,96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26 </w:t>
            </w:r>
          </w:p>
        </w:tc>
      </w:tr>
      <w:tr>
        <w:trPr>
          <w:trHeight w:val="43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30 695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30 695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442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21 4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21 113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7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94 5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350 229,05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99 </w:t>
            </w:r>
          </w:p>
        </w:tc>
      </w:tr>
      <w:tr>
        <w:trPr>
          <w:trHeight w:val="46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714 2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 698 974,67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7 </w:t>
            </w:r>
          </w:p>
        </w:tc>
      </w:tr>
      <w:tr>
        <w:trPr>
          <w:trHeight w:val="45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762 3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 762 193,21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8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 (краевой бюдже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60 515,37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554 590,37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87 </w:t>
            </w:r>
          </w:p>
        </w:tc>
      </w:tr>
      <w:tr>
        <w:trPr>
          <w:trHeight w:val="3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749 273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 749 273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47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08 9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08 900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26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80 1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4 950,16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4,76 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8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471,09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97 </w:t>
            </w:r>
          </w:p>
        </w:tc>
      </w:tr>
      <w:tr>
        <w:trPr>
          <w:trHeight w:val="30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 и инвестиционной политики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 4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4 369,1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6 </w:t>
            </w:r>
          </w:p>
        </w:tc>
      </w:tr>
      <w:tr>
        <w:trPr>
          <w:trHeight w:val="23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4 624,5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0 478,56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22 </w:t>
            </w:r>
          </w:p>
        </w:tc>
      </w:tr>
      <w:tr>
        <w:trPr>
          <w:trHeight w:val="13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800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794,0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99 </w:t>
            </w:r>
          </w:p>
        </w:tc>
      </w:tr>
      <w:tr>
        <w:trPr>
          <w:trHeight w:val="3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2 6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1 997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,88 </w:t>
            </w:r>
          </w:p>
        </w:tc>
      </w:tr>
      <w:tr>
        <w:trPr>
          <w:trHeight w:val="3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детских оздоровительных лагерей и обратно (в соответствии с Законом края от 9 декабря 2010 года № 11-5393 «О социальной поддержке семей, имеющих детей,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 500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04,6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,34 </w:t>
            </w:r>
          </w:p>
        </w:tc>
      </w:tr>
      <w:tr>
        <w:trPr>
          <w:trHeight w:val="2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ых мероприятий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519 1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768 77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2,12 </w:t>
            </w:r>
          </w:p>
        </w:tc>
      </w:tr>
      <w:tr>
        <w:trPr>
          <w:trHeight w:val="19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1998года № 53-ФЗ "О воинской обязанности и военной служб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6 8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96 800,00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8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17 385,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17 385,0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ых межбюджетных трансфертов бюджетам муниципальных образований в целях содействия достижению и (или) поощрения достижения наилучших значений показателей эффективности деятельности органов местного самоуправления городских округов и муниципальных районов в рамках подпрограммы "Стимулирование органов местного самоуправления края к эффективной реализации полномочий, закрепленных за муниципальными образованиями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17 385,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17 385,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ТРАНСФЕР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5 061 387,89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7 660 548,82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22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1</w:t>
      </w:r>
    </w:p>
    <w:p>
      <w:pPr>
        <w:pStyle w:val="Normal"/>
        <w:ind w:left="4956" w:firstLine="708"/>
        <w:rPr/>
      </w:pPr>
      <w:r>
        <w:rPr/>
        <w:t xml:space="preserve">к решению Бородинского городского </w:t>
      </w:r>
    </w:p>
    <w:p>
      <w:pPr>
        <w:pStyle w:val="Normal"/>
        <w:ind w:left="5664" w:hanging="0"/>
        <w:rPr/>
      </w:pPr>
      <w:r>
        <w:rPr/>
        <w:t>Совета депутатов от 21.06.2018 № 19-220р</w:t>
      </w:r>
    </w:p>
    <w:p>
      <w:pPr>
        <w:pStyle w:val="Normal"/>
        <w:ind w:left="4956" w:firstLine="708"/>
        <w:rPr/>
      </w:pPr>
      <w:r>
        <w:rPr/>
        <w:t xml:space="preserve">«Об исполнении бюджета города Бородино </w:t>
      </w:r>
    </w:p>
    <w:p>
      <w:pPr>
        <w:pStyle w:val="Normal"/>
        <w:ind w:left="4956" w:firstLine="708"/>
        <w:rPr/>
      </w:pPr>
      <w:r>
        <w:rPr/>
        <w:t>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внутренних заимствован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575"/>
        <w:gridCol w:w="29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вышестояще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0 0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00 000,00</w:t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60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олговым обязательствам 2016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0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а Бород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00 0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0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 6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2</w:t>
      </w:r>
    </w:p>
    <w:p>
      <w:pPr>
        <w:pStyle w:val="Normal"/>
        <w:ind w:left="4956" w:firstLine="708"/>
        <w:rPr/>
      </w:pPr>
      <w:r>
        <w:rPr/>
        <w:t xml:space="preserve">к решению Бородинского городского </w:t>
      </w:r>
    </w:p>
    <w:p>
      <w:pPr>
        <w:pStyle w:val="Normal"/>
        <w:ind w:left="5664" w:hanging="0"/>
        <w:rPr/>
      </w:pPr>
      <w:r>
        <w:rPr/>
        <w:t>Совета депутатов от 21.06.2018 № 19-220р</w:t>
      </w:r>
    </w:p>
    <w:p>
      <w:pPr>
        <w:pStyle w:val="Normal"/>
        <w:ind w:left="4956" w:firstLine="708"/>
        <w:rPr/>
      </w:pPr>
      <w:r>
        <w:rPr/>
        <w:t xml:space="preserve">«Об исполнении бюджета города Бородино </w:t>
      </w:r>
    </w:p>
    <w:p>
      <w:pPr>
        <w:pStyle w:val="Normal"/>
        <w:ind w:left="4956" w:firstLine="708"/>
        <w:rPr/>
      </w:pPr>
      <w:r>
        <w:rPr/>
        <w:t>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7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66"/>
        <w:gridCol w:w="36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гарант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490" w:hanging="0"/>
        <w:rPr/>
      </w:pPr>
      <w:r>
        <w:rPr/>
        <w:t>Приложение 13</w:t>
      </w:r>
    </w:p>
    <w:p>
      <w:pPr>
        <w:pStyle w:val="Normal"/>
        <w:ind w:left="10490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490" w:hanging="0"/>
        <w:rPr/>
      </w:pPr>
      <w:r>
        <w:rPr/>
        <w:t>Совета депутатов от 21.06.2018 № 19-220р</w:t>
      </w:r>
    </w:p>
    <w:p>
      <w:pPr>
        <w:pStyle w:val="Normal"/>
        <w:ind w:left="10490" w:hanging="0"/>
        <w:rPr/>
      </w:pPr>
      <w:r>
        <w:rPr/>
        <w:t xml:space="preserve">«Об исполнении бюджета города Бородино </w:t>
      </w:r>
    </w:p>
    <w:p>
      <w:pPr>
        <w:pStyle w:val="Normal"/>
        <w:ind w:left="10490" w:hanging="0"/>
        <w:rPr/>
      </w:pPr>
      <w:r>
        <w:rPr/>
        <w:t>за 2017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992"/>
        <w:gridCol w:w="567"/>
        <w:gridCol w:w="709"/>
        <w:gridCol w:w="1559"/>
        <w:gridCol w:w="709"/>
        <w:gridCol w:w="1701"/>
        <w:gridCol w:w="1701"/>
        <w:gridCol w:w="1134"/>
      </w:tblGrid>
      <w:tr>
        <w:trPr>
          <w:trHeight w:val="769" w:hRule="atLeast"/>
        </w:trPr>
        <w:tc>
          <w:tcPr>
            <w:tcW w:w="1546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инвестиции в объекты муниципальной собственности города Бородино за 2017 год </w:t>
            </w:r>
          </w:p>
        </w:tc>
      </w:tr>
      <w:tr>
        <w:trPr>
          <w:trHeight w:val="27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90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БС (кратко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 51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4 5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 51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4 5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 51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4 5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"Государственная поддержка детей-сирот, расширение практики применения семейных форм воспитания" государственной программы Красноярского края "Развитие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 51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4 5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7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МИ г. Бород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0 51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54 5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0 51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4 59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0</w:t>
            </w:r>
          </w:p>
        </w:tc>
      </w:tr>
    </w:tbl>
    <w:p>
      <w:pPr>
        <w:pStyle w:val="Normal"/>
        <w:ind w:left="10490" w:hanging="0"/>
        <w:rPr/>
      </w:pPr>
      <w:r>
        <w:rPr/>
        <w:t>Приложение 14</w:t>
      </w:r>
    </w:p>
    <w:p>
      <w:pPr>
        <w:pStyle w:val="Normal"/>
        <w:ind w:left="10490" w:hanging="0"/>
        <w:rPr/>
      </w:pPr>
      <w:r>
        <w:rPr/>
        <w:t xml:space="preserve">к решению Бородинского городского </w:t>
      </w:r>
    </w:p>
    <w:p>
      <w:pPr>
        <w:pStyle w:val="Normal"/>
        <w:ind w:left="10490" w:hanging="0"/>
        <w:rPr/>
      </w:pPr>
      <w:r>
        <w:rPr/>
        <w:t>Совета депутатов от 21.06.2018 № 19-220р</w:t>
      </w:r>
    </w:p>
    <w:p>
      <w:pPr>
        <w:pStyle w:val="Normal"/>
        <w:ind w:left="10490" w:hanging="0"/>
        <w:rPr/>
      </w:pPr>
      <w:r>
        <w:rPr/>
        <w:t xml:space="preserve">«Об исполнении бюджета города Бородино </w:t>
      </w:r>
    </w:p>
    <w:p>
      <w:pPr>
        <w:pStyle w:val="Normal"/>
        <w:ind w:left="10490" w:hanging="0"/>
        <w:rPr/>
      </w:pPr>
      <w:r>
        <w:rPr/>
        <w:t>за 2017 год»</w:t>
      </w:r>
    </w:p>
    <w:p>
      <w:pPr>
        <w:pStyle w:val="Normal"/>
        <w:jc w:val="center"/>
        <w:rPr/>
      </w:pPr>
      <w:r>
        <w:rPr/>
      </w:r>
    </w:p>
    <w:tbl>
      <w:tblPr>
        <w:tblW w:w="17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430"/>
        <w:gridCol w:w="420"/>
        <w:gridCol w:w="156"/>
        <w:gridCol w:w="604"/>
        <w:gridCol w:w="599"/>
        <w:gridCol w:w="1622"/>
        <w:gridCol w:w="606"/>
        <w:gridCol w:w="606"/>
        <w:gridCol w:w="768"/>
        <w:gridCol w:w="418"/>
        <w:gridCol w:w="606"/>
        <w:gridCol w:w="1001"/>
        <w:gridCol w:w="1752"/>
      </w:tblGrid>
      <w:tr>
        <w:trPr>
          <w:trHeight w:val="720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17 год об использовании имущества находящегося в муниципальной собственности города Бородино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доходах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17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2017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RANGE!E5"/>
            <w:bookmarkStart w:id="10" w:name="RANGE!G5"/>
            <w:bookmarkStart w:id="11" w:name="RANGE!B9"/>
            <w:bookmarkStart w:id="12" w:name="RANGE!B10"/>
            <w:bookmarkStart w:id="13" w:name="RANGE!B15"/>
            <w:bookmarkEnd w:id="9"/>
            <w:bookmarkEnd w:id="10"/>
            <w:bookmarkEnd w:id="11"/>
            <w:bookmarkEnd w:id="12"/>
            <w:r>
              <w:rPr>
                <w:b/>
                <w:bCs/>
              </w:rPr>
              <w:t>010</w:t>
            </w:r>
            <w:bookmarkEnd w:id="13"/>
          </w:p>
        </w:tc>
        <w:tc>
          <w:tcPr>
            <w:tcW w:w="29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4" w:name="RANGE!E15"/>
            <w:r>
              <w:rPr>
                <w:b/>
                <w:bCs/>
              </w:rPr>
              <w:t>21 209 088,65</w:t>
            </w:r>
            <w:bookmarkEnd w:id="14"/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299 705,08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1 0501204 0000 12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7 770,1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92 425,3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1 0502404 0000 12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3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3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1 0503404 0000 12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1 0507404 0000 12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18 867,35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95 461,16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1 0904404 0000 12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689,81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005,88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3 0206404 0000 1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521,5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648,3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4 0204304 0000 4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8 460,14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25 006,83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4 0601204 0000 43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1 445,4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 823,31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6 9004004 0000 1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ведения о действующих и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х договорах аренды муниципального имущества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 состоянию на 01.01.2017 действующих договоров аренды 27, на 31.12.2017 - 31 договор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лючено в 2017 году 40 договоров из них  </w:t>
            </w:r>
            <w:r>
              <w:rPr>
                <w:b/>
                <w:bCs/>
              </w:rPr>
              <w:t>11</w:t>
            </w:r>
            <w:r>
              <w:rPr/>
              <w:t xml:space="preserve">  договоров сроком не более 11 месяцев,</w:t>
            </w:r>
            <w:r>
              <w:rPr>
                <w:b/>
                <w:bCs/>
              </w:rPr>
              <w:t xml:space="preserve"> 27</w:t>
            </w:r>
            <w:r>
              <w:rPr/>
              <w:t xml:space="preserve"> договоров на срок 1 год, </w:t>
            </w:r>
            <w:r>
              <w:rPr>
                <w:b/>
                <w:bCs/>
              </w:rPr>
              <w:t>2</w:t>
            </w:r>
            <w:r>
              <w:rPr/>
              <w:t xml:space="preserve"> договора на срок 5 лет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торгнуто в 2017 году - 36 договоров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иватизировано муниципальных квартир, в том числе: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1 квартале  2017 года - 16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 2 квартале 2017 года - 2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3 квартале 2017 года - 1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4 квартале 2017 года  - 0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:  19 квартир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аключено договоров социального найма и найма жилых помещений: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Всего 22 из них 10 договоров найма жилого помещения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ден ремонт муниципального имущества: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полового покрытия и основания в жилой квартире по адресу г.Бородино ул.Щетинкина, д. 23 кв 47 на сумму 32 199,32 руб.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 балкона в кв. г.Бородино, ул.Горького, д. 7 кв. 7  на сумму -50813,51 руб.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на санитарно-технического оборудования в кв. г.Бородино, м-он Стахановский, д. 7 кв 32  на сумму 70782,04 руб.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на отопительного прибора в кв. г.Бородино, ул. Горького, д. 7 кв 6 на сумму 8 417,34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на отопительных приборов в квартирах по адресу г.Бородино, ул.Горького, д. 7 кв. 5 кв. 6 на сумму 18 427,98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ена санитарно-технического оборудования в кв. г.Бородино, ул. 9 Мая д. 51 кв. 1 А на сумму 49 156,11 руб.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дены следующие работы с имуществом: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объектов (сооружение -труба дымовая в количестве 3 шт., справки на жилые помещения 5шт) на сумму 710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 недвижимого имущества (г.Бородино, ул. 9 Мая, 18)- 40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Кадастровые работы: 13 земельных участков на сумму 90 0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ая инвентаризация объекта незавершенного строительства (Олимпийская зд. 1 А) на сумму 20017,58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имущества (оборудования,котельных, ЦТП)- 980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недвижимого имущества 2 шт.- 98100,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недвижимого имущества 21 шт.- 98 00,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рыночной стоимости недвижимого имущества (сооружения) 35 шт.- 98000,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Выдано и оплачено 1 свидетельство о выделении социальной выплаты на сумму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3 920,00 руб. на приобретение или строительства жилья молодым семьям по муниципальной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е "Создание условий для обеспечения доступным и комфортным жильем граждан города 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одино" подпрограмма 2 "Уличшение жилищных условий отдельных категорий граждан,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живающих на территории города Бородино"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Приобретено 4 квартиры в муниципальную собственность для обеспечения жильем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ей-сирот,а также детей, оставшихся без попечения родителей и лиц из их числа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щую сумму 4 554 590,37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ринято в муниципальную собственность краевое имущество на сумму 105 384 888,13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инято в муниципальную собственность федеральное имущество на сумму 7 893 004,56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еализовано муниципальное имущество: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ежилое помещение и объект незавершенный строительством  (2 договора купли-продажи) на общую сумму 131 317,79 руб.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ведения о договорах аренды земельных участков , собственность на которые не разграничена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 состоянию на 01.01.2018 г. Действует 1660 договоров аренды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В 2017 году заключено 91 договр, расторгнуто -124 договора.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249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Сведения о предоставлении в собственность земельных участков, собственность на которые 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зграничена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2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Предоставлено земельных участков многодетным семьям бесплатно-   10 участков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о договоров купли-продажи- 67   договоров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1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ключено договоров аренды с аукциона -38  договор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Застрахована ответственность владельца опасного объекта за причинение вреда в случае 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564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и на гидротехническом сооружении (2 плотины ГТС), сумма 39440,00 руб.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5312;fld=134;dst=26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Мильчакова Лариса Михайловна</cp:lastModifiedBy>
  <cp:lastPrinted>2018-06-22T11:56:00Z</cp:lastPrinted>
  <dcterms:modified xsi:type="dcterms:W3CDTF">2018-06-22T07:59:00Z</dcterms:modified>
  <cp:revision>952</cp:revision>
  <dc:subject/>
  <dc:title>БОРОДИНСКИЙ ГОРОДСКОЙ СОВЕТ ДЕПУТАТОВ</dc:title>
</cp:coreProperties>
</file>