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УБЛИЧНЫХ СЛУШАНИЙ ПО ВОПРОСУ "О БЮДЖЕТ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НА 2017 ГОД И ПЛАНОВЫЙ ПЕРИОД 2018 - 2019 ГОДОВ"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Участники публичных слушаний, обсудив доклады по прогнозу социально-экономического развития города Бородино и проекту местного бюджета на 2017 год и плановый период 2018 - 2019 годов, отмечают, что проект местного бюджета направлен на обеспечение устойчивости бюджета города Бородино в сложных экономических условиях, с учетом необходимости сосредоточения ресурсов на выполнении принятых обязательств, в первую очередь связанных с социальной поддержкой граждан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 w:cs="Arial"/>
          <w:lang w:eastAsia="ru-RU"/>
        </w:rPr>
      </w:pPr>
      <w:r>
        <w:rPr>
          <w:rFonts w:eastAsia="Times New Roman"/>
          <w:lang w:eastAsia="ru-RU"/>
        </w:rPr>
        <w:t xml:space="preserve">Прогноз доходов местного бюджета сформирован на основе ожидаемых итогов социально-экономического развития города Бородино </w:t>
      </w:r>
      <w:r>
        <w:rPr>
          <w:rFonts w:eastAsia="Times New Roman" w:cs="Arial"/>
          <w:lang w:eastAsia="ru-RU"/>
        </w:rPr>
        <w:t>на 2016 год, прогноза социально-экономического развития города Бородино на 2016 - 2019 годы, с учетом оценки исполнения доходов в текущем году.  Согласно прогнозу социально-экономического развития города Бородино в среднесрочной перспективе развитие города в целом будет подвержено общероссийским тенденц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При подготовке Прогноза социально-экономического развития города Бородино </w:t>
      </w:r>
      <w:r>
        <w:rPr>
          <w:rFonts w:eastAsia="Times New Roman" w:cs="Arial"/>
          <w:lang w:eastAsia="ru-RU"/>
        </w:rPr>
        <w:t xml:space="preserve">на 2017-2019 годы </w:t>
      </w:r>
      <w:r>
        <w:rPr>
          <w:rFonts w:eastAsia="Times New Roman"/>
          <w:lang w:eastAsia="ru-RU"/>
        </w:rPr>
        <w:t>учитывался предварительный сценарий развития экономики Красноярского края, подготовленный Министерством экономического развития, инвестиционной политики Красноярского края, а также данные Территориального органа Федеральной службы государственной статистики по Красноярскому краю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Прогноз </w:t>
      </w:r>
      <w:r>
        <w:rPr>
          <w:rFonts w:eastAsia="Times New Roman"/>
          <w:lang w:eastAsia="ru-RU"/>
        </w:rPr>
        <w:t xml:space="preserve">социально-экономического развития города на трёхлетний период разработан </w:t>
      </w:r>
      <w:r>
        <w:rPr>
          <w:rFonts w:eastAsia="Times New Roman"/>
          <w:bCs/>
          <w:lang w:eastAsia="ru-RU"/>
        </w:rPr>
        <w:t xml:space="preserve">в двух вариантах. Варианты различаются динамикой цен на уголь, курсом доллара, а также уровнем инвестиционной активност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lang w:eastAsia="ru-RU"/>
        </w:rPr>
        <w:t xml:space="preserve">Первый вариант </w:t>
      </w:r>
      <w:r>
        <w:rPr>
          <w:rFonts w:eastAsia="Times New Roman"/>
          <w:bCs/>
          <w:lang w:eastAsia="ru-RU"/>
        </w:rPr>
        <w:t xml:space="preserve">сценарных условий социально-экономического развития города базируется на гипотезе усиления неблагоприятных внешних </w:t>
        <w:br/>
        <w:t>и внутренних факторов, влияющих на экономику муниципального образования: ослабление рубля, снижение внутреннего спроса (инвестиционного, потребительского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/>
          <w:lang w:eastAsia="ru-RU"/>
        </w:rPr>
        <w:t>В качестве основного</w:t>
      </w:r>
      <w:r>
        <w:rPr>
          <w:rFonts w:eastAsia="Times New Roman"/>
          <w:bCs/>
          <w:lang w:eastAsia="ru-RU"/>
        </w:rPr>
        <w:t xml:space="preserve">, или </w:t>
      </w:r>
      <w:r>
        <w:rPr>
          <w:rFonts w:eastAsia="Times New Roman"/>
          <w:bCs/>
          <w:i/>
          <w:lang w:eastAsia="ru-RU"/>
        </w:rPr>
        <w:t>базового</w:t>
      </w:r>
      <w:r>
        <w:rPr>
          <w:rFonts w:eastAsia="Times New Roman"/>
          <w:bCs/>
          <w:lang w:eastAsia="ru-RU"/>
        </w:rPr>
        <w:t xml:space="preserve">, варианта для разработки параметров местного бюджета на 2017–2019 годы </w:t>
      </w:r>
      <w:r>
        <w:rPr>
          <w:rFonts w:eastAsia="Times New Roman"/>
          <w:bCs/>
          <w:i/>
          <w:lang w:eastAsia="ru-RU"/>
        </w:rPr>
        <w:t>предлагается использовать второй вариант прогноза</w:t>
      </w:r>
      <w:r>
        <w:rPr>
          <w:rFonts w:eastAsia="Times New Roman"/>
          <w:bCs/>
          <w:lang w:eastAsia="ru-RU"/>
        </w:rPr>
        <w:t xml:space="preserve">, соответствующий варианту Министерства экономического развития Российской Федерации, принятому для формирования параметров федерального бюджета, а также соответствующий варианту Министерства </w:t>
      </w:r>
      <w:r>
        <w:rPr>
          <w:rFonts w:eastAsia="Times New Roman"/>
          <w:lang w:eastAsia="ru-RU"/>
        </w:rPr>
        <w:t>экономического развития, инвестиционной политики Красноярского края.</w:t>
      </w:r>
    </w:p>
    <w:p>
      <w:pPr>
        <w:pStyle w:val="Normal"/>
        <w:ind w:firstLine="709"/>
        <w:jc w:val="both"/>
        <w:rPr/>
      </w:pPr>
      <w:r>
        <w:rPr/>
        <w:t>Объем отгруженной продукции собственного производства по всем видам деятельности города в 2017 году составит 8158 млн. рублей, что выше по сравнению с ожидаемой оценкой  2016  года на 6,5%. К концу прогнозного периода (2019 год) объем отгруженной продукции собственного производства достигнет 9186 млн. рублей.</w:t>
      </w:r>
    </w:p>
    <w:p>
      <w:pPr>
        <w:pStyle w:val="Normal"/>
        <w:ind w:firstLine="709"/>
        <w:jc w:val="both"/>
        <w:rPr/>
      </w:pPr>
      <w:r>
        <w:rPr/>
        <w:t>Основой рост</w:t>
      </w:r>
      <w:r>
        <w:rPr>
          <w:b/>
        </w:rPr>
        <w:t xml:space="preserve"> </w:t>
      </w:r>
      <w:r>
        <w:rPr>
          <w:rFonts w:eastAsia="Times New Roman"/>
          <w:lang w:eastAsia="ru-RU"/>
        </w:rPr>
        <w:t xml:space="preserve">объема отгруженной продукции в денежном выражении </w:t>
      </w:r>
      <w:r>
        <w:rPr/>
        <w:t xml:space="preserve">в трёхлетней перспективе будет обеспечен в значительной мере за счёт увеличения цен. </w:t>
      </w:r>
    </w:p>
    <w:p>
      <w:pPr>
        <w:pStyle w:val="Normal"/>
        <w:ind w:firstLine="709"/>
        <w:jc w:val="both"/>
        <w:rPr/>
      </w:pPr>
      <w:r>
        <w:rPr/>
        <w:t>В 2017 году и плановом периоде 2018 -2019 годов планируется обеспечить преемственность реализуемой в городе налоговой политики, необходимый уровень доходов и оптимизацию расходов бюджета города Бородино. Кроме того - сохранение ранее предоставленных льгот по налогам, зачисляемым в местный бюджет.</w:t>
      </w:r>
    </w:p>
    <w:p>
      <w:pPr>
        <w:pStyle w:val="Normal"/>
        <w:ind w:firstLine="709"/>
        <w:jc w:val="both"/>
        <w:rPr/>
      </w:pPr>
      <w:r>
        <w:rPr/>
        <w:t>В целях стимулирования развития малого предпринимательства в прогнозном периоде будут применяться двухлетние «налоговые каникулы», для впервые зарегистрированных индивидуальных предпринимателей, оказывающих бытовые услуги населению и применяющих патентную систему налогообложения и УС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В прогнозном периоде ожидается незначительный рост </w:t>
      </w:r>
      <w:r>
        <w:rPr>
          <w:rFonts w:eastAsia="Times New Roman"/>
          <w:bCs/>
          <w:i/>
          <w:lang w:eastAsia="ru-RU"/>
        </w:rPr>
        <w:t>безработицы</w:t>
      </w:r>
      <w:r>
        <w:rPr>
          <w:rFonts w:eastAsia="Times New Roman"/>
          <w:bCs/>
          <w:lang w:eastAsia="ru-RU"/>
        </w:rPr>
        <w:t xml:space="preserve"> (на 0,1 %), что связано с уменьшением населения в трудоспособном возрасте, а также с увеличением стоящих на учете в центре занятости не занятых трудовой деятельностью граждан. Уровень зарегистрированной безработицы сохранится к концу 2019 года на уровне 1,9 %.</w:t>
      </w:r>
    </w:p>
    <w:p>
      <w:pPr>
        <w:pStyle w:val="Normal"/>
        <w:ind w:firstLine="709"/>
        <w:jc w:val="both"/>
        <w:rPr/>
      </w:pPr>
      <w:r>
        <w:rPr/>
        <w:t>В 2017 году возрастут тарифы на услуги организаций жилищно-коммунального хозяйства вследствие привязки их индексации к фактической инфляции за предшествующий год. Индексация регулируемых цен (тарифов) на коммунальные услуги (электро- и теплоэнергия, водоснабжение и водоотведение) будет проводиться ежегодно с 1 июля, что соответствует сценарным условиям и</w:t>
      </w:r>
    </w:p>
    <w:p>
      <w:pPr>
        <w:pStyle w:val="Normal"/>
        <w:jc w:val="both"/>
        <w:rPr/>
      </w:pPr>
      <w:r>
        <w:rPr/>
        <w:t xml:space="preserve">основным параметрам прогноза социально-экономического развития Красноярского края. </w:t>
      </w:r>
    </w:p>
    <w:p>
      <w:pPr>
        <w:pStyle w:val="ConsPlusNormal"/>
        <w:ind w:firstLine="539"/>
        <w:jc w:val="both"/>
        <w:rPr/>
      </w:pPr>
      <w:r>
        <w:rPr/>
        <w:t xml:space="preserve">В прогнозном периоде рост заработной платы сохранит положительную динамику, которая будет достигнута благодаря </w:t>
      </w:r>
      <w:r>
        <w:rPr>
          <w:color w:val="FF0000"/>
        </w:rPr>
        <w:t xml:space="preserve"> </w:t>
      </w:r>
      <w:r>
        <w:rPr/>
        <w:t>распоряжению Правительства Российской Федерации от 26.11.2012 № 2190-р «Об утверждении Программы поэтапного совершенствования системы оплаты труда в государственных (муниципальных) учреждениях на 2012 - 2018 годы». Данная программа разработана в соответствии с Указом Президента Российской Федерации от 07.05.2012 №597 «О мероприятиях по реализации государственной социальной политики». Среднемесячная  заработная плата в среднем по городу в 2017 году – 33 704,70 руб., в 2018 году – 36 165,20 руб., в 2019 году – 38 081,96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Бюджетная политика 2017 - 2019 годов предусматривает реализацию следующих подходов при </w:t>
      </w:r>
      <w:r>
        <w:rPr>
          <w:color w:val="000000"/>
        </w:rPr>
        <w:t xml:space="preserve"> формировании объема и структуры расходов местного бюджета</w:t>
      </w:r>
      <w:r>
        <w:rPr/>
        <w:t xml:space="preserve">: </w:t>
      </w:r>
    </w:p>
    <w:p>
      <w:pPr>
        <w:pStyle w:val="Style19"/>
        <w:ind w:left="0" w:firstLine="709"/>
        <w:jc w:val="both"/>
        <w:rPr/>
      </w:pPr>
      <w:r>
        <w:rPr/>
        <w:t>1. О</w:t>
      </w:r>
      <w:r>
        <w:rPr>
          <w:color w:val="000000"/>
        </w:rPr>
        <w:t>пределение базовых объемов бюджетных ассигнований на 2017 -2019 годы на основе утвержденных решением городского Совета депутатов «О бюджете города Бородино на 2016 год и плановый период 2017-2018 годов».</w:t>
      </w:r>
    </w:p>
    <w:p>
      <w:pPr>
        <w:pStyle w:val="Style19"/>
        <w:ind w:left="0" w:firstLine="709"/>
        <w:jc w:val="both"/>
        <w:rPr/>
      </w:pPr>
      <w:r>
        <w:rPr/>
        <w:t>2. Применение бюджетного маневра, предполагающего выделение дополнительных бюджетных ассигнований в 2017-2018 годах по ряду важных направлений за счет внутреннего перераспределения в пределах общего объема средств. Такой подход позволяет не нарастить общий объем расходов относительно уровня 2016 года.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3.  О</w:t>
      </w:r>
      <w:r>
        <w:rPr>
          <w:color w:val="000000"/>
        </w:rPr>
        <w:t>пределение базового объема бюджетных ассигнований на 2019 год на основе объема ассигнований на 2018 год.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4. Безусловное выполнение действующих публичных нормативных обязательств.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5. Продолжение реализации мероприятий, предусмотренных Указами Президента Российской Федерации 2012 года.</w:t>
      </w:r>
    </w:p>
    <w:p>
      <w:pPr>
        <w:pStyle w:val="Style19"/>
        <w:ind w:left="0" w:firstLine="709"/>
        <w:jc w:val="both"/>
        <w:rPr>
          <w:color w:val="000000"/>
        </w:rPr>
      </w:pPr>
      <w:r>
        <w:rPr/>
        <w:t>6. С</w:t>
      </w:r>
      <w:r>
        <w:rPr>
          <w:color w:val="000000"/>
        </w:rPr>
        <w:t>охранение на уровне 2016 года объема расходов на оплату труда муниципальных служащих и работников муниципальных учреждений, а также объемов текущих расходов.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>7. Сохранение программного принципа формирования расходов.</w:t>
      </w:r>
    </w:p>
    <w:p>
      <w:pPr>
        <w:pStyle w:val="Style19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firstLine="851"/>
        <w:jc w:val="both"/>
        <w:rPr/>
      </w:pPr>
      <w:r>
        <w:rPr/>
        <w:t xml:space="preserve">Проект  местного  бюджета  на 2017 год  и плановый период 2018-2019 годов сформирован на основе 14 муниципальных программ.  Доля  расходов  местного  бюджета  по муниципальным  программам в 2017 году составит  93,58 процента общего объема расходов. </w:t>
      </w:r>
    </w:p>
    <w:p>
      <w:pPr>
        <w:pStyle w:val="Normal"/>
        <w:ind w:firstLine="851"/>
        <w:jc w:val="both"/>
        <w:rPr/>
      </w:pPr>
      <w:r>
        <w:rPr/>
        <w:t xml:space="preserve">В структуре общего объема расходов бюджета города Бородино по-прежнему наибольший удельный вес занимают расходы на образование (64,0 процента), на социальную политику (10,4 процента), расходы на культуру (9,6 процента), на жилищно - коммунальное хозяйство (6,4 процента), расходы на содержание аппарата города, обеспечивающего исполнение функций органами местного самоуправления (5,7 процента), другие направления (3,9 процента).  </w:t>
      </w:r>
    </w:p>
    <w:p>
      <w:pPr>
        <w:pStyle w:val="Normal"/>
        <w:ind w:firstLine="851"/>
        <w:jc w:val="both"/>
        <w:rPr/>
      </w:pPr>
      <w:r>
        <w:rPr/>
        <w:t xml:space="preserve">Участники слушаний отмечают, что целью бюджетной политики на 2017 год и плановый период 2018 - 2019 годов является </w:t>
      </w:r>
      <w:r>
        <w:rPr>
          <w:color w:val="000000"/>
        </w:rPr>
        <w:t>обеспечение устойчивости и сбалансированности бюджета города в сложных экономических условиях, а также безусловное исполнение принятых обязательств наиболее эффективным способом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Несмотря на то, что бюджет формировался в очень сложных экономических условиях, бюджетная система города по основным параметрам остается стабильной и сбалансированной, все нормативные публичные обязательства выполняются в полном объеме.</w:t>
      </w:r>
    </w:p>
    <w:p>
      <w:pPr>
        <w:pStyle w:val="Normal"/>
        <w:ind w:firstLine="851"/>
        <w:jc w:val="both"/>
        <w:rPr/>
      </w:pPr>
      <w:r>
        <w:rPr/>
        <w:t>Стратегическими задачами бюджетной политики по-прежнему остаются снижение размера дефицита местного бюджета и стабилизация муниципального долга.</w:t>
      </w:r>
    </w:p>
    <w:p>
      <w:pPr>
        <w:pStyle w:val="TextBodyIndent"/>
        <w:ind w:firstLine="851"/>
        <w:rPr>
          <w:b/>
          <w:b/>
        </w:rPr>
      </w:pPr>
      <w:r>
        <w:rPr/>
        <w:t>Основные характеристики бюджета города Бородино на 2017 год и плановый период 2018 - 2019 годов:</w:t>
      </w:r>
    </w:p>
    <w:p>
      <w:pPr>
        <w:pStyle w:val="Normal"/>
        <w:tabs>
          <w:tab w:val="clear" w:pos="708"/>
          <w:tab w:val="left" w:pos="1605" w:leader="none"/>
        </w:tabs>
        <w:ind w:firstLine="851"/>
        <w:jc w:val="right"/>
        <w:rPr/>
      </w:pPr>
      <w:r>
        <w:rPr/>
        <w:t xml:space="preserve">руб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853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 208 227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 360 833,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 650 245,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Рас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 302 333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 063 521,5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 674 266,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фицит (-), Профицит(+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 094 105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02 688,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75 978,9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На 2017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прогнозируемый общий объем доходов местного бюджета -478 208 227,58 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общий объем расходов местного бюджета – в сумме 485 302 333,03 рубл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дефицит местного бюджета – в сумме 7 094 105,45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ерхний предел муниципального долга города Бородино по долговым обязательствам города – 32 100 000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На 2018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прогнозируемый общий объем доходов местного бюджета -483 360 833,29 рубл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общий объем расходов местного бюджета – в сумме 484 063 521,58 рубль, в том числе условно утвержденные расходы в сумме 6 280 208,04 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дефицит местного бюджета – в сумме 702 688,29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ерхний предел муниципального долга города Бородино по долговым обязательствам города – 32 800 000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На 2019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прогнозируемый общий объем доходов местного бюджета -493 650 245,78 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общий объем расходов местного бюджета – в сумме 490 674 266,88 рублей, в том числе условно утвержденные расходы в сумме 12 890 953,34 рубл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профицит местного бюджета – в сумме 2 975 978,90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ерхний предел муниципального долга города Бородино по долговым обязательствам города – 29 000 000,00 рублей.</w:t>
      </w:r>
    </w:p>
    <w:p>
      <w:pPr>
        <w:pStyle w:val="Style19"/>
        <w:ind w:left="0" w:firstLine="851"/>
        <w:jc w:val="both"/>
        <w:rPr/>
      </w:pPr>
      <w:r>
        <w:rPr/>
      </w:r>
    </w:p>
    <w:p>
      <w:pPr>
        <w:pStyle w:val="Style19"/>
        <w:ind w:left="0" w:firstLine="851"/>
        <w:jc w:val="both"/>
        <w:rPr/>
      </w:pPr>
      <w:r>
        <w:rPr/>
        <w:t>Долговая политика города Бородино в 2017 - 2019 годах будет направлена на:</w:t>
      </w:r>
    </w:p>
    <w:p>
      <w:pPr>
        <w:pStyle w:val="Style19"/>
        <w:ind w:left="0" w:firstLine="851"/>
        <w:jc w:val="both"/>
        <w:rPr/>
      </w:pPr>
      <w:r>
        <w:rPr/>
        <w:t>1. Соблюдение ограничений, установленных бюджетным законодательством.</w:t>
      </w:r>
    </w:p>
    <w:p>
      <w:pPr>
        <w:pStyle w:val="Style19"/>
        <w:ind w:left="0" w:firstLine="851"/>
        <w:jc w:val="both"/>
        <w:rPr/>
      </w:pPr>
      <w:r>
        <w:rPr/>
        <w:t>2. Обеспечение исполнения долговых обязательств в полном объеме.</w:t>
      </w:r>
    </w:p>
    <w:p>
      <w:pPr>
        <w:pStyle w:val="Style19"/>
        <w:ind w:left="0" w:firstLine="851"/>
        <w:jc w:val="both"/>
        <w:rPr/>
      </w:pPr>
      <w:r>
        <w:rPr/>
        <w:t>3. Повышение эффективности управления долговыми обя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В планируемом периоде основным источником финансирования дефицита бюджета будут по-прежнему выступать муниципальные заимствования города  Бородино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Приоритетной задачей долговой политики города Бородино в течение  2017 - 2019 годов будет являться безусловное, своевременное исполнение долговых обязательств  гор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В качестве инструментов для реализации  долговой политики  в 2017 - 2019 годах планируется продолжить практику привлечения среднесрочных и долгосрочных заимствований в форме банковских кредитов на срок до 5 лет в целях покрытия дефицита бюджета и погашения долговых обязательств города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частники Публичных  слушаний рекомендуют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Бородинскому городскому Совету  депутатов принять проект бюджета города Бородино на 2017 год и плановый период 2018 - 2019 годов. </w:t>
      </w:r>
    </w:p>
    <w:p>
      <w:pPr>
        <w:pStyle w:val="Normal"/>
        <w:ind w:firstLine="851"/>
        <w:jc w:val="both"/>
        <w:rPr/>
      </w:pPr>
      <w:r>
        <w:rPr/>
        <w:t>2. Администрации города Бородино и финансовому управлению предлагае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утвердить Стратегию социально-экономического развития города Бородино, а также разработать прогноз социально-экономического развития города на долгосрочный период и привести в соответствие Бюджетный прогноз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- обеспечить реализацию основных направлений бюджетной и налоговой политики города Бородино;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осуществлять меры по повышению эффективности бюджетных расходов в целях обеспечения финансовой устойчивости и сбалансированности местного бюджет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ить работу по повышению эффективности использования бюджетных средств и увеличению поступлений налоговых и неналоговых доходов местного бюджета, совершенствованию бюджетного планирования в городе в соответствии с изменениями бюджет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инимать меры по повышению эффективности реализации муниципальных программ, включая обязательное отражение в муниципальных программах показателей стратегических документов и их целевых значений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учитывать результаты аудита эффективности муниципальных программ, включая оценку качества каждой муниципальной программы и оценку эффективности ее реализации, при формировании параметров финансового обеспечения муниципальных программ и их утверждении на новый срок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ить работу по наращиванию  доходной  базы  местного бюджета, стабилизации экономического положения на территории города, созданию условий для эффективной работы предприятий всех форм собственности, в т.ч.  уделить особое внимание развитию малого и среднего бизнеса, созданию новых рабочих мест, увеличению занятости трудоспособного насел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ать взаимодействие с органами государственной власти Красноярского края, направленное на совершенствование межбюджетных отношений, выделение межбюджетных трансфертов из краевого бюджета, а также на получение дополнительных средств краевого бюджет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ить взаимодействие органов местного самоуправления с крупнейшими налогоплательщиками по сохранению и наращиванию налогового потенциала город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в случае поступления дополнительных доходов в местный бюджет, направлять их на снижение дефицитного бюджет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активизировать работу по развитию муниципально-частного партнерства на территории город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ить работу по созданию условий для дальнейшего развития предпринимательской активности в городе, включая развитие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обеспечить согласованность документов стратегического планирования, разрабатываемых на уровне муниципального образования, с документами стратегического планирования края;</w:t>
      </w:r>
    </w:p>
    <w:p>
      <w:pPr>
        <w:pStyle w:val="Normal"/>
        <w:ind w:firstLine="851"/>
        <w:jc w:val="both"/>
        <w:rPr/>
      </w:pPr>
      <w:r>
        <w:rPr/>
        <w:t>- осуществлять  мониторинг исполнения  Указов Президента  Российской  Федерации от 7 мая 2012 года, целевых показателей и показателей результативности муниципальных программ;</w:t>
      </w:r>
    </w:p>
    <w:p>
      <w:pPr>
        <w:pStyle w:val="Normal"/>
        <w:ind w:firstLine="851"/>
        <w:jc w:val="both"/>
        <w:rPr/>
      </w:pPr>
      <w:r>
        <w:rPr/>
        <w:t>- обеспечить выполнение обязательств, принятых на себя в рамках Соглашения о мерах по повышению эффективности использования бюджетных средств и увеличению поступлений налоговых и неналоговых доходов городского бюджета, в том числе:</w:t>
      </w:r>
    </w:p>
    <w:p>
      <w:pPr>
        <w:pStyle w:val="Normal"/>
        <w:ind w:firstLine="851"/>
        <w:jc w:val="both"/>
        <w:rPr/>
      </w:pPr>
      <w:r>
        <w:rPr/>
        <w:t>а) продолжить  работу по  совершенствованию бюджетного  планирования  в городе Бородино в соответствии с изменениями бюджетного законодательства;</w:t>
      </w:r>
    </w:p>
    <w:p>
      <w:pPr>
        <w:pStyle w:val="Normal"/>
        <w:ind w:firstLine="851"/>
        <w:jc w:val="both"/>
        <w:rPr/>
      </w:pPr>
      <w:r>
        <w:rPr/>
        <w:t>б) обеспечить реализацию  планов  мероприятий  по росту доходов, сокращению недоимки, оптимизации расходов и совершенствованию долговой политики местного бюджета;</w:t>
      </w:r>
    </w:p>
    <w:p>
      <w:pPr>
        <w:pStyle w:val="Normal"/>
        <w:ind w:firstLine="851"/>
        <w:jc w:val="both"/>
        <w:rPr/>
      </w:pPr>
      <w:r>
        <w:rPr/>
        <w:t>в) проводить мониторинг размера муниципального долга, принять меры по возможному сокращению запланированных заимствований;</w:t>
      </w:r>
    </w:p>
    <w:p>
      <w:pPr>
        <w:pStyle w:val="Normal"/>
        <w:ind w:firstLine="851"/>
        <w:jc w:val="both"/>
        <w:rPr/>
      </w:pPr>
      <w:r>
        <w:rPr/>
        <w:t>г) продолжить  работу в рамках программного бюджета (обеспечить эффективное и качественное исполнение принятых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д) принять все необходимые нормативные правовые акты, формирующие расходные обязательства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е) проводить работу по раскрытию бюджетных данных в муниципальном образовании в целях обеспечения их соответствия федеральным стандартам открытости бюджетных данных;</w:t>
      </w:r>
    </w:p>
    <w:p>
      <w:pPr>
        <w:pStyle w:val="Normal"/>
        <w:ind w:firstLine="851"/>
        <w:jc w:val="both"/>
        <w:rPr/>
      </w:pPr>
      <w:r>
        <w:rPr/>
        <w:t>ё) провести анализ использования  муниципального имущества и земельных участков, находящихся в муниципальной собственности, разработать мероприятия по повышению эффективности управления муниципальным имуществом, включая земельные участк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ж) продолжить реализацию Федерального закон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том числе посредством размещения (обновления) информации о муниципальных учреждениях на официальном сайте </w:t>
      </w:r>
      <w:hyperlink r:id="rId2">
        <w:r>
          <w:rPr>
            <w:rStyle w:val="InternetLink"/>
          </w:rPr>
          <w:t>www.bus.gov.ru</w:t>
        </w:r>
      </w:hyperlink>
      <w:r>
        <w:rPr/>
        <w:t>;</w:t>
      </w:r>
    </w:p>
    <w:p>
      <w:pPr>
        <w:pStyle w:val="Normal"/>
        <w:ind w:firstLine="851"/>
        <w:jc w:val="both"/>
        <w:rPr/>
      </w:pPr>
      <w:r>
        <w:rPr/>
        <w:t>з) при поступлении сверхплановых доходов принять меры по снижению количества предписаний надзорных органов;</w:t>
      </w:r>
    </w:p>
    <w:p>
      <w:pPr>
        <w:pStyle w:val="Normal"/>
        <w:ind w:firstLine="851"/>
        <w:jc w:val="both"/>
        <w:rPr/>
      </w:pPr>
      <w:r>
        <w:rPr/>
        <w:t>и) обеспечить своевременное получение средств всеми категориями  населения, получающими социальные выплаты за счет  бюджетных средст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й) организовать работу по представлению местных бюджетов и отчетов об их исполнении в доступной для граждан форме, руководствуясь Методическими рекомендациями, утвержденными совместным приказом Министерства финансов Российской Федерации, Министерства регионального развития Российской Федерации, Министерства экономического развития Российской Федерации от 22 августа 2013 г. № 86н/357/468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3. Контрольно-счетному органу города Бородино проводить комплексный анализ муниципальных программ города, включая оценку сбалансированности их целей, задач, индикаторов, мероприятий и финансовых ресурсов, а также соответствия этих программ долгосрочным целям социально-экономического развития гор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 Финансовому управлению администрации города Бородино дополнительно включить в проект решения Бородинского городского Совета депутатов «О бюджете города Бородино на 2017 год и плановый период 2018 – 2019 годов»  следующие расходы за счет средств местного бюджет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на софинасирование мероприятий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 – коммунального хозяйства и повышение энергетической эффективности» – 121 750,00 рублей;</w:t>
      </w:r>
    </w:p>
    <w:p>
      <w:pPr>
        <w:pStyle w:val="Style19"/>
        <w:widowControl w:val="false"/>
        <w:shd w:fill="FFFFFF" w:val="clear"/>
        <w:autoSpaceDE w:val="false"/>
        <w:ind w:left="0" w:firstLine="708"/>
        <w:jc w:val="both"/>
        <w:rPr/>
      </w:pPr>
      <w:r>
        <w:rPr/>
        <w:t>- на актуализацию «Схемы теплоснабжения города Бородино на период с 2013 года до 2028 года» (согласно требованиям статьи 23 Федерального закона от 27.07.2010 № 190-ФЗ «О теплоснабжении») - 99 990,00 рублей;</w:t>
      </w:r>
    </w:p>
    <w:p>
      <w:pPr>
        <w:pStyle w:val="Style19"/>
        <w:widowControl w:val="false"/>
        <w:shd w:fill="FFFFFF" w:val="clear"/>
        <w:autoSpaceDE w:val="false"/>
        <w:ind w:left="0" w:firstLine="567"/>
        <w:jc w:val="both"/>
        <w:rPr/>
      </w:pPr>
      <w:r>
        <w:rPr/>
        <w:t>- на софинасирование мероприятий по предоставлению социальных выплат молодым семьям для приобретения (строительства) жилья – 101 538,00 рублей;</w:t>
      </w:r>
    </w:p>
    <w:p>
      <w:pPr>
        <w:pStyle w:val="Style19"/>
        <w:widowControl w:val="false"/>
        <w:shd w:fill="FFFFFF" w:val="clear"/>
        <w:autoSpaceDE w:val="false"/>
        <w:ind w:left="0" w:firstLine="567"/>
        <w:jc w:val="both"/>
        <w:rPr/>
      </w:pPr>
      <w:r>
        <w:rPr/>
        <w:t>- на увеличение ежемесячной доплаты к пенсии неработающим Почетным гражданам города Бородино – 47 413,40 рублей.</w:t>
      </w:r>
    </w:p>
    <w:p>
      <w:pPr>
        <w:pStyle w:val="Style19"/>
        <w:widowControl w:val="false"/>
        <w:shd w:fill="FFFFFF" w:val="clear"/>
        <w:autoSpaceDE w:val="false"/>
        <w:ind w:left="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Основной текст с отступом Знак1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з-1.1 Знак"/>
    <w:qFormat/>
    <w:rPr>
      <w:b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-1.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6:00Z</dcterms:created>
  <dc:creator>Москова</dc:creator>
  <dc:description>№ --  ID: 272508154</dc:description>
  <cp:keywords/>
  <dc:language>en-US</dc:language>
  <cp:lastModifiedBy>Корботова Е.В.</cp:lastModifiedBy>
  <cp:lastPrinted>2015-12-09T09:21:00Z</cp:lastPrinted>
  <dcterms:modified xsi:type="dcterms:W3CDTF">2017-02-28T08:36:00Z</dcterms:modified>
  <cp:revision>2</cp:revision>
  <dc:subject/>
  <dc:title>проект</dc:title>
</cp:coreProperties>
</file>