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ЗОЛЮЦИЯ</w:t>
      </w:r>
    </w:p>
    <w:p>
      <w:pPr>
        <w:pStyle w:val="Normal"/>
        <w:widowControl w:val="false"/>
        <w:autoSpaceDE w:val="false"/>
        <w:spacing w:before="280" w:after="280"/>
        <w:jc w:val="center"/>
        <w:rPr/>
      </w:pPr>
      <w:r>
        <w:rPr>
          <w:b/>
          <w:bCs/>
        </w:rPr>
        <w:t>ПУБЛИЧНЫХ СЛУШАНИЙ ПО ВОПРОСУ "О БЮДЖЕТЕ ГОРОДА БОРОДИНО НА 2024 ГОД И ПЛАНОВЫЙ ПЕРИОД 2025 - 2026 ГОДОВ"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Участники публичных слушаний, обсудив доклады по прогнозу социально-экономического развития города Бородино и проекту местного бюджета на 2024 год и плановый период 2025 - 2026 годов, отмечают следующе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Проект местного бюджета направлен на обеспечение устойчивости бюджета города Бородино в сложных экономических условиях, с учетом необходимости сосредоточения ресурсов на выполнении принятых обязательств, в первую очередь связанных с социальной поддержкой граждан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Times New Roman"/>
          <w:lang w:eastAsia="ru-RU"/>
        </w:rPr>
        <w:t>Прогноз доходов местного бюджета сформирован на основе ожидаемых итогов социально-экономического развития города Бородино за 2023 год, прогноза социально-экономического развития города Бородино на 2024 – 2026 годы, с учетом оценки исполнения доходов в текущем году.  Согласно прогнозу социально-экономического развития города Бородино, в среднесрочной перспективе развитие города в целом будет подвержено общероссийским тенденция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 подготовке Прогноза социально-экономического развития города Бородино на 2024-2026 годы учитывался предварительный сценарий развития экономики Красноярского края, подготовленный Министерством экономики и регионального развития Красноярского края, а также данные Территориального органа Федеральной службы государственной статистики по Красноярскому краю, индексы потребительских цен и дефляторы по видам экономической деятельности по Красноярскому краю по 2025 год и данных предприятий города.</w:t>
      </w:r>
    </w:p>
    <w:p>
      <w:pPr>
        <w:pStyle w:val="Normal"/>
        <w:ind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Прогноз социально-экономического развития города на трёхлетний период разработан в двух вариантах: консервативный (1 вариант) и базовый (2 вариант)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lang w:eastAsia="ru-RU"/>
        </w:rPr>
        <w:t>В основу</w:t>
      </w: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Times New Roman"/>
          <w:bCs/>
          <w:lang w:eastAsia="ru-RU"/>
        </w:rPr>
        <w:t>2-х сценариев развития положена</w:t>
      </w:r>
      <w:r>
        <w:rPr>
          <w:rFonts w:eastAsia="Times New Roman"/>
          <w:bCs/>
          <w:i/>
          <w:lang w:eastAsia="ru-RU"/>
        </w:rPr>
        <w:t xml:space="preserve"> </w:t>
      </w:r>
      <w:r>
        <w:rPr>
          <w:rFonts w:eastAsia="Times New Roman"/>
          <w:bCs/>
          <w:lang w:eastAsia="ru-RU"/>
        </w:rPr>
        <w:t>различная динамика роста цен и тарифов по видам экономической деятельности, различные тенденции демографического развития, а также бюджетная и налоговая политика бюджетов всех уровней.</w:t>
      </w:r>
    </w:p>
    <w:p>
      <w:pPr>
        <w:pStyle w:val="Normal"/>
        <w:ind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Базовый вариант прогноза социально-экономического развития городского округа предполагает активную политику по адаптации экономики к новым условиям, направленным на импортозамещение, ускорение цифровизации, повышение гибкости рынка труда, увеличение темпа прироста в сопоставимых ценах денежных доходов населения и заработной платы за три прогнозных года на 10,9 % и 12,1 % соответственно (далее - реальные денежные доходы, реальная заработная плата), что повлияет на увеличение потребительского спроса на товары и услуги. </w:t>
      </w:r>
    </w:p>
    <w:p>
      <w:pPr>
        <w:pStyle w:val="Normal"/>
        <w:ind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Деятельность отраслей социальной сферы будет направлена на достижение целей развития, предусмотренных стратегией городского округа до 2030 года и реализацию мероприятий по приоритетным направлениям деятельности.</w:t>
      </w:r>
    </w:p>
    <w:p>
      <w:pPr>
        <w:pStyle w:val="Normal"/>
        <w:ind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Основные социально-экономические риски недостижения прогнозных значений показателей развития города:</w:t>
      </w:r>
    </w:p>
    <w:p>
      <w:pPr>
        <w:pStyle w:val="Normal"/>
        <w:ind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форс-мажорные обстоятельства, влияющие на замедление темпов экономического роста;</w:t>
      </w:r>
    </w:p>
    <w:p>
      <w:pPr>
        <w:pStyle w:val="Normal"/>
        <w:ind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более низкие темпы роста реальной заработной платы, реального среднедушевого денежного дохода и товарооборота;</w:t>
      </w:r>
    </w:p>
    <w:p>
      <w:pPr>
        <w:pStyle w:val="Normal"/>
        <w:ind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более низкие темпы прироста основных показателей малого и среднего предпринимательства;</w:t>
      </w:r>
    </w:p>
    <w:p>
      <w:pPr>
        <w:pStyle w:val="Normal"/>
        <w:ind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более высокий уровень безработицы;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bCs/>
          <w:lang w:eastAsia="ru-RU"/>
        </w:rPr>
        <w:t>снижение потребительского спроса в случае недостижения запланированного уровня доходов населения или значительного роста цен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Показатели уровня жизни населения будут иметь положительную динамику.</w:t>
      </w:r>
      <w:r>
        <w:rPr/>
        <w:t xml:space="preserve"> </w:t>
      </w:r>
      <w:r>
        <w:rPr>
          <w:rFonts w:eastAsia="Times New Roman"/>
          <w:lang w:eastAsia="ru-RU"/>
        </w:rPr>
        <w:t xml:space="preserve">Прирост реальной заработной платы в прогнозном периоде будет </w:t>
      </w:r>
      <w:r>
        <w:rPr>
          <w:rFonts w:eastAsia="Times New Roman"/>
          <w:bCs/>
          <w:iCs/>
          <w:lang w:eastAsia="ru-RU"/>
        </w:rPr>
        <w:t>в среднем от 5,6 % до 2,8</w:t>
      </w:r>
      <w:r>
        <w:rPr>
          <w:rFonts w:eastAsia="Times New Roman"/>
          <w:lang w:eastAsia="ru-RU"/>
        </w:rPr>
        <w:t xml:space="preserve"> % в 2024-2026 годах.</w:t>
      </w:r>
      <w:r>
        <w:rPr/>
        <w:t xml:space="preserve"> </w:t>
      </w:r>
      <w:r>
        <w:rPr>
          <w:rFonts w:eastAsia="Times New Roman"/>
          <w:lang w:eastAsia="ru-RU"/>
        </w:rPr>
        <w:t>В целом, за три прогнозных года прирост реальной заработной платы составит 12,1 %.</w:t>
      </w:r>
    </w:p>
    <w:p>
      <w:pPr>
        <w:pStyle w:val="Normal"/>
        <w:ind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Ситуация на рынке труда характеризуется как стабильная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прогнозном периоде уровень зарегистрированной безработицы составит не выше 1,5 %, что свидетельствует о текущем отсутствии напряженности в сфере занятости. Сдерживание роста безработицы связано с проактивной поддержкой занятости (переобучение, временные общественные работы и др.).</w:t>
      </w:r>
    </w:p>
    <w:p>
      <w:pPr>
        <w:pStyle w:val="Normal"/>
        <w:ind w:firstLine="709"/>
        <w:jc w:val="both"/>
        <w:rPr/>
      </w:pPr>
      <w:r>
        <w:rPr/>
        <w:t>Объем отгруженной продукции собственного производства по всем видам деятельности города в 2023 году составит 14,2 млрд. рублей, что ниже по сравнению с 2022 годом на 11,8 %, что обусловлено изменением методики расчета цены на уголь.</w:t>
      </w:r>
    </w:p>
    <w:p>
      <w:pPr>
        <w:pStyle w:val="Normal"/>
        <w:ind w:firstLine="709"/>
        <w:jc w:val="both"/>
        <w:rPr/>
      </w:pPr>
      <w:r>
        <w:rPr/>
        <w:t>Основной рост</w:t>
      </w:r>
      <w:r>
        <w:rPr>
          <w:b/>
        </w:rPr>
        <w:t xml:space="preserve"> </w:t>
      </w:r>
      <w:r>
        <w:rPr>
          <w:rFonts w:eastAsia="Times New Roman"/>
          <w:lang w:eastAsia="ru-RU"/>
        </w:rPr>
        <w:t xml:space="preserve">объема отгруженной продукции в денежном выражении </w:t>
      </w:r>
      <w:r>
        <w:rPr/>
        <w:t xml:space="preserve">в трёхлетней перспективе будет обеспечен за счёт увеличения объемов производства и роста цен. </w:t>
      </w:r>
    </w:p>
    <w:p>
      <w:pPr>
        <w:pStyle w:val="Normal"/>
        <w:ind w:firstLine="709"/>
        <w:jc w:val="both"/>
        <w:rPr/>
      </w:pPr>
      <w:r>
        <w:rPr/>
        <w:t>В целом в налоговой политики на 2024-2026 годы акцент сохранится на повышении эффективности стимулирующей функции налоговой системы и улучшении качества администрирования с сопутствующим облегчением административной нагрузки для налогоплательщиков и повышением собираемости налогов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2024 году ожидается замедление темпов инфляции до 4,5 %. С 2025 года целевой уровень инфляции должен выйти на 4,0 %.</w:t>
      </w:r>
    </w:p>
    <w:p>
      <w:pPr>
        <w:pStyle w:val="ConsPlusNormal"/>
        <w:ind w:firstLine="539"/>
        <w:rPr>
          <w:bCs/>
        </w:rPr>
      </w:pPr>
      <w:r>
        <w:rPr>
          <w:bCs/>
        </w:rPr>
        <w:t xml:space="preserve">В целях обеспечения повышения благосостояния граждан и устойчивого роста оплаты труда работников в прогнозный период планируются следующие меры: </w:t>
      </w:r>
    </w:p>
    <w:p>
      <w:pPr>
        <w:pStyle w:val="ConsPlusNormal"/>
        <w:ind w:firstLine="539"/>
        <w:rPr/>
      </w:pPr>
      <w:r>
        <w:rPr>
          <w:rFonts w:eastAsia="Symbol" w:cs="Symbol" w:ascii="Symbol" w:hAnsi="Symbol"/>
          <w:bCs/>
        </w:rPr>
        <w:t>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ежегодное повышение МРОТ в соответствии с требованиями трудового законодательства; </w:t>
      </w:r>
    </w:p>
    <w:p>
      <w:pPr>
        <w:pStyle w:val="ConsPlusNormal"/>
        <w:ind w:firstLine="539"/>
        <w:rPr/>
      </w:pPr>
      <w:r>
        <w:rPr>
          <w:rFonts w:eastAsia="Symbol" w:cs="Symbol" w:ascii="Symbol" w:hAnsi="Symbol"/>
          <w:bCs/>
        </w:rPr>
        <w:t>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поддержание достигнутых уровней заработной платы отдельных категорий работников, определенных в соответствии с указами Президента Российской Федерации; </w:t>
      </w:r>
    </w:p>
    <w:p>
      <w:pPr>
        <w:pStyle w:val="ConsPlusNormal"/>
        <w:ind w:firstLine="539"/>
        <w:jc w:val="both"/>
        <w:rPr/>
      </w:pPr>
      <w:r>
        <w:rPr>
          <w:rFonts w:eastAsia="Symbol" w:cs="Symbol" w:ascii="Symbol" w:hAnsi="Symbol"/>
          <w:bCs/>
        </w:rPr>
        <w:t></w:t>
      </w:r>
      <w:r>
        <w:rPr>
          <w:rFonts w:eastAsia="Times New Roman"/>
          <w:bCs/>
        </w:rPr>
        <w:t xml:space="preserve"> </w:t>
      </w:r>
      <w:r>
        <w:rPr>
          <w:bCs/>
        </w:rPr>
        <w:t>проведение ежегодной индексации заработной платы иных категорий работников организаций бюджетной сферы.</w:t>
      </w:r>
    </w:p>
    <w:p>
      <w:pPr>
        <w:pStyle w:val="ConsPlusNormal"/>
        <w:ind w:firstLine="539"/>
        <w:jc w:val="both"/>
        <w:rPr/>
      </w:pPr>
      <w:r>
        <w:rPr/>
        <w:t>Среднемесячная заработная плата в среднем по городу составит в 2024 году – 73 014,82 руб., в 2025 году – 78 423,51 руб., в 2026 году – 83 880,34 руб.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851"/>
        <w:jc w:val="both"/>
        <w:rPr/>
      </w:pPr>
      <w:r>
        <w:rPr/>
        <w:t>В целях сохранения сбалансированного развития Красноярского края и города Бородино, а также благосостояния и качества жизни граждан в 2024 – 2026 годах акценты бюджетной политики будут сконцентрированы на следующих направлениях:</w:t>
      </w:r>
    </w:p>
    <w:p>
      <w:pPr>
        <w:pStyle w:val="Normal"/>
        <w:ind w:firstLine="851"/>
        <w:jc w:val="both"/>
        <w:rPr/>
      </w:pPr>
      <w:r>
        <w:rPr/>
        <w:t>1. Участие в реализации национальных целей и стратегических задач развития Российской Федерации, определенных Президентом Российской Федерации, с учетом приоритетного развития социальной сферы и экономики.</w:t>
      </w:r>
    </w:p>
    <w:p>
      <w:pPr>
        <w:pStyle w:val="Normal"/>
        <w:ind w:firstLine="851"/>
        <w:jc w:val="both"/>
        <w:rPr/>
      </w:pPr>
      <w:r>
        <w:rPr/>
        <w:t>2.  Повышение эффективности бюджетных расходов.</w:t>
      </w:r>
    </w:p>
    <w:p>
      <w:pPr>
        <w:pStyle w:val="Normal"/>
        <w:ind w:firstLine="851"/>
        <w:jc w:val="both"/>
        <w:rPr/>
      </w:pPr>
      <w:r>
        <w:rPr/>
        <w:t xml:space="preserve">3. Вовлечение граждан в бюджетный процесс, включая развитие инициативного бюджетирования, повышение финансовой грамотности населения. </w:t>
      </w:r>
    </w:p>
    <w:p>
      <w:pPr>
        <w:pStyle w:val="Normal"/>
        <w:ind w:firstLine="851"/>
        <w:jc w:val="both"/>
        <w:rPr/>
      </w:pPr>
      <w:r>
        <w:rPr/>
        <w:t xml:space="preserve">Основные направления бюджетной политики обеспечивают сохранение преемственности основных целей, обозначенных в предыдущие годы. 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Бюджетная политика 2024 - 2026 годов предусматривает реализацию следующих подходов при формировании объема и структуры расходов местного бюджета: </w:t>
      </w:r>
    </w:p>
    <w:p>
      <w:pPr>
        <w:pStyle w:val="Normal"/>
        <w:autoSpaceDE w:val="false"/>
        <w:ind w:firstLine="709"/>
        <w:rPr/>
      </w:pPr>
      <w:r>
        <w:rPr/>
        <w:t>При расчете базовых бюджетных ассигнований использовались следующие подходы:</w:t>
      </w:r>
    </w:p>
    <w:p>
      <w:pPr>
        <w:pStyle w:val="Normal"/>
        <w:autoSpaceDE w:val="false"/>
        <w:ind w:firstLine="709"/>
        <w:rPr/>
      </w:pPr>
      <w:r>
        <w:rPr/>
        <w:t>1) приоритизация расходов в целях поддержки мероприятий, направленных на достижение национальных целей развитий, реализацию мероприятий Послания Президента РФ;</w:t>
      </w:r>
    </w:p>
    <w:p>
      <w:pPr>
        <w:pStyle w:val="Normal"/>
        <w:autoSpaceDE w:val="false"/>
        <w:ind w:firstLine="709"/>
        <w:jc w:val="both"/>
        <w:rPr/>
      </w:pPr>
      <w:r>
        <w:rPr/>
        <w:t>2) сохранение достигнутых соотношений средней заработной платы отдельных категорий работников бюджетной сферы в рамках реализации Указов Президента Российской Федерации 2012 год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 уточнение базовых объемов бюджетных ассигнований на 2024 </w:t>
      </w:r>
      <w:r>
        <w:rPr>
          <w:lang w:eastAsia="ar-SA"/>
        </w:rPr>
        <w:t xml:space="preserve">– </w:t>
      </w:r>
      <w:r>
        <w:rPr/>
        <w:t>2026 годы;</w:t>
      </w:r>
    </w:p>
    <w:p>
      <w:pPr>
        <w:pStyle w:val="Style21"/>
        <w:ind w:left="0" w:firstLine="708"/>
        <w:jc w:val="both"/>
        <w:rPr/>
      </w:pPr>
      <w:r>
        <w:rPr/>
        <w:t xml:space="preserve">4) сохранение программного принципа формирования расходов </w:t>
        <w:br/>
        <w:t>в рамках 15 муниципальных программ, утвержденных администрацией города Бородино.</w:t>
      </w:r>
    </w:p>
    <w:p>
      <w:pPr>
        <w:pStyle w:val="Style21"/>
        <w:ind w:left="0"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местного бюджета на 2024 год и плановый период 2025 - 2026 годов сформирован на основе 15 муниципальных программ, которые продолжат свое действие в 2024 - 2026 годах.</w:t>
      </w:r>
    </w:p>
    <w:p>
      <w:pPr>
        <w:pStyle w:val="Style21"/>
        <w:ind w:left="0" w:firstLine="851"/>
        <w:jc w:val="both"/>
        <w:rPr/>
      </w:pPr>
      <w:r>
        <w:rPr/>
        <w:t xml:space="preserve">Доля расходов местного бюджета по муниципальным программам в 2024 году составит 93,1 процента общего объема расходов. </w:t>
      </w:r>
    </w:p>
    <w:p>
      <w:pPr>
        <w:pStyle w:val="Normal"/>
        <w:ind w:firstLine="851"/>
        <w:jc w:val="both"/>
        <w:rPr/>
      </w:pPr>
      <w:r>
        <w:rPr/>
        <w:t xml:space="preserve">В структуре общего объема программных расходов бюджета города Бородино по-прежнему наибольший удельный вес занимают расходы на образование (56,2 процента), расходы на культуру (12,6 процента), расходы на развитие физической культуры и спорта (6,9 процента), на жилищно-коммунальное хозяйство (6,4 процента), расходы на </w:t>
      </w:r>
      <w:r>
        <w:rPr>
          <w:rFonts w:eastAsia="Times New Roman"/>
          <w:lang w:eastAsia="ru-RU"/>
        </w:rPr>
        <w:t>выполнение функций органов местного самоуправления</w:t>
      </w:r>
      <w:r>
        <w:rPr/>
        <w:t xml:space="preserve"> (7,5 процента) и другие направления (9,7 процента).  </w:t>
      </w:r>
    </w:p>
    <w:p>
      <w:pPr>
        <w:pStyle w:val="Normal"/>
        <w:ind w:firstLine="851"/>
        <w:jc w:val="both"/>
        <w:rPr/>
      </w:pPr>
      <w:r>
        <w:rPr/>
        <w:t>Участники слушаний отмечают, что, как и в прежние годы, одной из основных задач бюджетной политики на 2024 год и плановый период 2025 - 2026 годов остается обеспечение сбалансированности местного бюджета, стабилизация (сокращение темпов прироста, а впоследствии - прекращение наращивания) муниципального долга города, а также безусловное исполнение принятых обязательств наиболее эффективным способом.</w:t>
      </w:r>
    </w:p>
    <w:p>
      <w:pPr>
        <w:pStyle w:val="Normal"/>
        <w:ind w:firstLine="851"/>
        <w:jc w:val="both"/>
        <w:rPr/>
      </w:pPr>
      <w:r>
        <w:rPr/>
        <w:t xml:space="preserve">Для достижения поставленной задачи будет продолжен курс на снижение размера дефицита местного бюджета. Данное снижение будет обеспечено за счет роста налоговых и неналоговых доходов и повышения эффективности расходов бюджета. </w:t>
      </w:r>
    </w:p>
    <w:p>
      <w:pPr>
        <w:pStyle w:val="Normal"/>
        <w:spacing w:before="120" w:after="0"/>
        <w:ind w:firstLine="709"/>
        <w:jc w:val="both"/>
        <w:rPr/>
      </w:pPr>
      <w:r>
        <w:rPr/>
        <w:t>В целях обеспечения устойчивости бюджетной системы города внутри финансового года планируется использовать среднесрочные банковские кредиты и бюджетные кредиты на пополнение остатка средств на едином счете местного бюджета, предоставляемые Красноярским краем за счет временно свободных средств единого счета краевого бюджета.</w:t>
      </w:r>
    </w:p>
    <w:p>
      <w:pPr>
        <w:pStyle w:val="TextBodyIndent"/>
        <w:ind w:firstLine="851"/>
        <w:rPr/>
      </w:pPr>
      <w:r>
        <w:rPr/>
      </w:r>
    </w:p>
    <w:p>
      <w:pPr>
        <w:pStyle w:val="TextBodyIndent"/>
        <w:ind w:firstLine="851"/>
        <w:rPr>
          <w:b/>
          <w:b/>
        </w:rPr>
      </w:pPr>
      <w:r>
        <w:rPr/>
        <w:t>Основные характеристики бюджета города Бородино на 2024 год и плановый период 2025 - 2026 годов:</w:t>
      </w:r>
    </w:p>
    <w:p>
      <w:pPr>
        <w:pStyle w:val="Normal"/>
        <w:tabs>
          <w:tab w:val="clear" w:pos="708"/>
          <w:tab w:val="left" w:pos="1605" w:leader="none"/>
        </w:tabs>
        <w:ind w:firstLine="851"/>
        <w:jc w:val="right"/>
        <w:rPr/>
      </w:pPr>
      <w:r>
        <w:rPr/>
        <w:t xml:space="preserve">руб.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2"/>
        <w:gridCol w:w="2393"/>
        <w:gridCol w:w="2853"/>
      </w:tblGrid>
      <w:tr>
        <w:trPr>
          <w:trHeight w:val="5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right"/>
              <w:rPr/>
            </w:pPr>
            <w:r>
              <w:rPr/>
              <w:t>2024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right"/>
              <w:rPr/>
            </w:pPr>
            <w:r>
              <w:rPr/>
              <w:t>2025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right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/>
              <w:t>Доход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2 339 354,7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6 996 149,1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 994 149,6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/>
              <w:t>Расход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5 073 211,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5 742 511,8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 761 562,3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ефицит (-), Профицит(+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</w:rPr>
              <w:t xml:space="preserve">- </w:t>
            </w:r>
            <w:r>
              <w:rPr/>
              <w:t>12 733 856,7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</w:rPr>
              <w:t xml:space="preserve">- </w:t>
            </w:r>
            <w:r>
              <w:rPr/>
              <w:t>8 746 362,7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</w:rPr>
              <w:t xml:space="preserve">- </w:t>
            </w:r>
            <w:r>
              <w:rPr/>
              <w:t>14 767 412,77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/>
        <w:t>На 2024 год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/>
        <w:t xml:space="preserve">- прогнозируемый общий объем доходов местного бюджета – 812 339 354,72 рубля;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/>
        <w:t xml:space="preserve">- общий объем расходов местного бюджета – 825 073 211,452 рублей;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/>
        <w:t>- дефицит местного бюджета – 12 733 856,73 рублей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/>
        <w:t>- верхний предел муниципального внутреннего долга города Бородино по долговым обязательствам города на 1 января 2025 года – 24 600 000,00 рублей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/>
        <w:t>На 2025 год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/>
        <w:t xml:space="preserve">- прогнозируемый общий объем доходов местного бюджета - 806 996 149,18 рублей;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/>
        <w:t xml:space="preserve">- общий объем расходов местного бюджета – 815 742 511,89 рублей, в том числе условно утвержденные расходы - 12 331 080,30 рублей;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/>
        <w:t>- дефицит местного бюджета – 8 746 362,71 рубля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/>
        <w:t>- верхний предел муниципального внутреннего долга города Бородино по долговым обязательствам города на 01 января 2026 года – 33 600 000,00 рублей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/>
        <w:t>На 2026 год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/>
        <w:t xml:space="preserve">- прогнозируемый общий объем доходов местного бюджета – 805 994 149,60 рубля;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/>
        <w:t xml:space="preserve">- общий объем расходов местного бюджета – 820 761 562,37 рубля, в том числе условно утвержденные расходы - 25 484 588,12 рублей;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/>
        <w:t>- дефицит местного бюджета – 14 767 412,77 рублей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/>
        <w:t>- верхний предел муниципального внутреннего долга города Бородино по долговым обязательствам города на 1 января 2027 года – 48 100 000,00 рублей.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Участники Публичных слушаний рекомендуют: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 xml:space="preserve">Бородинскому городскому Совету депутатов принять проект решения «О бюджете города Бородино на 2024 год и плановый период 2025 - 2026 годов». </w:t>
      </w:r>
    </w:p>
    <w:p>
      <w:pPr>
        <w:pStyle w:val="Normal"/>
        <w:ind w:firstLine="851"/>
        <w:jc w:val="both"/>
        <w:rPr/>
      </w:pPr>
      <w:r>
        <w:rPr/>
        <w:t>2. Администрации города Бородино и финансовому управлению администрации города Бородино: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/>
        <w:t xml:space="preserve">- обеспечить реализацию основных направлений бюджетной и налоговой политики города Бородино; 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/>
        <w:t xml:space="preserve">- обеспечить реализацию </w:t>
      </w:r>
      <w:hyperlink r:id="rId2">
        <w:r>
          <w:rPr>
            <w:rStyle w:val="InternetLink"/>
          </w:rPr>
          <w:t>план</w:t>
        </w:r>
      </w:hyperlink>
      <w:r>
        <w:rPr/>
        <w:t>а мероприятий по росту доходов, повышению эффективности расходов и совершенствованию долговой политики города Бородино, исключив формальный подход;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/>
        <w:t xml:space="preserve">- осуществлять меры по повышению эффективности бюджетных расходов, по обеспечению сбалансированности местного бюджета, в том числе формированию остатков средств на счетах по учету средств бюджетов; 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/>
        <w:t>- при осуществлении долговой политики обеспечить сдерживание роста долговой зависимости и сохранение безопасного уровня долговой нагрузки на местный бюджет;</w:t>
      </w:r>
    </w:p>
    <w:p>
      <w:pPr>
        <w:pStyle w:val="Normal"/>
        <w:ind w:firstLine="851"/>
        <w:jc w:val="both"/>
        <w:rPr/>
      </w:pPr>
      <w:r>
        <w:rPr/>
        <w:t>- продолжить взаимодействие с краевыми органами государственной власти, направленное на участие города в реализации национальных проектов и на совершенствование межбюджетных отношени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осуществлять работу по расширению налоговой базы по налогу </w:t>
        <w:br/>
        <w:t xml:space="preserve">на доходы физических лиц посредством выявления и пресечения использования работодателями схем минимизации налогообложения в виде выплаты неучтенной («теневой») заработной платы, а также работу по выявлению лиц, осуществляющих предпринимательскую деятельность без соответствующей регистрации в налоговых органах; </w:t>
      </w:r>
    </w:p>
    <w:p>
      <w:pPr>
        <w:pStyle w:val="Normal"/>
        <w:autoSpaceDE w:val="false"/>
        <w:ind w:firstLine="709"/>
        <w:jc w:val="both"/>
        <w:rPr/>
      </w:pPr>
      <w:r>
        <w:rPr/>
        <w:t>- продолжить работу комиссии по снижению задолженности по налоговым платежам в бюджет города Бородино с участием налоговых органов, службы судебных приставов, а также комиссии по вопросам ликвидации задолженности по заработной плате и ее легализации;</w:t>
      </w:r>
    </w:p>
    <w:p>
      <w:pPr>
        <w:pStyle w:val="Normal"/>
        <w:autoSpaceDE w:val="false"/>
        <w:ind w:firstLine="709"/>
        <w:jc w:val="both"/>
        <w:rPr/>
      </w:pPr>
      <w:r>
        <w:rPr/>
        <w:t>- продолжить работу по проведению мероприятий с муниципальными объектами земельно-имущественного комплекса по внесению сведений в Государственный адресный реестр, уточнению данных в Едином государственном реестре недвижимости о земельных участках без кадастровой стоимости, осуществлению земельного контроля в целях наращивания доходного потенциала местного бюджета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Cs/>
        </w:rPr>
        <w:t>продолжить работу по выявлению бесхозяйных объектов недвижимости, выморочного имущества, а также по отнесению помещений к общему имуществу многоквартирного дома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Cs/>
        </w:rPr>
        <w:t xml:space="preserve">продолжить работу по наполнению Единого государственного реестра недвижимости и государственного адресного реестра достоверными сведениями, </w:t>
        <w:br/>
        <w:t xml:space="preserve">в том числе по уточнению категории, вида разрешенного использования и адресов земельных участков, а также адресов объектов адресации, на системной основе </w:t>
        <w:br/>
        <w:t xml:space="preserve">в целях актуализации сведений и максимального вовлечения в налоговый оборот объектов недвижимости;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родолжить работу по внедрению государственной межведомственной информационной системы централизованного учета объектов земельно-имущественного комплекса края в целях повышения эффективности использования объектов муниципальной собственности, а также земельных участков, собственность на которые не разграничена с 2019 год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- продолжить комплексные кадастровые работы, мероприятия </w:t>
        <w:br/>
        <w:t xml:space="preserve">по выявлению правообладателей ранее учтенных объектов недвижимости </w:t>
        <w:br/>
        <w:t>и внесению в Единый государственный реестр недвижимости сведений о границах населенного пункта и территориальных зон;</w:t>
      </w:r>
    </w:p>
    <w:p>
      <w:pPr>
        <w:pStyle w:val="Normal"/>
        <w:autoSpaceDE w:val="false"/>
        <w:ind w:firstLine="709"/>
        <w:jc w:val="both"/>
        <w:rPr/>
      </w:pPr>
      <w:r>
        <w:rPr/>
        <w:t>- осуществлять мероприятия, направленные на выявление земельных участков (территорий) для вовлечения их в жилищное строительство;</w:t>
      </w:r>
    </w:p>
    <w:p>
      <w:pPr>
        <w:pStyle w:val="Style21"/>
        <w:ind w:left="0" w:firstLine="708"/>
        <w:jc w:val="both"/>
        <w:rPr/>
      </w:pPr>
      <w:r>
        <w:rPr/>
        <w:t xml:space="preserve">- продолжить работу по вовлечению объектов недвижимого имущества в налогооблагаемую базу города Бородино в целях увеличения поступлений в местный бюджет налоговых и неналоговых доходов от использования имущества, а также по осуществлению контроля целевым использованием такого имущества; </w:t>
      </w:r>
    </w:p>
    <w:p>
      <w:pPr>
        <w:pStyle w:val="Normal"/>
        <w:autoSpaceDE w:val="false"/>
        <w:ind w:firstLine="709"/>
        <w:jc w:val="both"/>
        <w:rPr/>
      </w:pPr>
      <w:r>
        <w:rPr/>
        <w:t>- продолжить работу по выявлению правообладателей ранее учтенных объектов недвижимости, права на которые в Едином государственном реестре недвижимости не зарегистрированы;</w:t>
      </w:r>
    </w:p>
    <w:p>
      <w:pPr>
        <w:pStyle w:val="Normal"/>
        <w:autoSpaceDE w:val="false"/>
        <w:ind w:firstLine="709"/>
        <w:jc w:val="both"/>
        <w:rPr/>
      </w:pPr>
      <w:r>
        <w:rPr/>
        <w:t>- осуществлять оценку социально-экономического состояния территории города Бородино, включая мониторинг состояния предпринимательского климата, анализ экономических и социальных проблем, сдерживающих развитие малого и среднего предпринимательства, в целях улучшения инвестиционного и делового климата города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Cs/>
        </w:rPr>
        <w:t>продолжить работу по повышению эффективности использования объектов земельно-имущественного комплекса и доходного потенциала города;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/>
        <w:t>- продолжить взаимодействие органов местного самоуправления с крупнейшими налогоплательщиками по сохранению и наращиванию налогового потенциала города;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/>
        <w:t>- в случае поступления дополнительных доходов в местный бюджет, направлять их на снижение дефицитного бюджета;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/>
        <w:t>- продолжить работу по реформированию (оптимизации) бюджетной сети (по отраслям) муниципальных учреждений с учетом потребности населения в предоставлении муниципальных услуг и повышения их качества;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/>
        <w:t>- обеспечить приведение решений представительного органа города Бородино о налогах и сборах в соответствие с федеральным налоговым законодательством;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/>
        <w:t>- обеспечить проведение оценки налоговых расходов города Бородино в соответствии с требованиями бюджетного законодательства;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/>
        <w:t>- продолжить работу по совершенствованию бюджетного планирования в городе в соответствии с изменениями бюджетного законодательства;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/>
        <w:t>- принимать меры по повышению эффективности реализации муниципальных программ, включая обязательное отражение в муниципальных программах показателей стратегических документов и их целевых значений;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/>
        <w:t>- учитывать результаты аудита эффективности муниципальных программ, включая оценку эффективности ее реализации, при формировании параметров финансового обеспечения муниципальных программ и их утверждении на новый срок;</w:t>
      </w:r>
    </w:p>
    <w:p>
      <w:pPr>
        <w:pStyle w:val="Normal"/>
        <w:ind w:firstLine="851"/>
        <w:jc w:val="both"/>
        <w:rPr/>
      </w:pPr>
      <w:r>
        <w:rPr/>
        <w:t>- обеспечить выполнение обязательств, принятых на себя в рамках Соглашения о мерах по социально-экономическому развитию и оздоровлению муниципальных финансов городского округа;</w:t>
      </w:r>
    </w:p>
    <w:p>
      <w:pPr>
        <w:pStyle w:val="Normal"/>
        <w:ind w:firstLine="851"/>
        <w:jc w:val="both"/>
        <w:rPr/>
      </w:pPr>
      <w:r>
        <w:rPr/>
        <w:t xml:space="preserve">- </w:t>
      </w:r>
      <w:r>
        <w:rPr>
          <w:bCs/>
          <w:spacing w:val="-1"/>
        </w:rPr>
        <w:t>разработать совместно с Правительством края меры по стимулированию развития социального предпринимательства, в том числе в сферах социальной защиты населения, образования и спортивно-массовой деятельности;</w:t>
      </w:r>
    </w:p>
    <w:p>
      <w:pPr>
        <w:pStyle w:val="Normal"/>
        <w:ind w:firstLine="851"/>
        <w:jc w:val="both"/>
        <w:rPr/>
      </w:pPr>
      <w:r>
        <w:rPr/>
        <w:t>- за счет средств местного бюджета предусмотреть расходы на содержание общественных пространств, благоустроенных или благоустраиваемых в рамках муниципальной программы формирования современной городской среды, в том числе с участием федерального бюджета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/>
        <w:t>3. Контрольно-счетному органу города Бородино:</w:t>
      </w:r>
    </w:p>
    <w:p>
      <w:pPr>
        <w:pStyle w:val="Style21"/>
        <w:ind w:left="0" w:firstLine="708"/>
        <w:jc w:val="both"/>
        <w:rPr/>
      </w:pPr>
      <w:r>
        <w:rPr/>
        <w:t xml:space="preserve">- осуществлять контроль за исполнением местного бюджета города Бородино в рамках установленных действующим законодательством полномочий; </w:t>
      </w:r>
    </w:p>
    <w:p>
      <w:pPr>
        <w:pStyle w:val="Normal"/>
        <w:ind w:firstLine="709"/>
        <w:jc w:val="both"/>
        <w:rPr/>
      </w:pPr>
      <w:r>
        <w:rPr/>
        <w:t>- продолжить взаимодействие с Счетной палатой Красноярского края в целях укрепления и повышения эффективности и результативности внешнего муниципального финансового контроля в городе.</w:t>
      </w:r>
    </w:p>
    <w:p>
      <w:pPr>
        <w:pStyle w:val="Style21"/>
        <w:ind w:left="0" w:firstLine="708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/>
        <w:t>4. Финансовому управлению администрации города Бородино дополнительно включить в проект решения Бородинского городского Совета депутатов «О бюджете города Бородино на 2024 год и плановый период 2025 – 2026 годов» следующие расходы за счет средств местного бюджета:</w:t>
      </w:r>
    </w:p>
    <w:p>
      <w:pPr>
        <w:pStyle w:val="Style21"/>
        <w:spacing w:lineRule="auto" w:line="276" w:before="0" w:after="200"/>
        <w:ind w:left="0" w:firstLine="708"/>
        <w:contextualSpacing/>
        <w:jc w:val="both"/>
        <w:rPr/>
      </w:pPr>
      <w:r>
        <w:rPr/>
        <w:t xml:space="preserve">- </w:t>
      </w:r>
      <w:r>
        <w:rPr>
          <w:color w:val="000000"/>
        </w:rPr>
        <w:t>МБУ «УГХ» для приобретения фронтального погрузчика</w:t>
      </w:r>
      <w:r>
        <w:rPr/>
        <w:t xml:space="preserve"> - </w:t>
      </w:r>
      <w:r>
        <w:rPr>
          <w:color w:val="000000"/>
        </w:rPr>
        <w:t xml:space="preserve">4 500 000,00 руб. </w:t>
      </w:r>
    </w:p>
    <w:p>
      <w:pPr>
        <w:pStyle w:val="Style21"/>
        <w:ind w:left="0" w:firstLine="708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850" w:gutter="0" w:header="708" w:top="76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1">
    <w:name w:val="Основной текст с отступом Знак1"/>
    <w:qFormat/>
    <w:rPr>
      <w:rFonts w:eastAsia="Times New Roman"/>
      <w:szCs w:val="20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з-1.1 Знак"/>
    <w:qFormat/>
    <w:rPr>
      <w:b/>
      <w:sz w:val="28"/>
      <w:szCs w:val="28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Style19">
    <w:name w:val="Без интервала Знак"/>
    <w:qFormat/>
    <w:rPr>
      <w:sz w:val="28"/>
      <w:szCs w:val="28"/>
    </w:rPr>
  </w:style>
  <w:style w:type="character" w:styleId="Style20">
    <w:name w:val="Абзац списка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ЭЭГ"/>
    <w:basedOn w:val="Normal"/>
    <w:qFormat/>
    <w:pPr>
      <w:spacing w:lineRule="auto" w:line="360"/>
      <w:ind w:firstLine="720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2">
    <w:name w:val="з-1.1"/>
    <w:basedOn w:val="Normal"/>
    <w:qFormat/>
    <w:pPr>
      <w:jc w:val="center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507522A5A25479FDB62B462E16C0D096B1C1C70A46C6C7B0CDCB5992F64263920747FC67D2859F5C773034FFBEE63C186D5E0F7DE1015D8847D263x7hC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06:00Z</dcterms:created>
  <dc:creator>Москова</dc:creator>
  <dc:description>№ --  ID: 272508154</dc:description>
  <cp:keywords/>
  <dc:language>en-US</dc:language>
  <cp:lastModifiedBy>Руководитель</cp:lastModifiedBy>
  <cp:lastPrinted>2023-12-07T11:23:00Z</cp:lastPrinted>
  <dcterms:modified xsi:type="dcterms:W3CDTF">2023-12-07T07:47:00Z</dcterms:modified>
  <cp:revision>86</cp:revision>
  <dc:subject/>
  <dc:title>проект</dc:title>
</cp:coreProperties>
</file>