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ОЛЮЦИЯ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bCs/>
        </w:rPr>
        <w:t>ПУБЛИЧНЫХ СЛУШАНИЙ ПО ВОПРОСУ "О БЮДЖЕТЕ ГОРОДА БОРОДИНО НА 2023 ГОД И ПЛАНОВЫЙ ПЕРИОД 2024 - 2025 ГОДОВ"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частники публичных слушаний, обсудив доклады по прогнозу социально-экономического развития города Бородино и проекту местного бюджета на 2023 год и плановый период 2024 - 2025 годов, отмечают следующе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оект местного бюджета направлен на обеспечение устойчивости бюджета города Бородино в сложных экономических условиях, с учетом необходимости сосредоточения ресурсов на выполнении принятых обязательств, в первую очередь связанных с социальной поддержкой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ноз доходов местного бюджета сформирован на основе ожидаемых итогов социально-экономического развития города Бородино за 2022 год, прогноза социально-экономического развития города Бородино на 2023 - 2025 годы, с учетом оценки исполнения доходов в текущем году.  Согласно прогнозу социально-экономического развития города Бородино, в среднесрочной перспективе развитие города в целом будет подвержено общероссийским тенденц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готовке Прогноза социально-экономического развития города Бородино на 2023-2025 годы учитывался предварительный сценарий развития экономики Красноярского края, подготовленный Министерством экономики и регионального развития Красноярского края, а также данные Территориального органа Федеральной службы государственной статистики по Красноярскому краю, индексы потребительских цен и дефляторы по видам экономической деятельности по Красноярскому краю по 2025 год и данных предприятий город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огноз социально-экономического развития города на трёхлетний период разработан в двух вариантах: консервативный (1 вариант) и базовый (2 вариа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В основу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2-х сценариев развития положена</w:t>
      </w:r>
      <w:r>
        <w:rPr>
          <w:rFonts w:eastAsia="Times New Roman"/>
          <w:bCs/>
          <w:i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различная динамика роста цен и тарифов по видам экономической деятельности, различные тенденции демографического развития, а также бюджетная и налоговая политика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Базовый вариант прогноза социально-экономического развития городского округа предполагает активную политику по адаптации экономики к новым условиям, направленным на импортозамещение, ускорение цифровизации, повышение гибкости рынка труда, принятие мер направленных на расширение внутреннего спроса, в том числе потребительского, также увеличение темпа прироста в сопоставимых ценах денежных доходов населения и заработной платы за три прогнозных года на 9,1 % и 6,5 % соответственно (далее - реальные денежные доходы, реальная заработная плата), восстановлением потребительского спроса на товары на 1,5 % в среднегодовом исчислении и на услуги – 3,1 %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еятельность отраслей социальной сферы будет направлена на достижение целей развития предусмотренных стратегией городского округа до 2030 года и реализацию мероприятий по приоритетным направлениям деятельности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сновные социально-экономические риски недостижения прогнозных значений показателей развития города: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орс-мажорные обстоятельства, влияющие на замедление темпов экономического роста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олее низкие темпы роста реальной заработной платы, реального среднедушевого денежного дохода и товарооборота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олее низкие темпы прироста основных показателей малого и среднего предпринимательства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олее высокий уровень безработицы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нижение потребительского спроса в случае недостижения запланированного уровня доходов населения или значительного роста це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оказатели уровня жизни населения будут иметь положительную динамику.</w:t>
      </w:r>
      <w:r>
        <w:rPr/>
        <w:t xml:space="preserve"> </w:t>
      </w:r>
      <w:r>
        <w:rPr>
          <w:rFonts w:eastAsia="Times New Roman"/>
          <w:lang w:eastAsia="ru-RU"/>
        </w:rPr>
        <w:t xml:space="preserve">Прирост реальной заработной платы в прогнозном периоде будет </w:t>
      </w:r>
      <w:r>
        <w:rPr>
          <w:rFonts w:eastAsia="Times New Roman"/>
          <w:bCs/>
          <w:iCs/>
          <w:lang w:eastAsia="ru-RU"/>
        </w:rPr>
        <w:t>в среднем на 1,5</w:t>
      </w:r>
      <w:r>
        <w:rPr>
          <w:rFonts w:eastAsia="Times New Roman"/>
          <w:lang w:eastAsia="ru-RU"/>
        </w:rPr>
        <w:t xml:space="preserve"> % ежегодно.</w:t>
      </w:r>
      <w:r>
        <w:rPr/>
        <w:t xml:space="preserve"> </w:t>
      </w:r>
      <w:r>
        <w:rPr>
          <w:rFonts w:eastAsia="Times New Roman"/>
          <w:lang w:eastAsia="ru-RU"/>
        </w:rPr>
        <w:t>В целом, за три прогнозных года прирост реальной заработной платы составит 4,2 %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прогнозном периоде уровень зарегистрированной безработицы составит не выше 1,2 %, что свидетельствует о текущем отсутствии напряженности в сфере занятости. Сдерживание роста безработицы связано с проактивной поддержкой занятости (переобучение, временные общественные работы и др.).</w:t>
      </w:r>
    </w:p>
    <w:p>
      <w:pPr>
        <w:pStyle w:val="Normal"/>
        <w:ind w:firstLine="709"/>
        <w:jc w:val="both"/>
        <w:rPr/>
      </w:pPr>
      <w:r>
        <w:rPr/>
        <w:t>Объем отгруженной продукции собственного производства по всем видам деятельности города в 2022 году составит 15,7 млрд. рублей, что выше по сравнению с 2021 годом на 6 %. К концу прогнозного периода (2025 год) объем отгруженной продукции собственного производства достигнет 16,0 млрд. рублей.</w:t>
      </w:r>
    </w:p>
    <w:p>
      <w:pPr>
        <w:pStyle w:val="Normal"/>
        <w:ind w:firstLine="709"/>
        <w:jc w:val="both"/>
        <w:rPr/>
      </w:pPr>
      <w:r>
        <w:rPr/>
        <w:t>Основой рост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 xml:space="preserve">объема отгруженной продукции в денежном выражении </w:t>
      </w:r>
      <w:r>
        <w:rPr/>
        <w:t xml:space="preserve">в трёхлетней перспективе будет обеспечен за счёт увеличения объемов производства и роста цен. </w:t>
      </w:r>
    </w:p>
    <w:p>
      <w:pPr>
        <w:pStyle w:val="Normal"/>
        <w:ind w:firstLine="709"/>
        <w:jc w:val="both"/>
        <w:rPr/>
      </w:pPr>
      <w:r>
        <w:rPr/>
        <w:t>Налоговая политика на 2023-2025 годы будет отражать преемственность ранее поставленных целей и задач в области доходов и будет направлена на сохранение и наращивание налогового потенциала города, мобилизации собственных доходов города в условиях решения ключевых задач, поставленных Президентом Российской Федерации в качестве национальных целей развития страны (увеличению численности населения, повышению уровня жизни граждан).</w:t>
      </w:r>
    </w:p>
    <w:p>
      <w:pPr>
        <w:pStyle w:val="Normal"/>
        <w:ind w:firstLine="709"/>
        <w:jc w:val="both"/>
        <w:rPr/>
      </w:pPr>
      <w:r>
        <w:rPr/>
        <w:t>Этому будет способствовать решение задач направленных на стимулирующие налоговые и финансовые меры.</w:t>
      </w:r>
    </w:p>
    <w:p>
      <w:pPr>
        <w:pStyle w:val="Normal"/>
        <w:ind w:firstLine="709"/>
        <w:jc w:val="both"/>
        <w:rPr/>
      </w:pPr>
      <w:r>
        <w:rPr/>
        <w:t xml:space="preserve">В целях стимулирования развития малого предпринимательства в прогнозном периоде сохранятся действующие меры налоговой поддержки для отдельных категорий налогоплательщиков, применяющих УСН. Ожидается продление до 1 января 2025 года срока действия налоговых каникул по УСН и ПСН для вновь зарегистрированных индивидуальных предпринимателей, осуществляющих деятельность в производственной, социальной, научной сферах и сфере бытовых услуг. </w:t>
      </w:r>
    </w:p>
    <w:p>
      <w:pPr>
        <w:pStyle w:val="Normal"/>
        <w:ind w:firstLine="709"/>
        <w:jc w:val="both"/>
        <w:rPr/>
      </w:pPr>
      <w:r>
        <w:rPr/>
        <w:t>Планируется внедрение института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ами.</w:t>
      </w:r>
    </w:p>
    <w:p>
      <w:pPr>
        <w:pStyle w:val="Normal"/>
        <w:ind w:firstLine="709"/>
        <w:jc w:val="both"/>
        <w:rPr/>
      </w:pPr>
      <w:r>
        <w:rPr/>
        <w:t xml:space="preserve">Индексация регулируемых цен (тарифов) на коммунальные услуги (электро- и теплоэнергия, водоснабжение и водоотведение) в 2022 году произведена дополнительно с 01 декабря. </w:t>
      </w:r>
    </w:p>
    <w:p>
      <w:pPr>
        <w:pStyle w:val="ConsPlusNormal"/>
        <w:ind w:firstLine="539"/>
        <w:jc w:val="both"/>
        <w:rPr/>
      </w:pPr>
      <w:r>
        <w:rPr/>
        <w:t>В 2021 году реализация мер по обеспечению достижения уровня оплаты труда отдельных категорий работников бюджетной сферы, в соответствии с контрольными показателями, определенными указами Президента Российской Федерации от 7 мая 2012 года, продолжилась и повлияла на сдержанное увеличение денежных доходов населения города. В среднесрочной перспективе будет продолжена реализация мер по соблюдению майских Указов Президента.</w:t>
      </w:r>
    </w:p>
    <w:p>
      <w:pPr>
        <w:pStyle w:val="ConsPlusNormal"/>
        <w:ind w:firstLine="539"/>
        <w:jc w:val="both"/>
        <w:rPr/>
      </w:pPr>
      <w:r>
        <w:rPr/>
        <w:t xml:space="preserve">На обеспечение устойчивого роста оплаты труда работников бюджетной сферы будут направлены следующие меры государственной политики: </w:t>
      </w:r>
    </w:p>
    <w:p>
      <w:pPr>
        <w:pStyle w:val="ConsPlusNormal"/>
        <w:ind w:firstLine="53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ежегодное установление минимального размера оплаты труда (МРОТ) исходя из величины медианной заработной платы, рассчитанной Росстатом за год, предшествующий принятию закона; </w:t>
      </w:r>
    </w:p>
    <w:p>
      <w:pPr>
        <w:pStyle w:val="ConsPlusNormal"/>
        <w:ind w:firstLine="53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оддержание достигнутых уровней заработной платы отдельных категорий работников, определенных указами Президента Российской Федерации (в том числе в целях решения задач, поставленных Указом Президента Российской Федерации 21 июля 2020 г. № 474 «О национальных целях развития Российской Федерации на период до 2030 года», далее – Указ № 474); </w:t>
      </w:r>
    </w:p>
    <w:p>
      <w:pPr>
        <w:pStyle w:val="ConsPlusNormal"/>
        <w:ind w:firstLine="53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роведение ежегодной индексации заработной платы иных категорий работников организаций бюджетной сферы.</w:t>
      </w:r>
    </w:p>
    <w:p>
      <w:pPr>
        <w:pStyle w:val="ConsPlusNormal"/>
        <w:ind w:firstLine="539"/>
        <w:jc w:val="both"/>
        <w:rPr/>
      </w:pPr>
      <w:r>
        <w:rPr/>
        <w:t>Среднемесячная заработная плата в среднем по городу составит в 2023 году – 58899,51 руб., в 2024 году – 63436,17 руб., в 2025 году – 67815,05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В условиях геополитических обострений и санкционного давления в целях сохранения сбалансированного развития города Бородино, а также благосостояния и качества жизни граждан в 2023–2025 годах акценты бюджетной политики будут сконцентрированы на следующих направлениях:</w:t>
      </w:r>
    </w:p>
    <w:p>
      <w:pPr>
        <w:pStyle w:val="Normal"/>
        <w:ind w:firstLine="709"/>
        <w:jc w:val="both"/>
        <w:rPr/>
      </w:pPr>
      <w:r>
        <w:rPr/>
        <w:t>1.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ind w:firstLine="709"/>
        <w:jc w:val="both"/>
        <w:rPr/>
      </w:pPr>
      <w:r>
        <w:rPr/>
        <w:t>2. Совершенствование системы межбюджетных отношений в Красноярском крае.</w:t>
      </w:r>
    </w:p>
    <w:p>
      <w:pPr>
        <w:pStyle w:val="Normal"/>
        <w:ind w:firstLine="709"/>
        <w:jc w:val="both"/>
        <w:rPr/>
      </w:pPr>
      <w:r>
        <w:rPr/>
        <w:t xml:space="preserve">3.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юджетная политика 2023 - 2025 годов предусматривает реализацию следующих подходов при  формировании объема и структуры расходов местного бюджета: </w:t>
      </w:r>
    </w:p>
    <w:p>
      <w:pPr>
        <w:pStyle w:val="Normal"/>
        <w:autoSpaceDE w:val="false"/>
        <w:ind w:firstLine="709"/>
        <w:rPr/>
      </w:pPr>
      <w:r>
        <w:rPr/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ind w:firstLine="709"/>
        <w:rPr/>
      </w:pPr>
      <w:r>
        <w:rPr/>
        <w:t>1) приоритизация расходов в целях поддержки мероприятий, направленных на достижение национальных целей развитий, реализацию мероприятий Послания Президента РФ;</w:t>
      </w:r>
    </w:p>
    <w:p>
      <w:pPr>
        <w:pStyle w:val="Normal"/>
        <w:autoSpaceDE w:val="false"/>
        <w:ind w:firstLine="709"/>
        <w:rPr/>
      </w:pPr>
      <w:r>
        <w:rPr/>
        <w:t>2) 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;</w:t>
      </w:r>
    </w:p>
    <w:p>
      <w:pPr>
        <w:pStyle w:val="Normal"/>
        <w:autoSpaceDE w:val="false"/>
        <w:ind w:firstLine="709"/>
        <w:jc w:val="both"/>
        <w:rPr/>
      </w:pPr>
      <w:r>
        <w:rPr/>
        <w:t>3) уточнение базовых объемов бюджетных ассигнований на 2023</w:t>
      </w:r>
      <w:r>
        <w:rPr>
          <w:lang w:eastAsia="ar-SA"/>
        </w:rPr>
        <w:t>–</w:t>
      </w:r>
      <w:r>
        <w:rPr/>
        <w:t>2025 годы;</w:t>
      </w:r>
    </w:p>
    <w:p>
      <w:pPr>
        <w:pStyle w:val="Style21"/>
        <w:ind w:left="0" w:firstLine="708"/>
        <w:jc w:val="both"/>
        <w:rPr/>
      </w:pPr>
      <w:r>
        <w:rPr/>
        <w:t xml:space="preserve">4) сохранение программного принципа формирования расходов </w:t>
        <w:br/>
        <w:t>в рамках 15 муниципальных программ, утвержденных администрацией города Бородино.</w:t>
      </w:r>
    </w:p>
    <w:p>
      <w:pPr>
        <w:pStyle w:val="Style21"/>
        <w:ind w:left="0"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местного бюджета на 2023 год и плановый период 2024-2025 годов сформирован на основе 15 муниципальных программ, которые продолжат свое действие в 2023-2025 годах.</w:t>
      </w:r>
    </w:p>
    <w:p>
      <w:pPr>
        <w:pStyle w:val="Style21"/>
        <w:ind w:left="0" w:firstLine="851"/>
        <w:jc w:val="both"/>
        <w:rPr/>
      </w:pPr>
      <w:r>
        <w:rPr/>
        <w:t xml:space="preserve">Доля расходов местного бюджета по муниципальным программам в 2023 году составит 93,4 процента общего объема расходов. </w:t>
      </w:r>
    </w:p>
    <w:p>
      <w:pPr>
        <w:pStyle w:val="Normal"/>
        <w:ind w:firstLine="851"/>
        <w:jc w:val="both"/>
        <w:rPr/>
      </w:pPr>
      <w:r>
        <w:rPr/>
        <w:t xml:space="preserve">В структуре общего объема программных расходов бюджета города Бородино по-прежнему наибольший удельный вес занимают расходы на образование (57,5 процента), расходы на культуру (11,8 процента), на жилищно-коммунальное хозяйство (8,7 процента), расходы на развитие физической культуры и спорта (6,6 процента), расходы на </w:t>
      </w:r>
      <w:r>
        <w:rPr>
          <w:rFonts w:eastAsia="Times New Roman"/>
          <w:lang w:eastAsia="ru-RU"/>
        </w:rPr>
        <w:t>выполнение функций органов местного самоуправления</w:t>
      </w:r>
      <w:r>
        <w:rPr/>
        <w:t xml:space="preserve"> (5,7 процента) и другие направления (9,7 процента).  </w:t>
      </w:r>
    </w:p>
    <w:p>
      <w:pPr>
        <w:pStyle w:val="Normal"/>
        <w:ind w:firstLine="851"/>
        <w:jc w:val="both"/>
        <w:rPr/>
      </w:pPr>
      <w:r>
        <w:rPr/>
        <w:t>Участники слушаний отмечают, что, как и в прежние годы, одной из основных задач бюджетной политики на 2023 год и плановый период 2024 - 2025 годов остается обеспечение сбалансированности местного бюджета, стабилизация (сокращение темпов прироста, а впоследствии - прекращение наращивания) муниципального долга города, а также безусловное исполнение принятых обязательств наиболее эффективным способом.</w:t>
      </w:r>
    </w:p>
    <w:p>
      <w:pPr>
        <w:pStyle w:val="Normal"/>
        <w:ind w:firstLine="851"/>
        <w:jc w:val="both"/>
        <w:rPr/>
      </w:pPr>
      <w:r>
        <w:rPr/>
        <w:t xml:space="preserve">Для достижения поставленной задачи будет продолжен курс на снижение размера дефицита местного бюджета. Данное снижение будет обеспечено за счет роста налоговых и неналоговых доходов и повышения эффективности расходов бюдже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целях обеспечения устойчивости бюджетной системы города внутри финансового года планируется использовать краткосрочные банковские кредиты и бюджетные кредиты на пополнение остатка средств на едином счете местного бюджета, предоставляемые Красноярским краем за счет временно свободных средств единого счета краевого бюджет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</w:rPr>
      </w:pPr>
      <w:r>
        <w:rPr/>
        <w:t>Основные характеристики бюджета города Бородино на 2023 год и плановый период 2024 - 2025 годов:</w:t>
      </w:r>
    </w:p>
    <w:p>
      <w:pPr>
        <w:pStyle w:val="Normal"/>
        <w:tabs>
          <w:tab w:val="clear" w:pos="708"/>
          <w:tab w:val="left" w:pos="1605" w:leader="none"/>
        </w:tabs>
        <w:ind w:firstLine="851"/>
        <w:jc w:val="right"/>
        <w:rPr/>
      </w:pPr>
      <w:r>
        <w:rPr/>
        <w:t xml:space="preserve">руб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853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24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 727 431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 021 625,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 414 284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Рас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 357 216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 827 642,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 551 805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фицит (-), Профицит(+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12 629 784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23 806 017,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24 137 520,9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23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– 789 727 431,13 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802 357 216,02 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12 629 784,89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внутреннего долга города Бородино по долговым обязательствам города на 1 января 2024 года – 27 000 00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24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-765 021 625,30 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788 827 642,39 рубля, в том числе условно утвержденные расходы - 11 505 359,60 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 23 806 017,09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внутреннего долга города Бородино по долговым обязательствам города на 01 января 2025 года – 51 000 000,00  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– 758 414 284,91  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782 551 805,89 рублей, в том числе условно утвержденные расходы - 23 622 571,40 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 24 137 520,98 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внутреннего долга города Бородино по долговым обязательствам города на 1 января 2026 года – 75 000 000,00 рубле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астники Публичных  слушаний рекомендую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Бородинскому городскому Совету  депутатов принять проект решения «О бюджете города Бородино на 2023 год и плановый период 2024 - 2025 годов». </w:t>
      </w:r>
    </w:p>
    <w:p>
      <w:pPr>
        <w:pStyle w:val="Normal"/>
        <w:ind w:firstLine="851"/>
        <w:jc w:val="both"/>
        <w:rPr/>
      </w:pPr>
      <w:r>
        <w:rPr/>
        <w:t>2. Администрации города Бородино и финансовому управлению администрации города Бородино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- обеспечить реализацию основных направлений бюджетной и налоговой политики города Бородино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- обеспечить реализацию </w:t>
      </w:r>
      <w:hyperlink r:id="rId2">
        <w:r>
          <w:rPr>
            <w:rStyle w:val="InternetLink"/>
          </w:rPr>
          <w:t>план</w:t>
        </w:r>
      </w:hyperlink>
      <w:r>
        <w:rPr/>
        <w:t>а мероприятий по росту доходов, повышению эффективности расходов и совершенствованию долговой политики города Бородино, исключив формальный подход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- осуществлять меры по повышению эффективности бюджетных расходов, по обеспечению сбалансированности местного бюджета, в том числе формированию остатков средств на счетах по учету средств бюджетов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и осуществлении долговой политики обеспечить сдерживание роста долговой зависимости и сохранение безопасного уровня долговой нагрузки на местный бюджет;</w:t>
      </w:r>
    </w:p>
    <w:p>
      <w:pPr>
        <w:pStyle w:val="Normal"/>
        <w:ind w:firstLine="851"/>
        <w:jc w:val="both"/>
        <w:rPr/>
      </w:pPr>
      <w:r>
        <w:rPr/>
        <w:t>- продолжить взаимодействие с краевыми органами государственной власти, направленное на участие города в реализации национальных проектов и на совершенствование межбюджет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уществлять работу по расширению налоговой базы по налогу </w:t>
        <w:br/>
        <w:t xml:space="preserve">на доходы физических лиц посредством выявления и пресечения использования работодателями схем минимизации налогообложения в виде выплаты неучтенной («теневой») заработной платы, а также работу по выявлению лиц, осуществляющих предпринимательскую деятельность без соответствующей регистрации в налоговых органах; 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ь работу комиссии по снижению задолженности по налоговым платежам в бюджет города Бородино с участием налоговых органов, службы судебных приставов, а также комиссии по вопросам ликвидации задолженности по заработной плате и ее лег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ь работу по проведению мероприятий с муниципальными объектами земельно-имущественного комплекса по внесению сведений в Государственный адресный реестр, уточнению данных в Едином государственном реестре недвижимости о земельных участках без кадастровой стоимости, осуществлению земельного контроля в целях наращивания доходного потенциал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ь работу по обеспечению внесения в Единый государственный реестр недвижимости сведений о границах населенного пункта и территориальных зон, а также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мероприятия, направленные на выявление земельных участков (территорий) для вовлечения под жилищное строительство;</w:t>
      </w:r>
    </w:p>
    <w:p>
      <w:pPr>
        <w:pStyle w:val="Style21"/>
        <w:ind w:left="0" w:firstLine="708"/>
        <w:jc w:val="both"/>
        <w:rPr/>
      </w:pPr>
      <w:r>
        <w:rPr/>
        <w:t xml:space="preserve">- продолжить работу по вовлечению объектов недвижимого имущества в налогооблагаемую базу города Бородино в целях увеличения поступлений в местный бюджет налоговых и неналоговых доходов от использования имущества, а также по осуществлению контроля целевым использованием такого иму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ь работу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оценку социально-экономического состояния территории города Бородино, включая мониторинг состояния предпринимательского климата, анализ экономических и социальных проблем, сдерживающих развитие малого и среднего предпринимательства, в целях улучшения инвестиционного и делового климата город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взаимодействие органов местного самоуправления с крупнейшими налогоплательщиками по сохранению и наращиванию налогового потенциала город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в случае поступления дополнительных доходов в местный бюджет, направлять их на снижение дефицитного бюджет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работу по реформированию (оптимизации) бюджетной сети (по отраслям) муниципальных учреждений с учетом потребности населения в предоставлении муниципальных услуг и повышения их каче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обеспечить приведение решений представительного органа города Бородино о налогах и сборах в соответствие с федеральным налоговы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обеспечить проведение оценки налоговых расходов города Бородино в соответствии с требованиями бюджет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работу по совершенствованию бюджетного планирования в городе в соответствии с изменениями бюджет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инимать меры по повышению эффективности реализации муниципальных программ, включая обязательное отражение в муниципальных программах показателей стратегических документов и их целевых значений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учитывать результаты аудита эффективности муниципальных программ, включая оценку эффективности ее реализации, при формировании параметров финансового обеспечения муниципальных программ и их утверждении на новый срок;</w:t>
      </w:r>
    </w:p>
    <w:p>
      <w:pPr>
        <w:pStyle w:val="Normal"/>
        <w:ind w:firstLine="851"/>
        <w:jc w:val="both"/>
        <w:rPr/>
      </w:pPr>
      <w:r>
        <w:rPr/>
        <w:t>- обеспечить выполнение обязательств, принятых на себя в рамках Соглашения о мерах по социально-экономическому развитию и оздоровлению муниципальных финансов  городского округа;</w:t>
      </w:r>
    </w:p>
    <w:p>
      <w:pPr>
        <w:pStyle w:val="Normal"/>
        <w:ind w:firstLine="851"/>
        <w:jc w:val="both"/>
        <w:rPr/>
      </w:pPr>
      <w:r>
        <w:rPr/>
        <w:t>- за счет средств местного бюджета предусмотреть расходы на содержание общественных пространств, благоустроенных или благоустраиваемых в рамках муниципальной программы формирования современной городской среды, в том числе с участием федерального бюджета;</w:t>
      </w:r>
    </w:p>
    <w:p>
      <w:pPr>
        <w:pStyle w:val="Normal"/>
        <w:ind w:firstLine="851"/>
        <w:jc w:val="both"/>
        <w:rPr/>
      </w:pPr>
      <w:r>
        <w:rPr/>
        <w:t xml:space="preserve">- учесть предложения депутатов Бородинского городского Совета депутатов и в 2023 году на заседании планово-бюджетной комиссии Бородинского городского Совета депутатов проработать вопрос о пересмотре суммы расходов, предусмотренных на </w:t>
      </w:r>
      <w:r>
        <w:rPr>
          <w:shd w:fill="FFFFFF" w:val="clear"/>
        </w:rPr>
        <w:t>противопожарную</w:t>
      </w:r>
      <w:r>
        <w:rPr/>
        <w:t xml:space="preserve"> опашку по границе территории города Бородино во </w:t>
      </w:r>
      <w:r>
        <w:rPr>
          <w:shd w:fill="FFFFFF" w:val="clear"/>
        </w:rPr>
        <w:t>избежание распространения внезапно возникших неконтролируемых пожаров в целях обеспечения пожарной безопасности территорий</w:t>
      </w:r>
      <w:r>
        <w:rPr/>
        <w:t>, а также рассмотреть возможность выделения (перераспределения) необходимых денежных средств при дополнительном поступлении доходов на устранение данного замеча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3. Контрольно-счетному органу города Бородино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осуществлять реализацию полномочий с учетом изменений, предусмотренных Федеральным законом от 1 июля 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;</w:t>
      </w:r>
    </w:p>
    <w:p>
      <w:pPr>
        <w:pStyle w:val="Style21"/>
        <w:ind w:left="0" w:firstLine="708"/>
        <w:jc w:val="both"/>
        <w:rPr/>
      </w:pPr>
      <w:r>
        <w:rPr/>
        <w:t xml:space="preserve">- осуществлять контроль за исполнением местного бюджета города Бородино в рамках установленных действующим законодательством полномочий; </w:t>
      </w:r>
    </w:p>
    <w:p>
      <w:pPr>
        <w:pStyle w:val="Style21"/>
        <w:ind w:left="0" w:firstLine="708"/>
        <w:jc w:val="both"/>
        <w:rPr/>
      </w:pPr>
      <w:r>
        <w:rPr/>
        <w:t>- осуществлять оценку реализуемости, рисков и результатов достижения целей социально-экономического развития края, предусмотренных документами стратегического планир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Основной текст с отступом Знак1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-1.1 Знак"/>
    <w:qFormat/>
    <w:rPr>
      <w:b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Без интервала Знак"/>
    <w:qFormat/>
    <w:rPr>
      <w:sz w:val="28"/>
      <w:szCs w:val="28"/>
    </w:rPr>
  </w:style>
  <w:style w:type="character" w:styleId="Style20">
    <w:name w:val="Абзац списка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-1.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07522A5A25479FDB62B462E16C0D096B1C1C70A46C6C7B0CDCB5992F64263920747FC67D2859F5C773034FFBEE63C186D5E0F7DE1015D8847D263x7h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Москова</dc:creator>
  <dc:description>№ --  ID: 272508154</dc:description>
  <cp:keywords/>
  <dc:language>en-US</dc:language>
  <cp:lastModifiedBy>Руководитель</cp:lastModifiedBy>
  <cp:lastPrinted>2022-12-08T08:01:00Z</cp:lastPrinted>
  <dcterms:modified xsi:type="dcterms:W3CDTF">2024-04-15T08:53:00Z</dcterms:modified>
  <cp:revision>73</cp:revision>
  <dc:subject/>
  <dc:title>проект</dc:title>
</cp:coreProperties>
</file>