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4</w:t>
        <w:tab/>
        <w:tab/>
        <w:tab/>
        <w:tab/>
        <w:t xml:space="preserve">         г.Бородино</w:t>
        <w:tab/>
        <w:tab/>
        <w:tab/>
        <w:tab/>
        <w:tab/>
        <w:t>№ 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53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 же о расходах своих супруги (супруга) и несовершеннолетних детей</w:t>
            </w:r>
          </w:p>
        </w:tc>
        <w:tc>
          <w:tcPr>
            <w:tcW w:w="37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542 «О предоставлении гражданами претендующими на замещение должностей муниципальной службы, а так 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 же предоставлении лицами, замещающими должности муниципальной службы и муниципальные должности сведений о расходах»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перечень должностей муниципальной службы, при замещении которых муниципальные служащие обязаны предоставлять сведения о своих расходах, а так же о расходах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специалиста по кадрам и охране труда М.Н. Нико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асильева, 4 50 0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64"/>
      </w:tblGrid>
      <w:tr>
        <w:trPr>
          <w:trHeight w:val="860" w:hRule="atLeast"/>
        </w:trPr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города Бороди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4.06.2014 № 556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речень должностей муниципальной службы, при замещении которых муниципальные служащие обязаны предоставлять сведения о своих расходах, а так 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8"/>
        <w:gridCol w:w="5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по социальным вопросам и связям с общественностью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управления – начальник отдела учета, отчетности и контрол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социальной защиты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ского развит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г. Бороди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финансового управ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едоставлению мер социальной поддержки управления социальной защиты насе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, отчетности и планирования управления социальной защиты насе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учета, отчетности и контроля финансового управ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ланирования и экономического развит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кадрам и охране труд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ражданской обороне, чрезвычайным ситуациям и пожарной безопасност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ической культуре и спорту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архивного дел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ешению вопросов в области архитектуры и градостроительств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хране прав детей отдела образова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основной деятельност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бюджетного отдела финансового управ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учета, отчетности и контроля финансового управ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отдела по предоставлению мер социальной поддержки управления социальной защиты насе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бухгалтерского учета, отчетности и планирования управления социальной защиты насе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дополнительному образованию и воспитанию отдела образова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дошкольному и начальному образованию отдела образова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вопросам Отдела по управлению муниципальным имуществом г. Бороди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ланирования и экономического развит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реализации молодежных проектов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сси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культуры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юрист Отдела по управлению муниципальным имуществом г. Бороди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отношениям Отдела по управлению муниципальным имуществом г. Бороди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решению вопросов в области архитектуры и градостроительства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мобилизационной подготовки и секретному делопроизводству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жилищным вопросам Отдела по управлению муниципальным имуществом г. Бород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4:00Z</dcterms:created>
  <dc:creator>Cимакина Елена Андреевна</dc:creator>
  <dc:description/>
  <cp:keywords/>
  <dc:language>en-US</dc:language>
  <cp:lastModifiedBy>Admin</cp:lastModifiedBy>
  <cp:lastPrinted>2012-07-23T17:04:00Z</cp:lastPrinted>
  <dcterms:modified xsi:type="dcterms:W3CDTF">2014-07-04T09:38:00Z</dcterms:modified>
  <cp:revision>14</cp:revision>
  <dc:subject/>
  <dc:title/>
</cp:coreProperties>
</file>