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 БОРОДИ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03.02.2012                                         г. Бородино                                               № 87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  <w:tab/>
        <w:t xml:space="preserve">                                 </w:t>
        <w:tab/>
        <w:tab/>
        <w:t xml:space="preserve">        </w:t>
        <w:tab/>
        <w:t xml:space="preserve">                       </w:t>
      </w:r>
    </w:p>
    <w:p>
      <w:pPr>
        <w:pStyle w:val="Normal"/>
        <w:ind w:right="4778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риложение к постановлению администрации города от 28.06.2011 № 480 «О  создании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вязи с кадровыми перестановками, на основании Устава гор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состав комиссии по соблюдению требований к служебному поведению муниципальных служащих и урегулированию конфликта интересов в администрации города Бородино, изложив приложение к постановлению администрации города от 28.06.2011 № 480 «О  создании комиссии по соблюдению требований к служебному поведению муниципальных служащих и урегулированию конфликта интересов» с изменениями, внесенными постановлениями администрации города  от 19.09.2011 № 699, в новой редакции (прилагается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2. Опубликовать постановление в газете «Бородинский вестник». </w:t>
      </w:r>
    </w:p>
    <w:p>
      <w:pPr>
        <w:pStyle w:val="Normal"/>
        <w:ind w:right="-82" w:firstLine="540"/>
        <w:jc w:val="both"/>
        <w:rPr/>
      </w:pPr>
      <w:r>
        <w:rPr>
          <w:sz w:val="26"/>
          <w:szCs w:val="26"/>
        </w:rPr>
        <w:t>3. Постановление вступает в силу в день, следующий за днем опубликования в газете «Бородинский вестник».</w:t>
      </w:r>
    </w:p>
    <w:p>
      <w:pPr>
        <w:pStyle w:val="Normal"/>
        <w:ind w:right="-82" w:firstLine="540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Бородино</w:t>
        <w:tab/>
        <w:tab/>
        <w:tab/>
        <w:tab/>
        <w:tab/>
        <w:tab/>
        <w:tab/>
        <w:tab/>
        <w:t>А.Н. Борчуков</w:t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иконова 4-56-29</w:t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администрации города </w:t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  <w:t>от   03.02.2012              №  87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соблюдению требований к служебному поведению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х служащих и урегулированию конфликта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нтересов в администрации города Бородино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536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>
                <w:sz w:val="26"/>
                <w:szCs w:val="26"/>
              </w:rPr>
              <w:t>Чубаров А.А.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города по обеспечению жизнедеятельности городского округ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ухин А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 замещающий должность муниципальной службы заместителя главы города по социальным вопросам и связям с общественностью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ва М.Н.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кадрам и охране труд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а Т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юрист Отдела по управлению муниципальным имуществом г. Бородин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дурина Л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У-ЦЗН г. Бородино 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акина Е.А.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-юрист городского Совета депутатов 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ьшиков С.С.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ФР в г. Бородино 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ха И.А.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бразовани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Бородинского городского Совета депутатов (по согласованию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структурного подразделения (отдела), в котором возник (может возникнуть) конфликт интерес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52:00Z</dcterms:created>
  <dc:creator>1</dc:creator>
  <dc:description/>
  <cp:keywords/>
  <dc:language>en-US</dc:language>
  <cp:lastModifiedBy>Алена</cp:lastModifiedBy>
  <cp:lastPrinted>2012-02-10T09:15:00Z</cp:lastPrinted>
  <dcterms:modified xsi:type="dcterms:W3CDTF">2012-02-10T02:15:00Z</dcterms:modified>
  <cp:revision>11</cp:revision>
  <dc:subject/>
  <dc:title>Приложение 1 к постановлению администрации города </dc:title>
</cp:coreProperties>
</file>