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cs="Arial" w:ascii="Arial" w:hAnsi="Arial"/>
        </w:rPr>
        <w:t>02.12.2019</w:t>
        <w:tab/>
        <w:t>г. Бородино</w:t>
        <w:tab/>
        <w:t>№ 867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н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от 23.09.2014 № 840, от 03.12.2015 № 1134, от 04.07.2016 № 499, от 29.09.2017 № 640, от 28.11.2017 № 838, от 09.07.2018         № 391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12.2019 № 867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6.2011 № 480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7"/>
        <w:gridCol w:w="5746"/>
      </w:tblGrid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К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Раньшиков С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иректор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ФР в г. Бородино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социальной защиты населения</w:t>
            </w:r>
          </w:p>
        </w:tc>
      </w:tr>
      <w:tr>
        <w:trPr>
          <w:trHeight w:val="224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ькова В.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7:00Z</dcterms:created>
  <dc:creator>1</dc:creator>
  <dc:description/>
  <dc:language>en-US</dc:language>
  <cp:lastModifiedBy>Маркелис Надежда Викторовна</cp:lastModifiedBy>
  <cp:lastPrinted>2019-11-13T13:51:00Z</cp:lastPrinted>
  <dcterms:modified xsi:type="dcterms:W3CDTF">2020-03-25T04:57:00Z</dcterms:modified>
  <cp:revision>2</cp:revision>
  <dc:subject/>
  <dc:title>Приложение 1 к постановлению администрации города</dc:title>
</cp:coreProperties>
</file>