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БОРОДИН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6.03.2013</w:t>
        <w:tab/>
        <w:tab/>
        <w:tab/>
        <w:tab/>
        <w:t xml:space="preserve">         г.Бородино</w:t>
        <w:tab/>
        <w:tab/>
        <w:tab/>
        <w:tab/>
        <w:tab/>
        <w:t>№ 29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89"/>
      </w:tblGrid>
      <w:tr>
        <w:trPr/>
        <w:tc>
          <w:tcPr>
            <w:tcW w:w="488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постановление администрации города Бородино от 01.08.2012 № 669 «Об утверждении Положения о порядке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города Бородино, и членов их семей в сети Интернет на официальном сайте администрации города Бородино»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.12.2008 № 273-ФЗ                           «О противодействии коррупции», пунктом 5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 Закона Красноярского края от 07.07.2009 N 8-3542 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Указом Губернатора Красноярского края от 10.02.2010 №10-уг «Об утверждении положения о предоставлении гражданами, претендующими на замещение должностей государственной гражданской службы Красноярского края, государственными гражданскими служащими Красноярского края сведений о доходах, об имуществе и обязательствах имущественного характера, проверке достоверности и полноты указанных сведений, порядке их размещения на едином краевом портале «Красноярский край» и (или) на официальном сайте государственного органа Красноярского края», на основании Устава города Бородино, ПОСТАНОВЛЯЮ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01.08.2012 № 669 «Об утверждении Положения о порядке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города Бородино, и членов их семей в сети Интернет на официальном сайте администрации города Бородино»  следующие изменения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ожении 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е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города Бородино, и членов их семей в сети Интернет на официальном сайте администрации города Бородино (далее – Положение)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дополнить абзацами следующего содержания: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дения, указанные в настоящем пункте представляются муниципальными служащими главному специалисту по кадрам и охране труда администрации города Бородино на бумажных носителях и в электронном виде по форме согласно приложению к Положению, в срок установленный законом для ежегодного предоставления сведений о доходах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, указанная в настоящем пункте, заполняется муниципальным служащим с использованием ПЭВМ (в любом из форматов: 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rtf</w:t>
      </w:r>
      <w:r>
        <w:rPr>
          <w:rFonts w:cs="Times New Roman" w:ascii="Times New Roman" w:hAnsi="Times New Roman"/>
          <w:sz w:val="26"/>
          <w:szCs w:val="26"/>
        </w:rPr>
        <w:t xml:space="preserve">), и предоставляется одновременно с предоставлением сведений о доходах по форме, предусмотр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ом Губернатора Красноярского края от 10.02.2010 №10-уг «Об утверждении положения о предоставлении гражданами, претендующими на замещение должностей государственной гражданской службы Красноярского края, государственными гражданскими служащими Красноярского края сведений о доходах, об имуществе и обязательствах имущественного характера, проверке достоверности и полноты указанных сведений, порядке их размещения на едином краевом портале «Красноярский край» и (или) на официальном сайте государственного органа Красноярского края»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дополнить приложением 1 согласно приложению к настоящему постановлению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 по кадрам и охране труда М.Н. Никоновой ознакомить с настоящим постановлением муниципальных служащих, замещающих должности муниципальной службы высшей, главной, ведущей старшей групп под роспись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 подлежит опубликованию в газете «Бородинский вестник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главного специалиста по кадрам и охране труда М.Н. Никонову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А.Н. Борчук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льева 4 50 08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36864"/>
        </w:sectPr>
        <w:pStyle w:val="Head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3 № 29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рядке размещения свед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лиц, замещающих должности муниципаль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в органах местного самоуправления гор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одино, и членов их семей в сети Интернет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Бо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г.Бородино (супруги (супруга), несовершеннолетних детей муниципального служащего), подлежащие размещению в сети Интерн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61"/>
        <w:gridCol w:w="526"/>
        <w:gridCol w:w="1487"/>
        <w:gridCol w:w="327"/>
        <w:gridCol w:w="23"/>
        <w:gridCol w:w="1136"/>
        <w:gridCol w:w="1360"/>
        <w:gridCol w:w="127"/>
        <w:gridCol w:w="705"/>
        <w:gridCol w:w="965"/>
        <w:gridCol w:w="1303"/>
        <w:gridCol w:w="1756"/>
        <w:gridCol w:w="1259"/>
        <w:gridCol w:w="1445"/>
      </w:tblGrid>
      <w:tr>
        <w:trPr>
          <w:trHeight w:val="1230" w:hRule="atLeast"/>
        </w:trPr>
        <w:tc>
          <w:tcPr>
            <w:tcW w:w="14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епень родства)*</w:t>
            </w:r>
          </w:p>
        </w:tc>
        <w:tc>
          <w:tcPr>
            <w:tcW w:w="148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 20_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7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44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ConsPlusNonformat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9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с указанием вида и марки</w:t>
            </w:r>
          </w:p>
        </w:tc>
        <w:tc>
          <w:tcPr>
            <w:tcW w:w="17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14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230" w:hRule="atLeast"/>
        </w:trPr>
        <w:tc>
          <w:tcPr>
            <w:tcW w:w="244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только степень родства (супруг (супруга), несовершеннолетний сын, несовершеннолетняя дочь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eastAsia="en-US"/>
    </w:rPr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BDE799BF8AC0A6604DE5E27C89DEAFC9F51B14AC43FAB3AFAB6B085091A9CF6FF6610F393E7817A4B371C3jAuEF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0B0FA77ED8544AC13833A9FA4CC446CC7C03C0056AF75366B39D15B2D58DC7E33498186695787CBA6D561EOBm6H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Company>HC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54:00Z</dcterms:created>
  <dc:creator>asochakova_me</dc:creator>
  <dc:description/>
  <dc:language>en-US</dc:language>
  <cp:lastModifiedBy>Cимакина Елена Андреевна</cp:lastModifiedBy>
  <cp:lastPrinted>2013-03-15T02:53:00Z</cp:lastPrinted>
  <dcterms:modified xsi:type="dcterms:W3CDTF">2013-03-14T1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