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 БОРОД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г. Бородино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8.06.2011             </w:t>
        <w:tab/>
        <w:tab/>
        <w:t xml:space="preserve">                                 </w:t>
        <w:tab/>
        <w:tab/>
        <w:t xml:space="preserve">        </w:t>
        <w:tab/>
        <w:t xml:space="preserve">                       № 480</w:t>
      </w:r>
    </w:p>
    <w:p>
      <w:pPr>
        <w:pStyle w:val="Normal"/>
        <w:ind w:right="4778" w:hanging="0"/>
        <w:jc w:val="both"/>
        <w:rPr>
          <w:sz w:val="26"/>
          <w:szCs w:val="26"/>
        </w:rPr>
      </w:pPr>
      <w:r>
        <w:rPr>
          <w:sz w:val="26"/>
          <w:szCs w:val="26"/>
        </w:rPr>
        <w:t>О  создании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Федеральным законом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Красноярского края от 07.07.2009 № 8-3542 «О пред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», на основании Устава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Создать комиссию по соблюдению требований к служебному поведению муниципальных служащих и урегулированию конфликта интересов в администрации города Бородино в составе согласно приложению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. Председателю комиссии разработать Положение о комиссии по соблюдению требований к служебному поведению муниципальных служащих и урегулированию конфликта интересов в администрации города Бородино до 20.07.2011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3. Постановление администрации города от 30.09.2010 № 713 «О  создании комиссии по урегулированию конфликта интересов в администрации города Бородино и утверждении Положения о комиссии» с изменениями, внесенными постановлениями администрации города от 15.03.2011 № 164 «О внесении изменений в приложение 1 к постановлению администрации города от 30.09.2010 № 713 «О  создании комиссии по урегулированию конфликта интересов в администрации города Бородино и утверждении Положения о комиссии», от 17.06.2011 № 456 «О внесении изменений в приложение 1 к постановлению администрации города от 30.09.2010 № 713 «О  создании комиссии по урегулированию конфликта интересов в администрации города Бородино и утверждении Положения о комиссии», считать утратившим силу.</w:t>
      </w:r>
    </w:p>
    <w:p>
      <w:pPr>
        <w:pStyle w:val="Normal"/>
        <w:ind w:right="-82" w:firstLine="540"/>
        <w:jc w:val="both"/>
        <w:rPr/>
      </w:pPr>
      <w:r>
        <w:rPr>
          <w:sz w:val="26"/>
          <w:szCs w:val="26"/>
        </w:rPr>
        <w:t xml:space="preserve">4. Опубликовать постановление в газете «Бородинский вестник». </w:t>
      </w:r>
    </w:p>
    <w:p>
      <w:pPr>
        <w:pStyle w:val="Normal"/>
        <w:ind w:right="-82" w:firstLine="540"/>
        <w:jc w:val="both"/>
        <w:rPr/>
      </w:pPr>
      <w:r>
        <w:rPr>
          <w:sz w:val="26"/>
          <w:szCs w:val="26"/>
        </w:rPr>
        <w:t>5. Постановление вступает в силу в день, следующий за днем опубликования в газете «Бородинский вестник».</w:t>
      </w:r>
    </w:p>
    <w:p>
      <w:pPr>
        <w:pStyle w:val="Normal"/>
        <w:ind w:right="-82" w:firstLine="540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</w:t>
        <w:tab/>
        <w:tab/>
        <w:tab/>
        <w:tab/>
        <w:tab/>
        <w:tab/>
        <w:tab/>
        <w:tab/>
        <w:t>А.Н. Борчуков</w:t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администрации города </w:t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28.06.2011             №   480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соблюдению требований к служебному поведению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и урегулированию конфликта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нтересов в администрации города Бородино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396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sz w:val="26"/>
                <w:szCs w:val="26"/>
              </w:rPr>
              <w:t>Чубаров А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первого заместителя главы города по обеспечению жизнедеятельности городского округ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рева Е.И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города по социальным вопросам и связям с общественностью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а М.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кадрам и охране труд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дурина Л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У-ЦЗН г. Бородино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sz w:val="26"/>
                <w:szCs w:val="26"/>
              </w:rPr>
              <w:t>Рабекина Н.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управлению муниципальным имуществом г. Бородино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акина Е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-юрист городского Совета депутато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ьшиков С.С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ФР в г. Бородино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ха И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бразования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Бородинского городского Совета депутатов (по согласованию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труктурного подразделения (отдела), в котором возник (может возникнуть) конфликт интерес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52:00Z</dcterms:created>
  <dc:creator>1</dc:creator>
  <dc:description/>
  <cp:keywords/>
  <dc:language>en-US</dc:language>
  <cp:lastModifiedBy>Алена</cp:lastModifiedBy>
  <cp:lastPrinted>2011-06-29T16:25:00Z</cp:lastPrinted>
  <dcterms:modified xsi:type="dcterms:W3CDTF">2011-06-30T04:06:00Z</dcterms:modified>
  <cp:revision>7</cp:revision>
  <dc:subject/>
  <dc:title>Приложение 1 к постановлению администрации города </dc:title>
</cp:coreProperties>
</file>