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ции города Бороди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3» декабря 2015 г.                           г. Бородино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овал: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 Веретенников, глава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Сотникова, начальник отдела культуры, спорта, молодежной политики и 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Никонова, главный специалист по кадрам и охране труда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утствов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Васильева, главный специалист-юрист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Машукова, директор КГКУ «ЦЗН г. Бород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Солоха, 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Симакина, консультант-юрист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Прокина, руководитель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 Фиськова, депутат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. Грачева, старший помощник прокурора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Григорьев, директор МБУ СО «КЦС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Петровская, заведующая МКДОУ «Угол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Мартынова, заведующая МКДОУ «Дюймов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Ф. Жакова, директор МБОУ «СОШ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 Маркелова, директор МБОУ «СОШ №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Я. Зевакина, директор МБОУ «СОШ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Блажнова, заведующая МКДОУ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Ботяновская, заведующая МКДОУ «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Дворянчик, директор МКУ «ММЦ г. Бород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. Кондрашев, директор МБУК «Городской дом реме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Соколова, директор МБУК «Музей истории города Бород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Паращенко, директор МКУК «Ц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Эллер, директор МБОУ ДОД «ДЮС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и 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Беспалова, начальник УПФР в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состав комиссии 10 человек (постановление администрации города Бородино от 03.12.2015 № 1134). Число членов комиссии, не принимающих участие в заседании комиссии, составляет 1 человек. Число членов комиссии, не замещающих должности муниципальной службы в администрации города Бородино, составляет 2 человека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открыл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проведения заседания комиссии – представления прокурора г. Бородино от 30.11.2015 № 7-01-2015 «Об устранении нарушений законодательства о противодействии коррупции» в отношении руководителей муниципальных учреждений, подведомственных Управлению социальной защиты населения, Отделу культуры, спорта, молодежной политики и информационного обеспечения, Отделу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ние представлений прокурора г. Бородино от 30.11.2015 № 7-01-2015 «Об устранении нарушений законодательства о противодействии коррупции» в отношении руководителей муниципальных учреждений, подведомственных Управлению социальной защиты населения, Отделу культуры, спорта, молодежной политики и информационного обеспечения, Отделу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устных объяснений муниципальных служащих, указавших недостоверные сведения о своих доходах, об имуществе и обязательствах имущественного характера, а так же документов, подтверждающих обоснованность несогласия служащих с представлением прокур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вопроса о предоставлении справок о доходах, расходах, об имуществе и обязательствах имущественного характера, предоставленных Блиновой Ю.Г., ведущим специалистом по имущественным отношениям ОУМИ г. Бород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ервого вопроса слушали секретаря комиссии, которая ознакомила с представлениями прокурора г. Бород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торого вопроса  слушали секретаря комиссии, которая предложила выслушать объяснения руководителей муниципальных учреждений, указавших недостоверные сведения о своих доходах, об имуществе и обязательствах имущественн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 довела до сведения членов комиссии, что на заседании отсутствуют следующие руководители муниципальных учрежд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дуева Н.П., заведующая МКДОУ «Сказ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ридова О.П., директор МАУД ЗСОЛ «Шахте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тиевская Т.М., заведующая МКДОУ «Терем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ндарева Л.С., директор МБУ ГИМ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третьего вопроса слушали старшего помощника прокурора города Бородино Грачеву Д.Л., которая пояснила, что ошибочно указала Блинову Ю.Г. в представлении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иконову М.Н., секретаря комиссии, которая зачитала представление прокурора г. Бородино в отношении Григорьева Ю.В., где говорится, что им не указан 1 счет в отделении Сбербанка с находящимися на нем денежными средствами, не указана дата выдачи паспорта, а также не указан доход, полученный в ноябре 2014 года от КРООО «Зна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игорьева Ю.В., директора муниципального бюджетного учреждения социального обслуживания «Комплексный центр социального обслуживания населения», который по существу вопроса пояснил, что забыл о существовании счета в отделении Сбербанка, доход, полученный от КРООО «Знание» он указал в разделе 1 «Сведения о доходах» в строке 6 «Иные доходы» в графе «Величина дохода», но не написал, что это доход от этой организации, дату выдачи паспорта не указал по невнима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Григорьеву Ю.В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Григорьеву Ю.В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Петровской Н.В., в котором говорится, что ею не указаны доходы, полученные с января по май 2014 года в МКДОУ «Дюймовоч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тровскую Н.В., заведующую МКДОУ «Уголек», которая пояснила, что заказала справки только по основному месту работы и поэтому сведения о доходах, полученных в МКДОУ «Дюймовочка» не указал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Петровской Н.В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ояснила, что в этих справках указываются все доходы, полученные муниципальным служащим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Петровской Н.В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Мартыновой О.А., где говорится, что Мартынова О.А. не указала счета в отделении Сбербанка с находящимися на них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артынову О.А., заведующую МКДОУ «Дюймовочка», которая по существу вопроса пояснила, что не знала о существовании этих сч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Мартыновой О.А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Мартыновой О.А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Жаковой Т.Ф., где говорится, что Жакова Т.Ф. не указала 1 счет в отделении Сбербанка с находящимися на нем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Жакову Т.Ф., директора МБОУ СОШ № 1, которая по существу вопроса пояснила, что при обращении в 2015 году в Сбербанк за справкой о наличии лицевых счетов для заполнения справок о доходах, расходах, об имуществе и обязательствах имущественного характера, она закрыла один счет на сумму 47 руб. и полагала, что этот счет указывать в сведениях не надо, хотя на отчетную дату он еще закрыт не бы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объявить Жаковой Т.Ф. предупреждение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ояснила, что в этих справках указываются все счета, существующие на отчетную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вить Жаковой Т.Ф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Маркеловой Н.Ф., где говорится, что Маркелова Н.Ф. не указала 2 счета в отделении Сбербанка с находящимися на них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аркелову Н.Ф., директора МБОУ СОШ № 2, которая полагала, что в справках о доходах, расходах, об имуществе и обязательствах имущественного характера указываются только депозитные с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Маркеловой Н.Ф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ояснила, что в этих справках указываются все счета, существующие на отчетную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Маркеловой Н.Ф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Зевакиной О.Я., где говорится, что Зевакина О.Я. не указала 3 счета в отделении Сбербанка с находящимися на них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евакину О.Я., директора МБОУ СОШ № 3, которая представила справку, выданную ей в отделении Сбербанка, со всеми счетами, открытыми на ее и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рший помощник прокурора г. Бородино Грачева Д.Л. – изучив справку, представленную Зевакиной О.Я., о счетах открытых в отделении Сбербанка, пояснила, что в ней действительно не указаны счета, которые указаны в информации, представленной отделением Сбербанка в отношении Зевакиной О.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едатель комиссии Веретенников А.Ф. – рекомендовал принять меры по закрытию счетов, которыми Зевакина О.Я. не пользует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ить Зевакиной О.Я. закрыть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Блажновой М.Ю., где говорится, что Блажнова М.Ю. заполнила справки о доходах, расходах, об имуществе и обязательствах имущественного характера по не предусмотренной для этого форме, а также не указала сведения об объектах недвижимого имущества, находящегося в поль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лажнову М.Ю., заведующую МКДОУ «Родничок», которая по существу вопроса пояснила, что ошибочно полагала, что в бланки справок можно вносить изменения. Не указала сведения в отношении имущества, находящегося в пользовании, она не поняла, что это арендованное имущ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рший помощник прокурора г. Бородино Грачева Д.Л. – пояснила, что бланки справок утверждены Указом Президента, и поэтому вносить в них какие-либо изменения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ретарь комиссии Никонова М.Н. – предложила заполнять справки в программном обеспечении, расположенном на официальном сайте Президент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едатель комиссии Веретенников А.Ф. – предложил объявить Блажновой М.Ю. предупрежд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вить Блажновой М.Ю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Ботяновской О.В., где говорится, что Ботяновская О.В. в справке о доходах, расходах, об имуществе и обязательствах имущественного характера не указала паспортные д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отяновскую О.В., заведующую МКДОУ «Ручеек», которая по существу вопроса пояснила, что допустила указанное нарушение по невнима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объявить Ботяновской О.В. предуп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вить Ботяновской О.В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Додуевой Н.П., где говорится, что Додуева Н.П. в справке о доходах, расходах, об имуществе и обязательствах имущественного характера не указала сведения о наличии счетов в отделениях Сбербанка с находящимися на них денежными средствами, а также адреса банков, в которых открыты 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лоха И.А., начальника отдела образования, которая зачитала объяснительную Додуевой Н.П., где Додуева Н.П. пояснила, что забыла о существовании этих счетов, а адреса банков не указала по невниматель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Додуевой Н.П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Додуевой Н.П. дисциплинарное взыскание в виде замеч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Свиридовой О.П., где говорится, что Свиридова О.П. в справке о доходах, расходах, об имуществе и обязательствах имущественного характера не указала сведения о наличии 2 счетов в отделениях Сбербанка с находящимися на них денежными средствами, а также не указала по состоянию на какую дату предоставляются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лоха И.А., начальника отдела образования, которая зачитала объяснительную Свиридовой О.П., где Свиридова О.П. пояснила, что забыла о существовании этих счетов и по невнимательности не указала по состоянию на какую дату предоставляются свед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Свиридовой О.П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Свиридовой О.П. дисциплинарное взыскание в виде замеч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Бондаревой О.С., где говорится, что Бондарева О.С. в справке о доходах, расходах, об имуществе и обязательствах имущественного характера не указала сведения о наличии 1 счета в отделении Сбербанка с находящимися на нем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лоха И.А., начальника отдела образования, которая зачитала объяснительную Бондаревой О.С., где Бондарева О.С. пояснила, что в связи с истечением срока действия карты, считала закрытым этот сче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Бондаревой О.С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Бондаревой О.С. дисциплинарное взыскание в виде замеч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Гостиевской Т.М., где говорится, что Гостиевская Т.М. в справке о доходах, расходах, об имуществе и обязательствах имущественного характера не указала сведения о наличии счетов в отделениях Сбербанка с находящимися на них денежными средствами, а также не верно указала по состоянию на какую дату предоставляются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лоха И.А., начальника отдела образования, которая зачитала объяснительную гостиевской Т.М., где Гостиевская Т.М. пояснила, что забыла о существовании этого счета и по невнимательности указала неверную дату, по состоянию на которую предоставляются свед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Гостиевской Т.М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Гостиевской Т.М. дисциплинарное взыскание в виде замеч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иконову М.Н., секретаря комиссии, которая зачитала представление прокурора г. Бородино в отношении Дворянчика А.В., где говорится, что им не указан доход, полученный в мае 2014 года из МБУК ГДК «Угольщик», а также не во всех случаях указаны адреса банков, в которых открыты с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ворянчика А.В., директора МКУ «ММЦ г. Бородино», который по существу вопроса пояснил, что доход, полученный в мае 2014 года из МБУК ГДК «Угольщик» он указал в разделе 1 «Сведения о доходах» в строке 1 «Доходы по основному месту работы» в графе «Величина дохода». Адреса банков не указал по невнима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объявить Дворянчику А.В. предуп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вить Дворянчику А.В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иконову М.Н., секретаря комиссии, которая зачитала представление прокурора г. Бородино в отношении Кондрашева В.С., где говорится, что им не заполнены отдельные разделы справок: общая сумма полученного дохода, сведения о ценных бумаг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драшева В.С., директора МБУК «Городской дом ремесел», который по существу вопроса пояснил, что общую сумму дохода не указал по невнимательности, а раздел о наличии ценных бумаг не заполнил в связи с их отсутств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объявить Кондрашеву В.С. предуп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вить Кондрашеву В.С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Соколовой Л.В., в котором говорится, что ею заполнен раздел 2 «Сведения о расходах» при отсутствии на то правовых ос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колову Л.В., директора МБУК «Музей истории города Бородино», которая пояснила, что ошибочно заполнила раздел 2 «Сведения о расходах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объявить Соколовой Л.В. предуп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ти Соколовой Л.В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Паращенко Т.И., в котором говорится, что ею заполнен раздел 2 «Сведения о расходах» при отсутствии на то правовых ос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ращенко Т.И., директора МКУК «ЦБС», которая пояснила, что ошибочно заполнила раздел 2 «Сведения о расходах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объявить Паращенко Т.И. предуп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ти Паращенко Т.И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Эллера Г.А., где говорится, что им не указан доход, полученный в апреле 2014 года из КГАУ «Центр спортивной подготовки», а также не указан 1 счет в отделении Сбербанка с находящимися на нем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ллера Г.А., директора МБОУ ДОД «ДЮСШ», который по существу вопроса пояснил, что забыл про доход, полученный в апреле 2014 года из КГАУ «Центр спортивной подготовки», а также забыл об указанном сче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Эллеру Г.А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ояснила, что в этих справках указываются все доходы, полученные руководителем муниципального учреждения за отчетный перио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нить к Эллеру Г.А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5"/>
        <w:gridCol w:w="2981"/>
      </w:tblGrid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</w:t>
              <w:tab/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Ф. Веретенников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Н. Никонов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В. Васильева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Сотникова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Солох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Симакин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 Фиськова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Прокина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Машу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5:00Z</dcterms:created>
  <dc:creator>Admin</dc:creator>
  <dc:description/>
  <cp:keywords/>
  <dc:language>en-US</dc:language>
  <cp:lastModifiedBy>Admin</cp:lastModifiedBy>
  <dcterms:modified xsi:type="dcterms:W3CDTF">2015-12-29T04:41:00Z</dcterms:modified>
  <cp:revision>9</cp:revision>
  <dc:subject/>
  <dc:title/>
</cp:coreProperties>
</file>