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администрации города Бородин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17» июля 2018 г.                           г. Бородино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В. Первухин, первый заместитель Главы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Н. Никонова, главный специалист по кадрам и охране труда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сутствова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С. Раньшиков, директор КГКУ «ЦЗН г. Бород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В. Беспалова, начальник УПФР в г.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К. Новикова, главный специалист-юрист администрации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Л. Прищепина, и.о. руководителя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Л. Фиськова, депутат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А. Лупандина, директор МКУ «Служба единого заказч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Н. Ромазанова,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глашенны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Л. Грачева, старший помощник прокурора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.Ю. Блажнова, заведующая МКДОУ «Родни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Д. Сигов, и.о. руководителя МАУ ДЗСОЛ «Шах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В. Маркелис, директор МКУ «Центр развития и обеспечения деятельности системы образования города Бород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.С. Петрова, начальник отдела по предоставлению мер социальной поддержки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овали 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Ф. Веретенников, Глава города Боро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А. Симакина, консультатнт-юрист Бородинского 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В. Прокина, руководитель Управления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ный состав комиссии 11 человек (постановление администрации города Бородино от 09.07.2018 № 391). Число членов комиссии, не принимающих участие в заседании комиссии, составляет 3 человека. Число членов комиссии, не замещающих должности муниципальной службы в администрации города Бородино, составляет 4 человека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едание комиссии открыл заместитель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 для проведения заседания комиссии – представления прокурора г. Бородино от 29.06.2018 № 7-01-2018 «Об устранении нарушений законодательства о противодействии коррупции, муниципальной службе» в отношении лиц, замещающих должности муниципальной службы в Управлении социальной защиты населения, от 29.06.2018 № 7-01-2018 «Об устранении нарушений законодательства о противодействии коррупции» в отношении руководителей муниципальных учреждений, подведомственных Отделу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ассмотрение представлений прокурора г. Бородино от 29.06.2018 № 7-01-2018 «Об устранении нарушений законодательства о противодействии коррупции, муниципальной службе» в отношении лиц, замещающих должности муниципальной службы в Управлении социальной защиты населения, от 29.06.2018 № 7-01-2018 «Об устранении нарушений законодательства о противодействии коррупции» в отношении руководителей муниципальных учреждений, подведомственных Отделу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ссмотрение устных объяснений муниципальных служащих, руководителей муниципальных учреждений, указавших недостоверные сведения либо не представивших сведения о своих доходах, расходах, имуществе и обязательствах имущественного характера и о доходах, расходах, имуществе и обязательствах имущественного характера своих супруги (супругов) и несовершеннолетних детей, а также документов, подтверждающих обоснованность несогласия служащих с представлением прокур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первого вопроса слушали заместителя председателя комиссии, который ознакомил членов комиссии с представлениями прокурора г. Бороди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мках второго вопроса  слушали секретаря комиссии, которая предложила выслушать объяснения лиц, замещающих должности муниципальной службы в Управлении социальной защиты населения, а также руководителей муниципальных учреждений, подведомственных Отделу образования, указавших недостоверные сведения либо не представивших сведения о своих доходах, расходах, имуществе и обязательствах имущественного характера и о доходах, расходах, имуществе и обязательствах имущественного характера своих супруги (супругов) и несовершеннолетних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комиссии довела до сведения членов комиссии, что на заседании отсутствует руководитель муниципального учреж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Жакова Т.Ф. – директор МБОУ СОШ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иконову М.Н., секретаря комиссии, которая зачитала представление прокурора г. Бородино в отношении Блажновой М.Ю., где говорится, что ею представлены не подписанные сведения о дох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Блажнову М.Ю., заведующую МКДОУ «Родничок», которая пояснила, что в электронном варианте программы по заполнению справок о доходах, расходах, об имуществе и обязательствах имущественного характера в разделе Приложение в строке «Достоверность и полноту сведений подтверждаю» подтвердила достоверность и полноту поданных мною сведений, иначе справку распечатать невозможно. Распечатав справки, не обратила внимания на необходимость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ервухина А.В., заместителя председателя комиссии, который выразил  мнение о минимальной степени вины в данном случае и посоветовал более внимательно относится к заполнению справок, а также предложил Ромазановой Л.Н. порекомендовать лицу, ответственному за прием справок в Отделе образования, более ответственно относиться к возложенным обязанност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омазанова Л.Н., и.о. начальника отдела образования, пояснила, что данная ситуация не повлияла на искажение поданных сведений и, что беседа с ответственным за прием справок будет провед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F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меститель председателя комиссии Первухин А.В. – предложил не применять к Блажновой М.Ю. дисциплинарного взыскания и ограничиться предупрежд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рший помощник прокурора г. Бородино Грачева Д.Л. – пояснила, что ответственность за представление сведений о доходах, расходах, об имуществе и обязательствах имущественного характера ложится на лицо, представляющее эти сведения и отсутствие подписи это в любом случае 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ъявить Блажновой М.Ю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а 8 чел.; против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Никонову М.Н., секретаря комиссии, которая зачитала представление прокурора г. Бородино в отношении Жаковой Т.Ф., в котором говорится, что ею не указан объект (квартира), находящийся в пользовании несовершеннолетних детей. Также Никонова М.Н. зачитала письменные объяснения Жаковой Т.Ф., представленные начальнику Отдела образования Денисову С.М. 03.07.2018, где сказано, что Жакова Т.Ф. и ее младший сын прописаны по адресу: г. Бородино, ул. Заводская, д. 6, кв. 18, а ее муж и старшая дочь прописаны по адресу: г. Бородино ул. Ленина, д. 57, кв. 29, где фактически и проживают всей семьей. Указанная квартира принадлежит на праве совместной собственности Жаковой Т.Ф. и ее супругу. Раздел 6.1. не был заполнен, т.к. Жакова Т.Ф. считала, что в связи с тем, что у детей нет в собственности ни какого имущества, в т.ч. и квартир, то ясно, что дети безвозмездно пользуются квартирой, в которой они проживают всей семь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омазанову Л.Н., и.о. начальника Отдела образования, которая пояснила, что Жаковой Т.Ф. 03.07.2018 были поданы уточненные сведения, которые подшиты в ее личное дел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меститель председателя комиссии Первухин А.В. – предложил применить к Жаковой Т.Ф. дисциплинарное взыскание в виде замечания за представление недостоверных сведений, указанных в справках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рший помощник прокурора г. Бородино Грачева Д.Л. – пояснила, что ответственность за представление сведений о доходах, расходах, об имуществе и обязательствах имущественного характера ложится на лицо, представляющее эти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менить к Жаковой Т.Ф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а 7 чел.; против 1 чел.; воздержал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иконову М.Н., секретаря комиссии, которая зачитала представление прокурора г. Бородино в отношении Маркелис Н.В., в котором говорится, что ею не представлены сведения о доходах, расходах, об имуществе и обязательствах имущественного характера при поступлении на рабо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аркелис Н.В., директора МКУ «Центр развития и обеспечения деятельности системы образования города Бородино», которая пояснила, что при поступлении на работу до ее сведения не было доведено требование законодательства о представлении претендентом на должность руководителя муниципального учреждения сведений о доходах, расходах, об имуществе и обязательствах имущественного характера на себя и на супруга. Вышеуказанные сведения были поданы после назначения на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меститель председателя комиссии Первухин А.В. – высказал мнение, что в данной ситуации больше виноват работодатель, т.к. был обязан разъяснить претенденту на должность руководителя муниципального учреждения о представлении им сведений о доходах, расходах, об имуществе и обязательствах имущественного характера до назначения на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рший помощник прокурора г. Бородино Грачева Д.Л. – пояснила, что в соответствии с п. 3.1. ч. 1 ст. 8 Федерального закона от 25.12.2008 № 273-ФЗ трудоустройство претендента на должность руководителя муниципального учреждения исключено, если им не представлены сведения о доходах, расходах, об имуществе и обязательствах имущественного характера на себя, супруга и несовершеннолетних дет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бъявить Маркелис Н.В. предупре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а 8 чел.; против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иконову М.Н., секретаря комиссии, которая зачитала представление прокурора г. Бородино в отношении Сигова Д.Д., где говорится, что Сигов Д.Д. при поступлении на должность исполняющего обязанности руководителя МАУ ДЗСОЛ «Шахтер» представил недостоверные сведения о доходах, расходах, об имуществе и обязательствах имущественного характера на себя: не указал реквизиты документов, являющихся основанием для возникновения прав собственности на объекты недвижимого имущества, дат изготовления транспортных средств, адресов банков, валюты счетов, дат открытия счетов в Бинбанке и ПАО «Сбербанк», а также не представил указанные сведения в отношении своей супруги и несовершеннолетни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игова Д.Д., исполняющего обязанности руководителя МАУ ДЗСОЛ «Шахтер», который по существу вопроса пояснил, что он не знал о необходимости представлять сведения о доходах, расходах, об имуществе и обязательствах имущественного характера на супругу и несовершеннолетних детей. В части недостоверных сведений, указанных в своей справке, пояснил, что не имел умысла скрывать какую-либо информацию. При представлении своей справки в Отдел образования никто не указал ему на наличие каких-либо недочетов, а также никто не предложил воспользоваться Методическими рекомендациями, о существовании которых ему не было изв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омазанову Л.Н., и.о. начальника Отдела образования, которая пояснила, что Сигов Д.Д. заполнил форму сведений, которая предназначена для размещения на официальном сайте города Бородино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меститель председателя комиссии Первухин А.В. – высказал мнение, что также, как и в предыдущем случае прослеживается вина работодателя, который был обязан разъяснить претенденту на должность руководителя муниципального учреждения о представлении им достоверных и полных сведений о доходах, расходах, об имуществе и обязательствах имущественного характера, а также представления указанных сведений не только в отношении себя, но и в отношении супруги и несовершеннолетн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Старший помощник прокурора г. Бородино Грачева Д.Л. – пояснила, что ответственность за предоставление сведений о доходах, расходах, об имуществе и обязательствах имущественного характера ложится на лицо, представляющее эти сведения.</w:t>
      </w:r>
      <w:r>
        <w:rPr>
          <w:rFonts w:eastAsia="Times New Roman" w:cs="Times New Roman" w:ascii="Times New Roman" w:hAnsi="Times New Roman"/>
          <w:i/>
          <w:color w:val="00B0F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же он был обязан заполнить сведения о доходах, расходах, об имуществе и обязательствах имущественного характера на себя, супругу и несовершеннолетнего ребенка по форме, утвержденной Указом Президента РФ от 23.06.2014 № 460. Форму, которая предназначена для размещения сведений о доходах, расходах, об имуществе и обязательствах имущественного характера на официальном сайте города Бородино в сети Интернет, обязан заполнять работодатель, а также размещать эти сведения на официальном сайте города Бородино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комендовать начальнику Отдела образования более ответственно относиться к исполнению своих обязанностей, а именно в части разъяснения работникам учреждения, в обязанности которых входит представление сведений о доходах, расходах, об имуществе и обязательствах имущественного характера, а также лицам претендующим на должности руководителей муниципальных учреждений о недопустимости представления недостоверных сведений либо непредставления таки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становить, что в рассматриваемом случае не содержится признаков личной заинтересованности руководителя муниципального учреждения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именить к Сигову Д.Д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а 7 чел.; против 1 чел.; воздержал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иконову М.Н., секретаря комиссии, которая зачитала представление прокурора г. Бородино в отношении Петровой Я.С., где говорится, что Петрова Я.С. в справке о доходах, расходах, об имуществе и обязательствах имущественного характера неверно указала сумму дохода, полученную супругом, от вкладов в банках, дату выпуска транспортного средства, находящегося в собственности супруга, в сведениях о расходах супруга необоснованно указан прицеп, стоимость которого не превышает совокупный доход супругов за последние три года, в сведениях о своих доходах не отражен доход от продажи квартиры, в разделе 2 не указано на приобретение в отчетном периоде двух квартир, не приложены копии документов, являющихся основанием возникновения права собственности. Вместе с тем Никонова М.Н. пояснила, что аналогичные нарушения, а именно отсутствие обоснованных оснований заполнения раздела 2 в части приобретения прицепа, а также отсутствие копий документов на приобретение квартир, были допущены Петровой Я.С. при представлении сведений о доходах, расходах, об имуществе и обязательствах имущественного характера за предыдущий отчетный период, т.е. за 2016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етрову Я.С., начальника отдела по предоставлению мер социальной поддержки Управления социальной защиты населения,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торая по существу вопроса пояснила, что забыла указать в справке доход, полученный от продажи автомобиля. По поводу других нарушений Петрова Я.С. не смогла ничего поясн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lightGray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меститель председателя комиссии Первухин А.В. – предложил членам комиссии высказать свои предложения о виде дисциплинарного взыс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ньшиков С.С., предложил применить к Петровой Я.С. дисциплинарное взыскание в виде заме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иконова М.Н., предложил применить к Петровой Я.С. дисциплинарное взыскание в виде вы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меститель председателя комиссии Первухин А.В. – предложил рекомендовать руководителю УСЗН применить к Петровой Я.С. дисциплинарное взыскание на свое у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Старший помощник прокурора г. Бородино Грачева Д.Л. – пояснила, что ответственность за предоставление сведений о доходах, расходах, об имуществе и обязательствах имущественного характера ложится на лицо, представляющее эти сведения. Необходимо более серьезно и ответственно относиться к вопросу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менить к Петровой Я.С. дисциплинарное взыскание на усмотрение руководителя УСЗ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СОВ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а 8 чел.; против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; воздержались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65"/>
        <w:gridCol w:w="2981"/>
      </w:tblGrid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меститель председателя комиссии: </w:t>
              <w:tab/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В. Первухин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Н. Никонов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С. Раньшиков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.К. Новикова </w:t>
            </w:r>
          </w:p>
        </w:tc>
      </w:tr>
      <w:tr>
        <w:trPr>
          <w:trHeight w:val="273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.В. Беспалов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.А. Лупандина 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.Л. Фиськова</w:t>
            </w:r>
          </w:p>
        </w:tc>
      </w:tr>
      <w:tr>
        <w:trPr>
          <w:trHeight w:val="288" w:hRule="atLeast"/>
        </w:trPr>
        <w:tc>
          <w:tcPr>
            <w:tcW w:w="3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Л. Прищепи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13:00Z</dcterms:created>
  <dc:creator>Никонова Марина Николаевна</dc:creator>
  <dc:description/>
  <cp:keywords/>
  <dc:language>en-US</dc:language>
  <cp:lastModifiedBy>Никонова Марина Николаевна</cp:lastModifiedBy>
  <cp:lastPrinted>2018-07-23T08:22:00Z</cp:lastPrinted>
  <dcterms:modified xsi:type="dcterms:W3CDTF">2018-07-23T01:25:00Z</dcterms:modified>
  <cp:revision>8</cp:revision>
  <dc:subject/>
  <dc:title/>
</cp:coreProperties>
</file>