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седания комиссии по соблюдению требований к служебному поведению муниципальных служащих и урегулированию конфликта интересов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администрации города Бородино</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lang w:eastAsia="ru-RU"/>
        </w:rPr>
        <w:t>«08» августа 2023 г.                           г. Бородино                                          №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64" w:type="dxa"/>
        <w:jc w:val="left"/>
        <w:tblInd w:w="-108" w:type="dxa"/>
        <w:tblLayout w:type="fixed"/>
        <w:tblCellMar>
          <w:top w:w="0" w:type="dxa"/>
          <w:left w:w="108" w:type="dxa"/>
          <w:bottom w:w="0" w:type="dxa"/>
          <w:right w:w="108" w:type="dxa"/>
        </w:tblCellMar>
      </w:tblPr>
      <w:tblGrid>
        <w:gridCol w:w="3227"/>
        <w:gridCol w:w="567"/>
        <w:gridCol w:w="5670"/>
      </w:tblGrid>
      <w:tr>
        <w:trPr/>
        <w:tc>
          <w:tcPr>
            <w:tcW w:w="322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председателя коми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А. Морозов, заместитель Главы города Бородино</w:t>
            </w:r>
          </w:p>
        </w:tc>
      </w:tr>
      <w:tr>
        <w:trPr/>
        <w:tc>
          <w:tcPr>
            <w:tcW w:w="322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комиссии:</w:t>
            </w:r>
          </w:p>
        </w:tc>
        <w:tc>
          <w:tcPr>
            <w:tcW w:w="567"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 Никонова, главный специалист по кадрам и охране труда отдела правового, кадрового обеспечения и охраны тр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27" w:type="dxa"/>
            <w:tcBorders/>
          </w:tcPr>
          <w:p>
            <w:pPr>
              <w:pStyle w:val="Normal"/>
              <w:spacing w:lineRule="auto" w:line="240" w:before="0" w:after="0"/>
              <w:jc w:val="both"/>
              <w:rPr/>
            </w:pPr>
            <w:r>
              <w:rPr>
                <w:rFonts w:eastAsia="Times New Roman" w:cs="Times New Roman" w:ascii="Times New Roman" w:hAnsi="Times New Roman"/>
                <w:lang w:eastAsia="ru-RU"/>
              </w:rPr>
              <w:t xml:space="preserve">Присутствовал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tc>
        <w:tc>
          <w:tcPr>
            <w:tcW w:w="567"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А. Догорова, начальник отдела планирования и экономического развит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27"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В. Прокина, начальник территориального отделения КГКУ «УСЗН» по г. Бороди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27"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С. Щербенюк, директор КГКУ «ЦЗН г. Бороди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27"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 Дворянчик, заместитель председателя Бородинского городского Совета депута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27"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В. Машковцева, директор МКУ «Служба единого заказч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27"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2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глашенные:</w:t>
            </w:r>
          </w:p>
        </w:tc>
        <w:tc>
          <w:tcPr>
            <w:tcW w:w="567"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А. Потаенков, прокурор советник юсти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 Травникова, начальник Отдела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Ю. Блажнова, заведующая МБДОУ «Роднич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 Мартынова, заведующая МКДОУ «Дюймовоч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Ф. Маркелова, директор МБОУ СОШ № 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Г. Григорьева, ведущий специалист по дополнительному образованию и воспитанию Отдела образования</w:t>
            </w:r>
          </w:p>
          <w:p>
            <w:pPr>
              <w:pStyle w:val="Normal"/>
              <w:spacing w:lineRule="auto" w:line="240" w:before="0" w:after="0"/>
              <w:jc w:val="both"/>
              <w:rPr/>
            </w:pPr>
            <w:r>
              <w:rPr>
                <w:rFonts w:eastAsia="Times New Roman" w:cs="Times New Roman" w:ascii="Times New Roman" w:hAnsi="Times New Roman"/>
                <w:lang w:eastAsia="ru-RU"/>
              </w:rPr>
              <w:t>А.А. Максимова, начальник Отдела культуры, спорта, молодежной политики и информационного обеспечения Администрации города Бороди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Зорина, главный специалист по физической культуре и спорту Отдела культуры, спорта, молодежной политики и информационного обеспечения Администрации города Бороди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 Грецов, главный специалист по гражданской обороне чрезвычайны ситуациям и пожарной безопасности Администрации города Бородино</w:t>
            </w:r>
          </w:p>
        </w:tc>
      </w:tr>
      <w:tr>
        <w:trPr/>
        <w:tc>
          <w:tcPr>
            <w:tcW w:w="3227"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овали члены комиссии</w:t>
            </w:r>
          </w:p>
        </w:tc>
        <w:tc>
          <w:tcPr>
            <w:tcW w:w="567"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 Первухин, первый заместитель Главы города Бороди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А. Симакина, консультант-юрист Бородинского городского Совета депутат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В. Беспалова, руководитель клиентской службы (на правах отдела) в г. Бородино УПФР Уярского района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Утвержденный состав комиссии 11 человек (постановление Администрации города Бородино от 22.11.2022 № 660). Число членов комиссии, не принимающих участие в заседании комиссии, составляет 3 человека. Число членов комиссии, не замещающих должности муниципальной службы в Администрации города Бородино, составляет 4 человека. Кворум для проведения заседания комиссии (2/3 от общего числа членов комиссии) имеется. Состав комиссии сформирован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Заседание комиссии открыл заместитель председателя комисс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для проведения заседания комиссии – представления прокурора г. Бородино от 29.06.2023 № 07-01-2023 «Об устранении нарушений законодательства о противодействии коррупции, муниципальной службе» в отношении лиц, замещающих должности муниципальной службы в Администрации города Бородино, Отделе образования Администрации города Бородино, Отделе культуры, спорта, молодежной политики и информационного обеспечения Администрации города Бородино, от 29.06.2023 № 07-01-2023 «Об устранении нарушений законодательства о противодействии коррупции» в отношении руководителей муниципальных учреждений, подведомственных Отделу образ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ЕСТКА:</w:t>
      </w:r>
    </w:p>
    <w:p>
      <w:pPr>
        <w:pStyle w:val="Normal"/>
        <w:spacing w:lineRule="auto" w:line="240" w:before="0" w:after="0"/>
        <w:ind w:firstLine="567"/>
        <w:jc w:val="both"/>
        <w:rPr/>
      </w:pPr>
      <w:r>
        <w:rPr>
          <w:rFonts w:eastAsia="Times New Roman" w:cs="Times New Roman" w:ascii="Times New Roman" w:hAnsi="Times New Roman"/>
          <w:lang w:eastAsia="ru-RU"/>
        </w:rPr>
        <w:t>1. Рассмотрение представлений прокурора г. Бородино от 29.06.2023 № 07-01-2023 «Об устранении нарушений законодательства о противодействии коррупции, муниципальной службе» в отношении лиц, замещающих должности муниципальной службы в Администрации города Бородино, Отделе образования Администрации города Бородино, Отделе культуры, спорта, молодежной политики и информационного обеспечения Администрации города Бородино, от 29.06.2023 № 07-01-2023 «Об устранении нарушений законодательства о противодействии коррупции» в отношении руководителей муниципальных учреждений, подведомственных Отделу образования.</w:t>
      </w:r>
    </w:p>
    <w:p>
      <w:pPr>
        <w:pStyle w:val="Normal"/>
        <w:spacing w:lineRule="auto" w:line="240" w:before="0" w:after="0"/>
        <w:ind w:firstLine="567"/>
        <w:jc w:val="both"/>
        <w:rPr/>
      </w:pPr>
      <w:r>
        <w:rPr>
          <w:rFonts w:eastAsia="Times New Roman" w:cs="Times New Roman" w:ascii="Times New Roman" w:hAnsi="Times New Roman"/>
          <w:lang w:eastAsia="ru-RU"/>
        </w:rPr>
        <w:t>2. Рассмотрение устных объяснений муниципальных служащих, руководителей муниципальных учреждений, указавших недостоверные сведения либо не представивших сведения о своих доходах, расходах, имуществе и обязательствах имущественного характера и о доходах, расходах, имуществе и обязательствах имущественного характера своих супруги (супругов) и несовершеннолетних детей, а также документов, подтверждающих обоснованность несогласия служащих с представлением прокур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ссмотрение вопроса об осуществлении трудовой деятельности по внешнему совместительству Зориной А.О. в МБУ «Спортивная школа и. Г.А. Эллера», которая привела к конфликту интере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ШАЛИ:</w:t>
      </w:r>
    </w:p>
    <w:p>
      <w:pPr>
        <w:pStyle w:val="Normal"/>
        <w:spacing w:lineRule="auto" w:line="240" w:before="0" w:after="0"/>
        <w:ind w:firstLine="567"/>
        <w:jc w:val="both"/>
        <w:rPr/>
      </w:pPr>
      <w:r>
        <w:rPr>
          <w:rFonts w:eastAsia="Times New Roman" w:cs="Times New Roman" w:ascii="Times New Roman" w:hAnsi="Times New Roman"/>
          <w:lang w:eastAsia="ru-RU"/>
        </w:rPr>
        <w:t>В рамках первого вопроса слушали заместителя председателя комиссии, который ознакомил членов комиссии с представлениями прокурора г. Бородино.</w:t>
      </w:r>
    </w:p>
    <w:p>
      <w:pPr>
        <w:pStyle w:val="Normal"/>
        <w:spacing w:lineRule="auto" w:line="240" w:before="0" w:after="0"/>
        <w:ind w:firstLine="567"/>
        <w:jc w:val="both"/>
        <w:rPr/>
      </w:pPr>
      <w:r>
        <w:rPr>
          <w:rFonts w:eastAsia="Times New Roman" w:cs="Times New Roman" w:ascii="Times New Roman" w:hAnsi="Times New Roman"/>
          <w:lang w:eastAsia="ru-RU"/>
        </w:rPr>
        <w:t xml:space="preserve">В рамках второго вопроса  слушали секретаря комиссии, которая предложила выслушать объяснения лиц, замещающих должности муниципальной службы в Администрации города Бородино, Отделе культуры, спорта, молодежной политики и информационного обеспечения Администрации города Бородино, Отделе образования Администрации города Бородино, а также руководителей муниципальных учреждений, подведомственных Отделу образования, указавших недостоверные сведения о своих доходах, расходах, имуществе и обязательствах имущественного характера и о доходах, расходах, имуществе и обязательствах имущественного характера своих супруги (супругов) и несовершеннолетних детей.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арь комиссии довела до сведения членов комиссии, что на заседании комиссии присутствуют все муниципальные служащие и руководители муниципальных учреждений, указавших недостоверные сведения о своих доходах, расходах, имуществе и обязательствах имущественного характера и о доходах, расходах, имуществе и обязательствах имущественного характера своих супруги (супругов) и несовершеннолетних детей, указанных в представлениях прокурора. Также добавила, что информация о недостоверных сведениях о доходах, расходах, имуществе и обязательствах имущественного характера, представленных ведущим специалистом по дополнительному образованию и воспитанию детей Отдела образования Даниловой Е.А., указанная в представлении прокурора г. Бородино, является ошибочной. В связи с этим, Данилова Е.А. не приглашалась на заседание комисси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ЛУША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иконову М.Н., секретаря комиссии, которая зачитала представление прокурора г. Бородино в отношении Маркеловой Н.Ф., в котором говорится, что ею в своей справке о доходах, имуществе и обязательствах имущественного характера в разделе 1 неверно указан доход по основному месту работы, а в справке о доходах, имуществе и обязательствах имущественного характера супруга характеристики объектов недвижимости, находящиеся в его собственности, не соответствуют сведениям, имеющимся в Едином реестре прав на недвижимое имущество: площадь земельного участка, расположенного по адресу: г. Бородино, ул. Большевистская, д.8, согласно выписке составляет 1476+/-13,45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а в справке указана площадь 1200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Также согласно выписке ЕГРН осуществлена продажа 29.01.2022 доли в праве на квартиру, расположенной по адресу: Красноярский край, г. Красноярск, ул. Академика Киренского, д. 62, кв. 19. Кроме того, в разделе 1 справки Маркелова С.В. сведения о доходах, полученные от продажи квартиры, не отраж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аркелову Н.Ф., директора МБОУ СОШ № 2, которая пояснила, что доход по основному месту работы был ею указан на основании справки 2-НДФЛ, также она указала доход, полученный от участия в итоговой аттестации выпускников шко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ного участка, принадлежащего супругу, указана на основании данных свидетельства о государственной регистрации права, т.е. 1200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подтверждающие документы представлены в комисс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ю в квартире Маркелов С.В. не продавал. Т.к. указанная квартира продавалась двумя долями, им была приобретена 29.01.2022 ½ доля, а 24.02.2022 оставшаяся ½ доля. Вся квартира находится в собственности супруга, что подтверждено выпиской ЕГРН от 04.03.2022 (подтверждающие документы представлены в комиссию).</w:t>
      </w:r>
    </w:p>
    <w:p>
      <w:pPr>
        <w:pStyle w:val="Normal"/>
        <w:spacing w:lineRule="auto" w:line="240" w:before="0" w:after="0"/>
        <w:ind w:firstLine="567"/>
        <w:jc w:val="both"/>
        <w:rPr/>
      </w:pPr>
      <w:r>
        <w:rPr>
          <w:rFonts w:eastAsia="Times New Roman" w:cs="Times New Roman" w:ascii="Times New Roman" w:hAnsi="Times New Roman"/>
          <w:lang w:eastAsia="ru-RU"/>
        </w:rPr>
        <w:t>С нарушениями, указанными в представлении прокурора, Маркелова Н.Ф. не соглас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отаенкова Е.А., прокурора города Бородино, который представил выписку из Росреестра, полученную прокуратурой с целью проведения проверки достоверности заполнения сведений о доходах, имуществе и обязательствах имущественного характера, с  информацией о продаже в марте 2022 года ½ доли квартиры, расположенной в г.  Красноярск.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Прокину Т.В., начальника территориального отделения КГКУ «УСЗН» по г. Бородино, которая предложила Маркеловой Н.Ф. обратиться в Росреестр с целью разрешения вопроса по объектам недвижимост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орозова А.А., заместителя председателя комиссии, который предложил дать Маркеловой Н.Ф. время для разрешения недоразумений, связанных с недвижимым имуществом. В случае подтверждения информации прокуратуры пригласить Маркелову Н.Ф.  на дополнительное заседание комиссии.</w:t>
      </w:r>
    </w:p>
    <w:p>
      <w:pPr>
        <w:pStyle w:val="Normal"/>
        <w:spacing w:lineRule="auto" w:line="240" w:before="0" w:after="0"/>
        <w:ind w:firstLine="567"/>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Заместитель председателя комиссии Морозов А.А. – предложил до выяснения обстоятельств не применять к Маркеловой Н.Ф. дисциплинарного взыскан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окурор Потаенков Е.А. сообщил, что дополнительно проверит представленную в прокуратуру информацию.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екомендовать директору МБОУ СОШ № 2 Маркеловой Н.Ф. обратиться в Росреестр для разрешения вопроса с недвижимым имуществом.</w:t>
      </w:r>
    </w:p>
    <w:p>
      <w:pPr>
        <w:pStyle w:val="Normal"/>
        <w:spacing w:lineRule="auto" w:line="240" w:before="0" w:after="0"/>
        <w:ind w:firstLine="567"/>
        <w:jc w:val="both"/>
        <w:rPr/>
      </w:pPr>
      <w:r>
        <w:rPr>
          <w:rFonts w:eastAsia="Times New Roman" w:cs="Times New Roman" w:ascii="Times New Roman" w:hAnsi="Times New Roman"/>
          <w:lang w:eastAsia="ru-RU"/>
        </w:rPr>
        <w:t>2. Предоставить Маркеловой Н.Ф. возможность для разрешения недоразумений, связанных с недвижимым имуществом, и рассмотреть при необходимости данный вопрос на дополнительном заседании комиссии.</w:t>
      </w:r>
    </w:p>
    <w:p>
      <w:pPr>
        <w:pStyle w:val="Normal"/>
        <w:spacing w:lineRule="auto" w:line="240" w:before="0" w:after="0"/>
        <w:ind w:firstLine="567"/>
        <w:jc w:val="both"/>
        <w:rPr/>
      </w:pPr>
      <w:r>
        <w:rPr>
          <w:rFonts w:eastAsia="Times New Roman" w:cs="Times New Roman" w:ascii="Times New Roman" w:hAnsi="Times New Roman"/>
          <w:lang w:eastAsia="ru-RU"/>
        </w:rPr>
        <w:t>3. Не применять к Маркеловой Н.Ф. дисциплинарного взыск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СОВАЛИ:</w:t>
      </w:r>
    </w:p>
    <w:p>
      <w:pPr>
        <w:pStyle w:val="Normal"/>
        <w:spacing w:lineRule="auto" w:line="240" w:before="0" w:after="0"/>
        <w:ind w:firstLine="567"/>
        <w:jc w:val="both"/>
        <w:rPr/>
      </w:pPr>
      <w:r>
        <w:rPr>
          <w:rFonts w:eastAsia="Times New Roman" w:cs="Times New Roman" w:ascii="Times New Roman" w:hAnsi="Times New Roman"/>
          <w:lang w:eastAsia="ru-RU"/>
        </w:rPr>
        <w:t xml:space="preserve">3а 7 чел.; против </w:t>
      </w:r>
      <w:r>
        <w:rPr>
          <w:rFonts w:eastAsia="Times New Roman" w:cs="Times New Roman" w:ascii="Times New Roman" w:hAnsi="Times New Roman"/>
          <w:u w:val="single"/>
          <w:lang w:eastAsia="ru-RU"/>
        </w:rPr>
        <w:t>0</w:t>
      </w:r>
      <w:r>
        <w:rPr>
          <w:rFonts w:eastAsia="Times New Roman" w:cs="Times New Roman" w:ascii="Times New Roman" w:hAnsi="Times New Roman"/>
          <w:lang w:eastAsia="ru-RU"/>
        </w:rPr>
        <w:t xml:space="preserve"> чел.; воздержались </w:t>
      </w:r>
      <w:r>
        <w:rPr>
          <w:rFonts w:eastAsia="Times New Roman" w:cs="Times New Roman" w:ascii="Times New Roman" w:hAnsi="Times New Roman"/>
          <w:u w:val="single"/>
          <w:lang w:eastAsia="ru-RU"/>
        </w:rPr>
        <w:t>0</w:t>
      </w:r>
      <w:r>
        <w:rPr>
          <w:rFonts w:eastAsia="Times New Roman" w:cs="Times New Roman" w:ascii="Times New Roman" w:hAnsi="Times New Roman"/>
          <w:lang w:eastAsia="ru-RU"/>
        </w:rPr>
        <w:t xml:space="preserve"> ч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ЛУША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иконову М.Н., секретаря комиссии, которая зачитала представление прокурора г. Бородино в отношении Мартыновой О.А., где говорится, что в своей справке о доходах, имуществе и обязательствах имущественного характера в разделе 1 ею неверно указан доход по основному месту работы, в разделе 4 не отражены сведения о банковских счетах в Азиатско-Тихоокеанском Банке (АО), открытом 28.06.2015; коммерческом банке «Ренессанс Кредит» (ООО), открытом 31.08.2018; АО «Кредит Европа Банк (Россия)», открытом 08.06.2019; АО «Почта Банк», открытом 13.04.20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артынову О.А., заведующую МКДОУ «Дюймовочка», которая пояснила, что в доход по основному месту работы ошибочно включена сумма, начисленная по листку нетрудоспособности. О наличии счетов, указанных в представлении прокурора не подозревала. Эти счета были открыты при заключении кредитных договоров. Кредиты были выплачены, а счета остались открытыми, денежных средств на этих счетах нет. То, что эти счета автоматически с погашением кредита не закрываются, не знала. Банковские счета в КБ «Ренесанс Кредит» открытый 31.08.2018 закрыт 10.05.2023, в АО «Кредит Европа банк» открытый 08.06.2019 закрыт 24.03.2023. В настоящее время в банки АО «Азиатско-Тихоокеанский банк» и АО «Почта Банк» поданы заявления 19.07.2023 и 13.04.2021 соответственно о закрытии этих сче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орозова А.А., заместителя председателя комиссии, который выразил  мнение о минимальной степени вины в данном случае и посоветовал более внимательно относиться к заполнению справ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равникову О.А., начальника Отдела образования, которая пояснила, что Мартыновой О.А. представлена объяснительная записка с приложением подтверждающих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ИЛИ:</w:t>
      </w:r>
    </w:p>
    <w:p>
      <w:pPr>
        <w:pStyle w:val="Normal"/>
        <w:spacing w:lineRule="auto" w:line="240" w:before="0" w:after="0"/>
        <w:ind w:firstLine="567"/>
        <w:jc w:val="both"/>
        <w:rPr/>
      </w:pPr>
      <w:r>
        <w:rPr>
          <w:rFonts w:eastAsia="Times New Roman" w:cs="Times New Roman" w:ascii="Times New Roman" w:hAnsi="Times New Roman"/>
          <w:lang w:eastAsia="ru-RU"/>
        </w:rPr>
        <w:t>1. Заместитель председателя комиссии Морозов А.А. – предложил применить к Мартыновой О.А. дисциплинарное взыскание в виде замечания за представление недостоверных сведений, указанных в справках о доходах, расходах, об имуществе и обязательствах имущественного характе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окурор Потаенков Е.А. пояснил,  что ответственность за представление сведений ложится на лицо, представляющее эти сведения и рекомендовал при заполнении справок о доходах, расходах, об имуществе и обязательствах имущественного характера пользоваться Методическими рекомендациями, размещенными на официальном сайте Президента РФ.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ЛИ:</w:t>
      </w:r>
    </w:p>
    <w:p>
      <w:pPr>
        <w:pStyle w:val="Normal"/>
        <w:spacing w:lineRule="auto" w:line="240" w:before="0" w:after="0"/>
        <w:ind w:firstLine="567"/>
        <w:jc w:val="both"/>
        <w:rPr/>
      </w:pPr>
      <w:r>
        <w:rPr>
          <w:rFonts w:eastAsia="Times New Roman" w:cs="Times New Roman" w:ascii="Times New Roman" w:hAnsi="Times New Roman"/>
          <w:lang w:eastAsia="ru-RU"/>
        </w:rPr>
        <w:t>1. Установить, что в рассматриваемом случае не содержится умысла в сокрытии доходов и признаков личной заинтересованности руководителя муниципального учреждения, которая приводит или может привести к конфликту интересов.</w:t>
      </w:r>
    </w:p>
    <w:p>
      <w:pPr>
        <w:pStyle w:val="Normal"/>
        <w:spacing w:lineRule="auto" w:line="240" w:before="0" w:after="0"/>
        <w:ind w:firstLine="567"/>
        <w:jc w:val="both"/>
        <w:rPr/>
      </w:pPr>
      <w:r>
        <w:rPr>
          <w:rFonts w:eastAsia="Times New Roman" w:cs="Times New Roman" w:ascii="Times New Roman" w:hAnsi="Times New Roman"/>
          <w:lang w:eastAsia="ru-RU"/>
        </w:rPr>
        <w:t>2. Применить к Мартыновой О.А. дисциплинарное взыскание в виде замеч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СОВАЛИ:</w:t>
      </w:r>
    </w:p>
    <w:p>
      <w:pPr>
        <w:pStyle w:val="Normal"/>
        <w:spacing w:lineRule="auto" w:line="240" w:before="0" w:after="0"/>
        <w:ind w:firstLine="567"/>
        <w:jc w:val="both"/>
        <w:rPr/>
      </w:pPr>
      <w:r>
        <w:rPr>
          <w:rFonts w:eastAsia="Times New Roman" w:cs="Times New Roman" w:ascii="Times New Roman" w:hAnsi="Times New Roman"/>
          <w:lang w:eastAsia="ru-RU"/>
        </w:rPr>
        <w:t xml:space="preserve">3а 7 чел.; против </w:t>
      </w:r>
      <w:r>
        <w:rPr>
          <w:rFonts w:eastAsia="Times New Roman" w:cs="Times New Roman" w:ascii="Times New Roman" w:hAnsi="Times New Roman"/>
          <w:u w:val="single"/>
          <w:lang w:eastAsia="ru-RU"/>
        </w:rPr>
        <w:t>0</w:t>
      </w:r>
      <w:r>
        <w:rPr>
          <w:rFonts w:eastAsia="Times New Roman" w:cs="Times New Roman" w:ascii="Times New Roman" w:hAnsi="Times New Roman"/>
          <w:lang w:eastAsia="ru-RU"/>
        </w:rPr>
        <w:t xml:space="preserve"> чел.; воздержались </w:t>
      </w:r>
      <w:r>
        <w:rPr>
          <w:rFonts w:eastAsia="Times New Roman" w:cs="Times New Roman" w:ascii="Times New Roman" w:hAnsi="Times New Roman"/>
          <w:u w:val="single"/>
          <w:lang w:eastAsia="ru-RU"/>
        </w:rPr>
        <w:t>0</w:t>
      </w:r>
      <w:r>
        <w:rPr>
          <w:rFonts w:eastAsia="Times New Roman" w:cs="Times New Roman" w:ascii="Times New Roman" w:hAnsi="Times New Roman"/>
          <w:lang w:eastAsia="ru-RU"/>
        </w:rPr>
        <w:t xml:space="preserve"> ч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ЛУША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иконову М.Н., секретаря комиссии, которая зачитала представление прокурора г. Бородино в отношении Блажновой М.Ю., которой в Справке о доходах не был отражен счет, открытый ею в ПАО «Совкомбанк» 29.10.2019, а также в Справке супруга не указан принадлежащий ему на праве собственности  прицеп марки САЗ 82994 гос. номер МУ 66562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Блажнову М.Ю., заведующую МБДОУ «Родничок», которая пояснила, что счет, открытый ею в ПАО «Совкомбанк» 29.10.2019, закрыт 29.06.2022 (документы представлены). По поводу прицепа пояснила, что действительно супругом был приобретен прицеп в сентябре 2022 года, т.к. прицепом они фактически не пользуются, то она про него забыла. Замечания ею учтены.</w:t>
      </w:r>
    </w:p>
    <w:p>
      <w:pPr>
        <w:pStyle w:val="Normal"/>
        <w:spacing w:lineRule="auto" w:line="240" w:before="0" w:after="0"/>
        <w:ind w:firstLine="567"/>
        <w:jc w:val="both"/>
        <w:rPr/>
      </w:pPr>
      <w:r>
        <w:rPr>
          <w:rFonts w:eastAsia="Times New Roman" w:cs="Times New Roman" w:ascii="Times New Roman" w:hAnsi="Times New Roman"/>
          <w:lang w:eastAsia="ru-RU"/>
        </w:rPr>
        <w:t>3. Морозова А.А., заместителя председателя комиссии, который выразил  мнение о минимальной степени вины в данном случае и посоветовал более внимательно относиться к заполнению справок.</w:t>
      </w:r>
    </w:p>
    <w:p>
      <w:pPr>
        <w:pStyle w:val="Normal"/>
        <w:spacing w:lineRule="auto" w:line="240" w:before="0" w:after="0"/>
        <w:ind w:firstLine="567"/>
        <w:jc w:val="both"/>
        <w:rPr/>
      </w:pPr>
      <w:r>
        <w:rPr>
          <w:rFonts w:eastAsia="Times New Roman" w:cs="Times New Roman" w:ascii="Times New Roman" w:hAnsi="Times New Roman"/>
          <w:lang w:eastAsia="ru-RU"/>
        </w:rPr>
        <w:t>4. Травникову О.А., начальника Отдела образования, которая пояснила, что Блажновой М.Ю. представлена объяснительная записка с приложением подтверждающих документов.</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ИЛИ:</w:t>
      </w:r>
    </w:p>
    <w:p>
      <w:pPr>
        <w:pStyle w:val="Normal"/>
        <w:spacing w:lineRule="auto" w:line="240" w:before="0" w:after="0"/>
        <w:ind w:firstLine="567"/>
        <w:jc w:val="both"/>
        <w:rPr/>
      </w:pPr>
      <w:r>
        <w:rPr>
          <w:rFonts w:eastAsia="Times New Roman" w:cs="Times New Roman" w:ascii="Times New Roman" w:hAnsi="Times New Roman"/>
          <w:lang w:eastAsia="ru-RU"/>
        </w:rPr>
        <w:t>1. Заместитель председателя комиссии Морозов А.А. – предложил применить к Блажновой М.Ю. дисциплинарное взыскание в виде замечания за представление недостоверных сведений, указанных в справках о доходах, расходах, об имуществе и обязательствах имущественного характе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окурор Потаенков Е.А. пояснил,  что ответственность за представление сведений ложится на лицо, представляющее эти сведения и рекомендовал более внимательно относится к заполнению справок о доходах, расходах, об имуществе и обязательствах имущественног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ЛИ:</w:t>
      </w:r>
    </w:p>
    <w:p>
      <w:pPr>
        <w:pStyle w:val="Normal"/>
        <w:spacing w:lineRule="auto" w:line="240" w:before="0" w:after="0"/>
        <w:ind w:firstLine="567"/>
        <w:jc w:val="both"/>
        <w:rPr/>
      </w:pPr>
      <w:r>
        <w:rPr>
          <w:rFonts w:eastAsia="Times New Roman" w:cs="Times New Roman" w:ascii="Times New Roman" w:hAnsi="Times New Roman"/>
          <w:lang w:eastAsia="ru-RU"/>
        </w:rPr>
        <w:t>1. Установить, что в рассматриваемом случае не содержится умысла в сокрытии доходов и признаков личной заинтересованности руководителя муниципального учреждения, которая приводит или может привести к конфликту интересов.</w:t>
      </w:r>
    </w:p>
    <w:p>
      <w:pPr>
        <w:pStyle w:val="Normal"/>
        <w:spacing w:lineRule="auto" w:line="240" w:before="0" w:after="0"/>
        <w:ind w:firstLine="567"/>
        <w:jc w:val="both"/>
        <w:rPr/>
      </w:pPr>
      <w:r>
        <w:rPr>
          <w:rFonts w:eastAsia="Times New Roman" w:cs="Times New Roman" w:ascii="Times New Roman" w:hAnsi="Times New Roman"/>
          <w:lang w:eastAsia="ru-RU"/>
        </w:rPr>
        <w:t>2. Применить к Блажновой М.Ю. дисциплинарное взыскание в виде замеч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СОВАЛИ:</w:t>
      </w:r>
    </w:p>
    <w:p>
      <w:pPr>
        <w:pStyle w:val="Normal"/>
        <w:spacing w:lineRule="auto" w:line="240" w:before="0" w:after="0"/>
        <w:ind w:firstLine="567"/>
        <w:jc w:val="both"/>
        <w:rPr/>
      </w:pPr>
      <w:r>
        <w:rPr>
          <w:rFonts w:eastAsia="Times New Roman" w:cs="Times New Roman" w:ascii="Times New Roman" w:hAnsi="Times New Roman"/>
          <w:lang w:eastAsia="ru-RU"/>
        </w:rPr>
        <w:t xml:space="preserve">3а 7 чел.; против 0 чел.; воздержались </w:t>
      </w:r>
      <w:r>
        <w:rPr>
          <w:rFonts w:eastAsia="Times New Roman" w:cs="Times New Roman" w:ascii="Times New Roman" w:hAnsi="Times New Roman"/>
          <w:u w:val="single"/>
          <w:lang w:eastAsia="ru-RU"/>
        </w:rPr>
        <w:t>0</w:t>
      </w:r>
      <w:r>
        <w:rPr>
          <w:rFonts w:eastAsia="Times New Roman" w:cs="Times New Roman" w:ascii="Times New Roman" w:hAnsi="Times New Roman"/>
          <w:lang w:eastAsia="ru-RU"/>
        </w:rPr>
        <w:t xml:space="preserve"> чел.</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ЛУША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иконову М.Н., секретаря комиссии, которая зачитала представление прокурора г. Бородино в отношении Григорьевой Н.Г., в котором говорится, что ею не указан доход, полученный по основному месту работы, в справке супруга не указан доход АО «СУЭК-Красноярск» в виде материальной помощи, оказываемый работодателем своим работникам и бывшим своим работникам, уволившимся в связи с выходом на пенсию по инвалидности или по возрасту, в размере 3 800 руб., не указан банковский счет ПАО «Росбанк», открытый 03.07.2015. </w:t>
      </w:r>
    </w:p>
    <w:p>
      <w:pPr>
        <w:pStyle w:val="Normal"/>
        <w:spacing w:lineRule="auto" w:line="240" w:before="0" w:after="0"/>
        <w:ind w:firstLine="567"/>
        <w:jc w:val="both"/>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2. Григорьеву Н.Г., ведущего специалиста по дополнительному образованию и воспитанию Отдела образования, которая пояснила, что не знала, что супругу была выплачена материальная помощь от АО «СУЭК-Красноярск». Т.к. супруг уволился в связи с выходом на пенсию, материальная помощь была перечислена предприятием на его банковский счет. Он не отслеживает поступление денежных средств и даже не понял, что ему была перечислена эта сумма. В Сбербанке он получил расширенную выписку (после получения представления прокуратуры) и увидел, что эта сумма действительно поступала на его счет. По поводу счета в ПАО «Росбанк», пояснила, что не помнит, чтобы супруг открывал счет в этом банке, возможно, когда-то они брали какой-либо товар в кредит через этот банк, кредит выплатили, а счет остался. На 10.08.2023 года супруг записан в Красноярское отделение «Росбанка» для уточнения наличия счета. В случае, если счет действительно имеется, он будет закрыт. Умысла в сокрытии своих доходов и счетов не имел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орозова А.А., заместителя председателя комиссии, который выразил  мнение о минимальной степени вины в данном случае и посоветовал более внимательно относиться к заполнению справок.</w:t>
      </w:r>
    </w:p>
    <w:p>
      <w:pPr>
        <w:pStyle w:val="Normal"/>
        <w:spacing w:lineRule="auto" w:line="240" w:before="0" w:after="0"/>
        <w:ind w:firstLine="567"/>
        <w:jc w:val="both"/>
        <w:rPr/>
      </w:pPr>
      <w:r>
        <w:rPr>
          <w:rFonts w:eastAsia="Times New Roman" w:cs="Times New Roman" w:ascii="Times New Roman" w:hAnsi="Times New Roman"/>
          <w:lang w:eastAsia="ru-RU"/>
        </w:rPr>
        <w:t>4. Травникову О.А., начальника Отдела образования, которая пояснила, что Григорьевой Н.Г. представлена объяснительная записка с приложением подтверждающих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ИЛИ:</w:t>
      </w:r>
    </w:p>
    <w:p>
      <w:pPr>
        <w:pStyle w:val="Normal"/>
        <w:spacing w:lineRule="auto" w:line="240" w:before="0" w:after="0"/>
        <w:ind w:firstLine="567"/>
        <w:jc w:val="both"/>
        <w:rPr/>
      </w:pPr>
      <w:r>
        <w:rPr>
          <w:rFonts w:eastAsia="Times New Roman" w:cs="Times New Roman" w:ascii="Times New Roman" w:hAnsi="Times New Roman"/>
          <w:lang w:eastAsia="ru-RU"/>
        </w:rPr>
        <w:t>1. Заместитель председателя комиссии Морозов А.А. – пояснил, что в Справках о доходах необходимо указывать сведения обо всех доходах и нужно быть более внимательными при заполнении Справ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окурор Потаенков Е.А. пояснил,  что ответственность за представление сведений ложится на лицо, представляющее эти сведения и рекомендовал при заполнении справок о доходах, расходах, об имуществе и обязательствах имущественного характера пользоваться Методическими рекомендациями, размещенными на официальном сайте Президента РФ.</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ЛИ:</w:t>
      </w:r>
    </w:p>
    <w:p>
      <w:pPr>
        <w:pStyle w:val="Normal"/>
        <w:spacing w:lineRule="auto" w:line="240" w:before="0" w:after="0"/>
        <w:ind w:firstLine="567"/>
        <w:jc w:val="both"/>
        <w:rPr/>
      </w:pPr>
      <w:r>
        <w:rPr>
          <w:rFonts w:eastAsia="Times New Roman" w:cs="Times New Roman" w:ascii="Times New Roman" w:hAnsi="Times New Roman"/>
          <w:lang w:eastAsia="ru-RU"/>
        </w:rPr>
        <w:t>1. Установить, что в рассматриваемом случае не содержится умысла в сокрытии доходов и признаков личной заинтересованности муниципального служащего, которая приводит или может привести к конфликту интере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менить к Григорьевой Н.Г. дисциплинарное взыскание в виде замеч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СОВАЛИ:</w:t>
      </w:r>
    </w:p>
    <w:p>
      <w:pPr>
        <w:pStyle w:val="Normal"/>
        <w:spacing w:lineRule="auto" w:line="240" w:before="0" w:after="0"/>
        <w:ind w:firstLine="567"/>
        <w:jc w:val="both"/>
        <w:rPr/>
      </w:pPr>
      <w:r>
        <w:rPr>
          <w:rFonts w:eastAsia="Times New Roman" w:cs="Times New Roman" w:ascii="Times New Roman" w:hAnsi="Times New Roman"/>
          <w:lang w:eastAsia="ru-RU"/>
        </w:rPr>
        <w:t xml:space="preserve">3а 7 чел.; против </w:t>
      </w:r>
      <w:r>
        <w:rPr>
          <w:rFonts w:eastAsia="Times New Roman" w:cs="Times New Roman" w:ascii="Times New Roman" w:hAnsi="Times New Roman"/>
          <w:u w:val="single"/>
          <w:lang w:eastAsia="ru-RU"/>
        </w:rPr>
        <w:t>0</w:t>
      </w:r>
      <w:r>
        <w:rPr>
          <w:rFonts w:eastAsia="Times New Roman" w:cs="Times New Roman" w:ascii="Times New Roman" w:hAnsi="Times New Roman"/>
          <w:lang w:eastAsia="ru-RU"/>
        </w:rPr>
        <w:t xml:space="preserve"> чел.; воздержались </w:t>
      </w:r>
      <w:r>
        <w:rPr>
          <w:rFonts w:eastAsia="Times New Roman" w:cs="Times New Roman" w:ascii="Times New Roman" w:hAnsi="Times New Roman"/>
          <w:u w:val="single"/>
          <w:lang w:eastAsia="ru-RU"/>
        </w:rPr>
        <w:t>0</w:t>
      </w:r>
      <w:r>
        <w:rPr>
          <w:rFonts w:eastAsia="Times New Roman" w:cs="Times New Roman" w:ascii="Times New Roman" w:hAnsi="Times New Roman"/>
          <w:lang w:eastAsia="ru-RU"/>
        </w:rPr>
        <w:t xml:space="preserve"> ч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ЛУШАЛИ:</w:t>
      </w:r>
    </w:p>
    <w:p>
      <w:pPr>
        <w:pStyle w:val="Normal"/>
        <w:spacing w:lineRule="auto" w:line="240" w:before="0" w:after="0"/>
        <w:ind w:firstLine="567"/>
        <w:jc w:val="both"/>
        <w:rPr/>
      </w:pPr>
      <w:r>
        <w:rPr>
          <w:rFonts w:eastAsia="Times New Roman" w:cs="Times New Roman" w:ascii="Times New Roman" w:hAnsi="Times New Roman"/>
          <w:lang w:eastAsia="ru-RU"/>
        </w:rPr>
        <w:t>1. Никонову М.Н., секретаря комиссии, которая зачитала представление прокурора г. Бородино в отношении Максимовой А.А., в котором говорится, что ею в своей справке и  справке супруга неверно отражены сведения о доход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аксимову А.А., начальника Отдела культуры, спорта, молодежной политики и информационного обеспечения, которая по существу вопроса пояснила, что она заполняла справку о доходах супруга на основании справки 2-НДФЛ, выданной АО «СУЭК-Красноярск» 06.03.2023, а свою справку на основании 2-НДФЛ, выданной МКСУ «МЦБ». Когда пришло представление прокуратуры и ей было  сообщено о недочетах в справках, она зашла в личный кабинет налоговой и увидела, что там, действительно, сумма дохода супруга на 2900 руб. больше, чем она указала. На больничные он не ходил, материальную помощь супруг не получал, разницу в доходах она пояснить не может. В своей справке она по невнимательности указала не общую сумму дохода, а сумму налоговой базы, которая на 14000 руб. больше. Умысла в сокрытии доходов не имела.</w:t>
      </w:r>
    </w:p>
    <w:p>
      <w:pPr>
        <w:pStyle w:val="Normal"/>
        <w:spacing w:lineRule="auto" w:line="240" w:before="0" w:after="0"/>
        <w:ind w:firstLine="567"/>
        <w:jc w:val="both"/>
        <w:rPr/>
      </w:pPr>
      <w:r>
        <w:rPr>
          <w:rFonts w:eastAsia="Times New Roman" w:cs="Times New Roman" w:ascii="Times New Roman" w:hAnsi="Times New Roman"/>
          <w:lang w:eastAsia="ru-RU"/>
        </w:rPr>
        <w:t>3. Прокину Т.В., начальника территориального отделения КГКУ «УСЗН» по г. Бородино, которая пояснила, что первые три месяца  после Нового года в личном кабинете налоговой отражается не вся информация и для получения достоверной информации лучше проверять свои доходы в апреле месяце.</w:t>
      </w:r>
    </w:p>
    <w:p>
      <w:pPr>
        <w:pStyle w:val="Normal"/>
        <w:spacing w:lineRule="auto" w:line="240" w:before="0" w:after="0"/>
        <w:ind w:firstLine="567"/>
        <w:jc w:val="both"/>
        <w:rPr/>
      </w:pPr>
      <w:r>
        <w:rPr>
          <w:rFonts w:eastAsia="Times New Roman" w:cs="Times New Roman" w:ascii="Times New Roman" w:hAnsi="Times New Roman"/>
          <w:lang w:eastAsia="ru-RU"/>
        </w:rPr>
        <w:t>4. Морозова А.А., заместителя председателя комиссии, который выразил  мнение о минимальной степени вины в данном случае и посоветовал более внимательно относиться к заполнению справ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меститель председателя комиссии Морозов А.А. – пояснил, что в Справках о доходах необходимо указывать сведения обо всех доходах и нужно быть более внимательными при заполнении Справок.</w:t>
      </w:r>
    </w:p>
    <w:p>
      <w:pPr>
        <w:pStyle w:val="Normal"/>
        <w:spacing w:lineRule="auto" w:line="240" w:before="0" w:after="0"/>
        <w:ind w:firstLine="567"/>
        <w:jc w:val="both"/>
        <w:rPr/>
      </w:pPr>
      <w:r>
        <w:rPr>
          <w:rFonts w:eastAsia="Times New Roman" w:cs="Times New Roman" w:ascii="Times New Roman" w:hAnsi="Times New Roman"/>
          <w:lang w:eastAsia="ru-RU"/>
        </w:rPr>
        <w:t>2. Прокурор Потаенков Е.А. пояснил,  что ответственность за представление сведений ложится на лицо, представляющее эти сведения и рекомендовал при заполнении справок о доходах, расходах, об имуществе и обязательствах имущественного характера пользоваться Методическими рекомендациями, размещенными на официальном сайте Президента РФ.</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ЛИ:</w:t>
      </w:r>
    </w:p>
    <w:p>
      <w:pPr>
        <w:pStyle w:val="Normal"/>
        <w:spacing w:lineRule="auto" w:line="240" w:before="0" w:after="0"/>
        <w:ind w:firstLine="567"/>
        <w:jc w:val="both"/>
        <w:rPr/>
      </w:pPr>
      <w:r>
        <w:rPr>
          <w:rFonts w:eastAsia="Times New Roman" w:cs="Times New Roman" w:ascii="Times New Roman" w:hAnsi="Times New Roman"/>
          <w:lang w:eastAsia="ru-RU"/>
        </w:rPr>
        <w:t>1. Установить, что в рассматриваемом случае не содержится умысла в сокрытии доходов и признаков личной заинтересованности муниципального служащего, которая приводит или может привести к конфликту интересов.</w:t>
      </w:r>
    </w:p>
    <w:p>
      <w:pPr>
        <w:pStyle w:val="Normal"/>
        <w:spacing w:lineRule="auto" w:line="240" w:before="0" w:after="0"/>
        <w:ind w:firstLine="567"/>
        <w:jc w:val="both"/>
        <w:rPr/>
      </w:pPr>
      <w:r>
        <w:rPr>
          <w:rFonts w:eastAsia="Times New Roman" w:cs="Times New Roman" w:ascii="Times New Roman" w:hAnsi="Times New Roman"/>
          <w:lang w:eastAsia="ru-RU"/>
        </w:rPr>
        <w:t>2. Применить к Максимовой А.А. дисциплинарное взыскание в виде замеч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СОВАЛИ:</w:t>
      </w:r>
    </w:p>
    <w:p>
      <w:pPr>
        <w:pStyle w:val="Normal"/>
        <w:spacing w:lineRule="auto" w:line="240" w:before="0" w:after="0"/>
        <w:ind w:firstLine="567"/>
        <w:jc w:val="both"/>
        <w:rPr/>
      </w:pPr>
      <w:r>
        <w:rPr>
          <w:rFonts w:eastAsia="Times New Roman" w:cs="Times New Roman" w:ascii="Times New Roman" w:hAnsi="Times New Roman"/>
          <w:lang w:eastAsia="ru-RU"/>
        </w:rPr>
        <w:t xml:space="preserve">3а 7 чел.; против 0 чел.; воздержались </w:t>
      </w:r>
      <w:r>
        <w:rPr>
          <w:rFonts w:eastAsia="Times New Roman" w:cs="Times New Roman" w:ascii="Times New Roman" w:hAnsi="Times New Roman"/>
          <w:u w:val="single"/>
          <w:lang w:eastAsia="ru-RU"/>
        </w:rPr>
        <w:t>0</w:t>
      </w:r>
      <w:r>
        <w:rPr>
          <w:rFonts w:eastAsia="Times New Roman" w:cs="Times New Roman" w:ascii="Times New Roman" w:hAnsi="Times New Roman"/>
          <w:lang w:eastAsia="ru-RU"/>
        </w:rPr>
        <w:t xml:space="preserve"> чел.</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ЛУША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иконову М.Н., секретаря комиссии, которая зачитала представление прокурора г. Бородино в отношении Грецова В.В., в котором говорится, что им неверно отражен доход супруги, полученный по основному месту работы в МБУ «СШОР им. Г.А. Эллера», также отсутствуют сведения о банковских счетах, открытых в АО «Газпромбанк» 21.03.2011, АО «Райффайзенбанк» 09.09.2022 и 15.09.2022.</w:t>
      </w:r>
    </w:p>
    <w:p>
      <w:pPr>
        <w:pStyle w:val="Normal"/>
        <w:spacing w:lineRule="auto" w:line="240" w:before="0" w:after="0"/>
        <w:ind w:firstLine="567"/>
        <w:jc w:val="both"/>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2. Грецова В.В., главного специалиста по гражданской обороне, чрезвычайным ситуациям и пожарной безопасности,</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который по существу вопроса пояснил, что доход супруги, полученный по основному месту работы, указал на основании справки 2-НДФЛ, которую ошибочно заказал в бухгалтерии за </w:t>
      </w:r>
      <w:r>
        <w:rPr>
          <w:rFonts w:eastAsia="Times New Roman" w:cs="Times New Roman" w:ascii="Times New Roman" w:hAnsi="Times New Roman"/>
          <w:b/>
          <w:lang w:eastAsia="ru-RU"/>
        </w:rPr>
        <w:t>2023</w:t>
      </w:r>
      <w:r>
        <w:rPr>
          <w:rFonts w:eastAsia="Times New Roman" w:cs="Times New Roman" w:ascii="Times New Roman" w:hAnsi="Times New Roman"/>
          <w:lang w:eastAsia="ru-RU"/>
        </w:rPr>
        <w:t xml:space="preserve"> год вместо 2022 года. Т.к. супруга не работала продолжительное время, то не заострил внимание на небольшую сумму дохода, указанную в справке 2-НДФЛ. Сведения о банковских счетах супруги в АО «Газпромбанк» указаны в справке о доходах на основании справки, представленной банком, и в полном объеме внесены в 4 раздел. Информация о счете, открытом 21.03.2011, не была указана, т.к. данный счет на 31.12.2022 был закрыт. В АО «Райффайзенбанк» на имя супруги был открыт 27.08.2022 только один счет, который и был указан в справке, денежных средств на нем нет. В данном банке 09.09.2022 и 15.09.2022 супруга счета не открывала. Умысла в сокрытии своих доходов  не им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орозова А.А., заместителя председателя комиссии, который выразил  мнение о минимальной степени вины в данном случае и посоветовал более внимательно относиться к заполнению справ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ИЛИ:</w:t>
      </w:r>
    </w:p>
    <w:p>
      <w:pPr>
        <w:pStyle w:val="Normal"/>
        <w:spacing w:lineRule="auto" w:line="240" w:before="0" w:after="0"/>
        <w:ind w:firstLine="567"/>
        <w:jc w:val="both"/>
        <w:rPr/>
      </w:pPr>
      <w:r>
        <w:rPr>
          <w:rFonts w:eastAsia="Times New Roman" w:cs="Times New Roman" w:ascii="Times New Roman" w:hAnsi="Times New Roman"/>
          <w:lang w:eastAsia="ru-RU"/>
        </w:rPr>
        <w:t>1. Заместитель председателя комиссии Морозов А.А. – пояснил, что в справках о доходах необходимо указывать сведения обо всех доходах и нужно быть более внимательными при заполнении справ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иконову М.Н., секретаря комиссии, которая сообщила, что Грецов В.В. неоднократно приглашался на заседание комиссии в предыдущие годы в связи с представлением недостоверных сведений о доходах, что позволяет сделать вывод о его недобросовестном отношении к этой обязанности.  </w:t>
      </w:r>
    </w:p>
    <w:p>
      <w:pPr>
        <w:pStyle w:val="Normal"/>
        <w:spacing w:lineRule="auto" w:line="240" w:before="0" w:after="0"/>
        <w:ind w:firstLine="567"/>
        <w:jc w:val="both"/>
        <w:rPr/>
      </w:pPr>
      <w:r>
        <w:rPr>
          <w:rFonts w:eastAsia="Times New Roman" w:cs="Times New Roman" w:ascii="Times New Roman" w:hAnsi="Times New Roman"/>
          <w:lang w:eastAsia="ru-RU"/>
        </w:rPr>
        <w:t>3. Прокурор Потаенков Е.А. пояснил,  что ответственность за представление сведений ложится на лицо, представляющее эти сведения и рекомендовал более серьезно относиться к заполнению справок о доходах, расходах, об имуществе и обязательствах имущественного характе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ЛИ:</w:t>
      </w:r>
    </w:p>
    <w:p>
      <w:pPr>
        <w:pStyle w:val="Normal"/>
        <w:spacing w:lineRule="auto" w:line="240" w:before="0" w:after="0"/>
        <w:ind w:firstLine="567"/>
        <w:jc w:val="both"/>
        <w:rPr/>
      </w:pPr>
      <w:r>
        <w:rPr>
          <w:rFonts w:eastAsia="Times New Roman" w:cs="Times New Roman" w:ascii="Times New Roman" w:hAnsi="Times New Roman"/>
          <w:lang w:eastAsia="ru-RU"/>
        </w:rPr>
        <w:t>1. Установить, что в рассматриваемом случае не содержится умысла в сокрытии доходов и признаков личной заинтересованности муниципального служащего, которая приводит или может привести к конфликту интересов.</w:t>
      </w:r>
    </w:p>
    <w:p>
      <w:pPr>
        <w:pStyle w:val="Normal"/>
        <w:spacing w:lineRule="auto" w:line="240" w:before="0" w:after="0"/>
        <w:ind w:firstLine="567"/>
        <w:jc w:val="both"/>
        <w:rPr/>
      </w:pPr>
      <w:r>
        <w:rPr>
          <w:rFonts w:eastAsia="Times New Roman" w:cs="Times New Roman" w:ascii="Times New Roman" w:hAnsi="Times New Roman"/>
          <w:lang w:eastAsia="ru-RU"/>
        </w:rPr>
        <w:t>2. Применить к Грецову В.В. дисциплинарное взыскание в виде замечания.</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СОВАЛИ:</w:t>
      </w:r>
    </w:p>
    <w:p>
      <w:pPr>
        <w:pStyle w:val="Normal"/>
        <w:spacing w:lineRule="auto" w:line="240" w:before="0" w:after="0"/>
        <w:ind w:firstLine="567"/>
        <w:jc w:val="both"/>
        <w:rPr/>
      </w:pPr>
      <w:r>
        <w:rPr>
          <w:rFonts w:eastAsia="Times New Roman" w:cs="Times New Roman" w:ascii="Times New Roman" w:hAnsi="Times New Roman"/>
          <w:lang w:eastAsia="ru-RU"/>
        </w:rPr>
        <w:t xml:space="preserve">3а 6 чел.; против </w:t>
      </w:r>
      <w:r>
        <w:rPr>
          <w:rFonts w:eastAsia="Times New Roman" w:cs="Times New Roman" w:ascii="Times New Roman" w:hAnsi="Times New Roman"/>
          <w:u w:val="single"/>
          <w:lang w:eastAsia="ru-RU"/>
        </w:rPr>
        <w:t>0</w:t>
      </w:r>
      <w:r>
        <w:rPr>
          <w:rFonts w:eastAsia="Times New Roman" w:cs="Times New Roman" w:ascii="Times New Roman" w:hAnsi="Times New Roman"/>
          <w:lang w:eastAsia="ru-RU"/>
        </w:rPr>
        <w:t xml:space="preserve"> чел.; воздержались </w:t>
      </w:r>
      <w:r>
        <w:rPr>
          <w:rFonts w:eastAsia="Times New Roman" w:cs="Times New Roman" w:ascii="Times New Roman" w:hAnsi="Times New Roman"/>
          <w:u w:val="single"/>
          <w:lang w:eastAsia="ru-RU"/>
        </w:rPr>
        <w:t>1</w:t>
      </w:r>
      <w:r>
        <w:rPr>
          <w:rFonts w:eastAsia="Times New Roman" w:cs="Times New Roman" w:ascii="Times New Roman" w:hAnsi="Times New Roman"/>
          <w:lang w:eastAsia="ru-RU"/>
        </w:rPr>
        <w:t xml:space="preserve"> ч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ЛУША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иконову М.Н., секретаря комиссии, которая зачитала представление прокурора г. Бородино в отношении Зориной А.О., в котором говорится, что ею в справке о доходах, расходах, об имуществе и обязательствах имущественного характера не указан дополнительный доход, полученный за проведение дополнительных занятий в МБУ «Спортивная школа им. Г.А. Эллера», отсутствуют сведения о банковских счетах, открытых в АО «Банк Русский Стандарт» 23.10.2013, ООО «Хоум Кредит энд Финанс Банк» 27.09.2018, АО «Газпромбанк» 19.04.2021, 17.05.2022, 28.10.2013. Кроме того, Зориной А.О. 22.03.2021 с Муниципальным бюджетным учреждением «Спортивная школа им. Г.А. Эллера» заключен трудовой договор по внешнему совместительству по должности «инструктор-методист физкультурно-спортивных организаций» Центра тестирования ГТО на 0,5 ставки. Т.к. Зорина А.О., являясь главным специалистом по физической культуре и спорту, осуществляет общее руководство всеми направлениями развития физической культуры и спорта в городе Бородино, курирует и контролирует работу подведомственного учреждения, то при совмещении должности в МБУ «Спортивная школа им. Г.А. Эллера» у нее возник конфликт интересов. Зориной А.О. на имя Главы города Бородино было представлено уведомление об иной дополнительно оплачиваемой работ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о не был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рину А.О., главного специалиста по физической культуре и спорту ОКСМПиИО,</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которая по существу вопроса пояснила, что в связи с тем, что счетами, указанными в представлении прокуратуры, длительное время не пользовалась, то совершенно забыла о них. В настоящее время счета все закрыла. Счет, открытый в АО «Газпромбанк» не указала, т.к. считала, что раз на нем нет денежных средств, то и указывать его не обязательно. Дополнительный доход не указала по причине забывчивости и невнимательности. Занятия, за проведение которых имела дополнительный доход, проводить больше не намерена. Умысла в сокрытии своих доходов  не имела. С Центра тестирования ГТО на сегодняшний день не уволена, жду решения комиссии. Центр тестирования ГТО – это не спортивная школа, это Центр при спортивной школе, т.к. при открытии в 2015 году этот Центр не мог существовать самостоятельно, бюджетных ставок не было, с 2015 года финансирование осуществлялось краевыми субсидиями: заработная плата инструктора-методиста. В Центре она занимает должность инструктора-методиста, выполняет чисто техническую работу, работает в системе АИС ГТО, непосредственно обслуживает весь город. Уставная деятельность спортивной школы и Центра ГТО абсолютно разная: спортивной школы – это подготовка спортивного резерва, а ГТО – это прием нормативов. В спортивной школе занимаются дети с 8 до 18 лет, в Центре тестирования ГТО – с 8 до 80 лет.</w:t>
      </w:r>
    </w:p>
    <w:p>
      <w:pPr>
        <w:pStyle w:val="Normal"/>
        <w:spacing w:lineRule="auto" w:line="240" w:before="0" w:after="0"/>
        <w:ind w:firstLine="567"/>
        <w:jc w:val="both"/>
        <w:rPr/>
      </w:pPr>
      <w:r>
        <w:rPr>
          <w:rFonts w:eastAsia="Times New Roman" w:cs="Times New Roman" w:ascii="Times New Roman" w:hAnsi="Times New Roman"/>
          <w:lang w:eastAsia="ru-RU"/>
        </w:rPr>
        <w:t>3. Потаенкова Е.А., прокурора города Бородино, который поинтересовался, кто является работодателем в Центре тестирования ГТО.</w:t>
      </w:r>
    </w:p>
    <w:p>
      <w:pPr>
        <w:pStyle w:val="Normal"/>
        <w:spacing w:lineRule="auto" w:line="240" w:before="0" w:after="0"/>
        <w:ind w:firstLine="567"/>
        <w:jc w:val="both"/>
        <w:rPr/>
      </w:pPr>
      <w:r>
        <w:rPr>
          <w:rFonts w:eastAsia="Times New Roman" w:cs="Times New Roman" w:ascii="Times New Roman" w:hAnsi="Times New Roman"/>
          <w:lang w:eastAsia="ru-RU"/>
        </w:rPr>
        <w:t>4. Зорину А.О., которая пояснила, что ее работодателем является спортивная школ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таенкова Е.А., пояснил, что это ключевой момент, т.к. являясь главным специалистом по физической культуре и спорту ОКСМПиИО осуществляет общее руководство всеми направлениями развития физической культуры и спорта в городе Бородино, курирует и контролирует работу подведомственных учреждений, в том числе осуществляет контроль за результативностью, комплектованием, за проведением мероприятий, за реализацией субсидий МБУ «Спортивная школа им. Г.А. Эллера», а, следовательно, контрольные функции осуществляет в отношении себя. Несмотря на то, что в Администрации города имелись сведения о трудоустройстве Зориной А.О. в МБУ «Спортивная школа им. Г.А. Эллера» и наличии конфликта интересов при исполнении должностных обязанностей муниципальным служащим Зориной А.О. и ее работой по совместительству в подконтрольном учреждении, Администрацией города Бородино не приняты меры по предотвращению и урегулированию конфликта интересов, на комиссии по соблюдению требований к служебному поведению муниципальных служащих и урегулированию конфликта интересов в администрации города Бородино вопрос о возможности осуществления трудовой деятельности по внешнему совместительству Зориной А.О. в подведомственном учреждении не рассматривал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Никонову М.Н., секретаря комиссии, которая пояснила, что данный вопрос поднимался, но только в устной форме. Зорина А.О. проигнорировала это предупреждение и уведомление о возникшем конфликте интересов ею подано не было. Согласно п. 2 Порядка информирования работниками работодателя о возникновении конфликта интересов и порядка урегулирования выявленного конфликта интересов муниципальный служащий обязан уведомить лицо, ответственное за противодействие коррупции о возникшем конфликте интересов. Т.е. Зорина А.О. самостоятельно должна была сообщить об этом. Согласна с тем, что Никонова М.Н. должна была более внимательно отнестись к возникшей ситу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таенкова Е.А., который поинтересовался хронологическим порядком трудоустройства Зориной А.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Зорину А.О., которая сообщила, что изначально она работала в спортивной школе, а затем была назначена на должность главного специалиста по физической культуре и спорту в ОКСМПиИО.</w:t>
      </w:r>
    </w:p>
    <w:p>
      <w:pPr>
        <w:pStyle w:val="Normal"/>
        <w:spacing w:lineRule="auto" w:line="240" w:before="0" w:after="0"/>
        <w:ind w:firstLine="567"/>
        <w:jc w:val="both"/>
        <w:rPr/>
      </w:pPr>
      <w:r>
        <w:rPr>
          <w:rFonts w:eastAsia="Times New Roman" w:cs="Times New Roman" w:ascii="Times New Roman" w:hAnsi="Times New Roman"/>
          <w:lang w:eastAsia="ru-RU"/>
        </w:rPr>
        <w:t>9. Потаенкова Е.А., который уточнил действительно ли Зорина А.О. была предупреждена о возникшем конфликте интересов.</w:t>
      </w:r>
    </w:p>
    <w:p>
      <w:pPr>
        <w:pStyle w:val="Normal"/>
        <w:spacing w:lineRule="auto" w:line="240" w:before="0" w:after="0"/>
        <w:ind w:firstLine="567"/>
        <w:jc w:val="both"/>
        <w:rPr/>
      </w:pPr>
      <w:r>
        <w:rPr>
          <w:rFonts w:eastAsia="Times New Roman" w:cs="Times New Roman" w:ascii="Times New Roman" w:hAnsi="Times New Roman"/>
          <w:lang w:eastAsia="ru-RU"/>
        </w:rPr>
        <w:t>10. Зорину А.О., которая подтвердила, что действительно была об этом предупреждена.</w:t>
      </w:r>
    </w:p>
    <w:p>
      <w:pPr>
        <w:pStyle w:val="Normal"/>
        <w:spacing w:lineRule="auto" w:line="240" w:before="0" w:after="0"/>
        <w:ind w:firstLine="567"/>
        <w:jc w:val="both"/>
        <w:rPr/>
      </w:pPr>
      <w:r>
        <w:rPr>
          <w:rFonts w:eastAsia="Times New Roman" w:cs="Times New Roman" w:ascii="Times New Roman" w:hAnsi="Times New Roman"/>
          <w:lang w:eastAsia="ru-RU"/>
        </w:rPr>
        <w:t>11. Потаенкова Е.А., спросил у Зориной А.О. подавала ли уведомление о возникшем конфликте интересов.</w:t>
      </w:r>
    </w:p>
    <w:p>
      <w:pPr>
        <w:pStyle w:val="Normal"/>
        <w:spacing w:lineRule="auto" w:line="240" w:before="0" w:after="0"/>
        <w:ind w:firstLine="567"/>
        <w:jc w:val="both"/>
        <w:rPr/>
      </w:pPr>
      <w:r>
        <w:rPr>
          <w:rFonts w:eastAsia="Times New Roman" w:cs="Times New Roman" w:ascii="Times New Roman" w:hAnsi="Times New Roman"/>
          <w:lang w:eastAsia="ru-RU"/>
        </w:rPr>
        <w:t>12. Никонову М.Н., которая сообщила, что Зорина А.О. уведомление не подавала и никто на его подаче не настаива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Потаенкова Е.А., который констатировал, что Зорина А.О. работает по настоящее время и этот вопрос до сих пор не урегулирован, а также пояснил, что этот вопрос мог быть урегулирован следующими способами: либо при трудоустройстве вопрос должен был подняться, на комиссии рассмотреться и дано положительное заключение о дополнительной работе, но это в случаях, где обязанности не пересекаются, нет ни каких контрольных функций и т.д., либо сейчас он должен быть разрешен путем урегулирования конфликта интересов: увольнение с той или иной ставки, или переформатирование обязанностей, перераспределение их таким образом, чтобы эти обязанности не касались подведомственных учреждений.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Никонову М.Н., которая поинтересовалась у Максимовой А.А., начальника ОКСМПиИО, наличие возможности поменять специалистов местами с целью исключения конфликта интересов.</w:t>
      </w:r>
    </w:p>
    <w:p>
      <w:pPr>
        <w:pStyle w:val="Normal"/>
        <w:spacing w:lineRule="auto" w:line="240" w:before="0" w:after="0"/>
        <w:ind w:firstLine="567"/>
        <w:jc w:val="both"/>
        <w:rPr/>
      </w:pPr>
      <w:r>
        <w:rPr>
          <w:rFonts w:eastAsia="Times New Roman" w:cs="Times New Roman" w:ascii="Times New Roman" w:hAnsi="Times New Roman"/>
          <w:lang w:eastAsia="ru-RU"/>
        </w:rPr>
        <w:t>15. Максимову А.А., которая высказала однозначное возражение.</w:t>
      </w:r>
    </w:p>
    <w:p>
      <w:pPr>
        <w:pStyle w:val="Normal"/>
        <w:spacing w:lineRule="auto" w:line="240" w:before="0" w:after="0"/>
        <w:ind w:firstLine="567"/>
        <w:jc w:val="both"/>
        <w:rPr/>
      </w:pPr>
      <w:r>
        <w:rPr>
          <w:rFonts w:eastAsia="Times New Roman" w:cs="Times New Roman" w:ascii="Times New Roman" w:hAnsi="Times New Roman"/>
          <w:lang w:eastAsia="ru-RU"/>
        </w:rPr>
        <w:t>16. Прокину Т.В., начальника территориального отделения КГКУ «УСЗН» по г. Бородино, которая предложила провести дополнительное заседание комиссии и дать возможность Зориной А.О. урегулировать возникший конфликт интересов.</w:t>
      </w:r>
    </w:p>
    <w:p>
      <w:pPr>
        <w:pStyle w:val="Normal"/>
        <w:spacing w:lineRule="auto" w:line="240" w:before="0" w:after="0"/>
        <w:ind w:firstLine="567"/>
        <w:jc w:val="both"/>
        <w:rPr/>
      </w:pPr>
      <w:r>
        <w:rPr>
          <w:rFonts w:eastAsia="Times New Roman" w:cs="Times New Roman" w:ascii="Times New Roman" w:hAnsi="Times New Roman"/>
          <w:lang w:eastAsia="ru-RU"/>
        </w:rPr>
        <w:t>17. Морозова А.А., заместителя председателя комиссии, который выразил  мнение о минимальной степени вины по вопросу касающемуся недостоверности заполнения сведений о доходах и посоветовал более внимательно относиться к заполнению справ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ИЛИ:</w:t>
      </w:r>
    </w:p>
    <w:p>
      <w:pPr>
        <w:pStyle w:val="Normal"/>
        <w:spacing w:lineRule="auto" w:line="240" w:before="0" w:after="0"/>
        <w:ind w:firstLine="567"/>
        <w:jc w:val="both"/>
        <w:rPr/>
      </w:pPr>
      <w:r>
        <w:rPr>
          <w:rFonts w:eastAsia="Times New Roman" w:cs="Times New Roman" w:ascii="Times New Roman" w:hAnsi="Times New Roman"/>
          <w:lang w:eastAsia="ru-RU"/>
        </w:rPr>
        <w:t>1. Заместитель председателя комиссии Морозов А.А. – пояснил, что в справках о доходах необходимо указывать сведения обо всех доходах и нужно быть более внимательными при заполнении справ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окурор Потаенков Е.А. пояснил,  что должностным лицом, ответственным за противодействие коррупции (Никоновой М.Н.), не приняты должные меры по урегулированию возникшего конфликта интересов, а, следовательно, это правонарушение, которое влечет за собой наложение дисциплинарного взыск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ЛИ:</w:t>
      </w:r>
    </w:p>
    <w:p>
      <w:pPr>
        <w:pStyle w:val="Normal"/>
        <w:spacing w:lineRule="auto" w:line="240" w:before="0" w:after="0"/>
        <w:ind w:firstLine="567"/>
        <w:jc w:val="both"/>
        <w:rPr/>
      </w:pPr>
      <w:r>
        <w:rPr>
          <w:rFonts w:eastAsia="Times New Roman" w:cs="Times New Roman" w:ascii="Times New Roman" w:hAnsi="Times New Roman"/>
          <w:lang w:eastAsia="ru-RU"/>
        </w:rPr>
        <w:t>1. Установить, что в случае представления недостоверных сведений о доходах не содержится умысла в сокрытии доходов и признаков личной заинтересованности муниципального служащего, которая приводит или может привести к конфликту интересов.</w:t>
      </w:r>
    </w:p>
    <w:p>
      <w:pPr>
        <w:pStyle w:val="Normal"/>
        <w:spacing w:lineRule="auto" w:line="240" w:before="0" w:after="0"/>
        <w:ind w:firstLine="567"/>
        <w:jc w:val="both"/>
        <w:rPr/>
      </w:pPr>
      <w:r>
        <w:rPr>
          <w:rFonts w:eastAsia="Times New Roman" w:cs="Times New Roman" w:ascii="Times New Roman" w:hAnsi="Times New Roman"/>
          <w:lang w:eastAsia="ru-RU"/>
        </w:rPr>
        <w:t>2. Применить к Зориной А.О. дисциплинарное взыскание в виде замечания за представление недостоверных сведений о доход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менить к Никоновой М.Н. дисциплинарное взыскание в виде замечания за принятие недостаточных мер по урегулированию конфликта интересов, возникшего в отношении Зориной А.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вести дополнительное заседание комиссии ориентировочно 21.08.2023.</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СОВАЛИ:</w:t>
      </w:r>
    </w:p>
    <w:p>
      <w:pPr>
        <w:pStyle w:val="Normal"/>
        <w:spacing w:lineRule="auto" w:line="240" w:before="0" w:after="0"/>
        <w:ind w:firstLine="567"/>
        <w:jc w:val="both"/>
        <w:rPr/>
      </w:pPr>
      <w:r>
        <w:rPr>
          <w:rFonts w:eastAsia="Times New Roman" w:cs="Times New Roman" w:ascii="Times New Roman" w:hAnsi="Times New Roman"/>
          <w:lang w:eastAsia="ru-RU"/>
        </w:rPr>
        <w:t xml:space="preserve">3а 7 чел.; против </w:t>
      </w:r>
      <w:r>
        <w:rPr>
          <w:rFonts w:eastAsia="Times New Roman" w:cs="Times New Roman" w:ascii="Times New Roman" w:hAnsi="Times New Roman"/>
          <w:u w:val="single"/>
          <w:lang w:eastAsia="ru-RU"/>
        </w:rPr>
        <w:t>0</w:t>
      </w:r>
      <w:r>
        <w:rPr>
          <w:rFonts w:eastAsia="Times New Roman" w:cs="Times New Roman" w:ascii="Times New Roman" w:hAnsi="Times New Roman"/>
          <w:lang w:eastAsia="ru-RU"/>
        </w:rPr>
        <w:t xml:space="preserve"> чел.; воздержались </w:t>
      </w:r>
      <w:r>
        <w:rPr>
          <w:rFonts w:eastAsia="Times New Roman" w:cs="Times New Roman" w:ascii="Times New Roman" w:hAnsi="Times New Roman"/>
          <w:u w:val="single"/>
          <w:lang w:eastAsia="ru-RU"/>
        </w:rPr>
        <w:t>0</w:t>
      </w:r>
      <w:r>
        <w:rPr>
          <w:rFonts w:eastAsia="Times New Roman" w:cs="Times New Roman" w:ascii="Times New Roman" w:hAnsi="Times New Roman"/>
          <w:lang w:eastAsia="ru-RU"/>
        </w:rPr>
        <w:t xml:space="preserve"> ч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78" w:type="dxa"/>
        <w:jc w:val="left"/>
        <w:tblInd w:w="-108" w:type="dxa"/>
        <w:tblLayout w:type="fixed"/>
        <w:tblCellMar>
          <w:top w:w="0" w:type="dxa"/>
          <w:left w:w="108" w:type="dxa"/>
          <w:bottom w:w="0" w:type="dxa"/>
          <w:right w:w="108" w:type="dxa"/>
        </w:tblCellMar>
      </w:tblPr>
      <w:tblGrid>
        <w:gridCol w:w="3232"/>
        <w:gridCol w:w="3265"/>
        <w:gridCol w:w="2981"/>
      </w:tblGrid>
      <w:tr>
        <w:trPr>
          <w:trHeight w:val="273" w:hRule="atLeast"/>
        </w:trPr>
        <w:tc>
          <w:tcPr>
            <w:tcW w:w="3232"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w:t>
            </w:r>
          </w:p>
        </w:tc>
        <w:tc>
          <w:tcPr>
            <w:tcW w:w="3265"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пуск</w:t>
            </w:r>
          </w:p>
        </w:tc>
        <w:tc>
          <w:tcPr>
            <w:tcW w:w="2981"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 Первухин</w:t>
            </w:r>
          </w:p>
        </w:tc>
      </w:tr>
      <w:tr>
        <w:trPr>
          <w:trHeight w:val="273" w:hRule="atLeast"/>
        </w:trPr>
        <w:tc>
          <w:tcPr>
            <w:tcW w:w="3232" w:type="dxa"/>
            <w:tcBorders/>
          </w:tcPr>
          <w:p>
            <w:pPr>
              <w:pStyle w:val="Normal"/>
              <w:spacing w:lineRule="auto" w:line="240" w:before="0" w:after="0"/>
              <w:jc w:val="both"/>
              <w:rPr/>
            </w:pPr>
            <w:r>
              <w:rPr>
                <w:rFonts w:eastAsia="Times New Roman" w:cs="Times New Roman" w:ascii="Times New Roman" w:hAnsi="Times New Roman"/>
                <w:lang w:eastAsia="ru-RU"/>
              </w:rPr>
              <w:t xml:space="preserve">Заместитель председателя комиссии: </w:t>
              <w:tab/>
            </w:r>
          </w:p>
        </w:tc>
        <w:tc>
          <w:tcPr>
            <w:tcW w:w="326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1"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А. Морозов</w:t>
            </w:r>
          </w:p>
        </w:tc>
      </w:tr>
      <w:tr>
        <w:trPr>
          <w:trHeight w:val="273" w:hRule="atLeast"/>
        </w:trPr>
        <w:tc>
          <w:tcPr>
            <w:tcW w:w="3232"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комиссии:</w:t>
            </w:r>
          </w:p>
        </w:tc>
        <w:tc>
          <w:tcPr>
            <w:tcW w:w="326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1"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Н. Никонова </w:t>
            </w:r>
          </w:p>
        </w:tc>
      </w:tr>
      <w:tr>
        <w:trPr>
          <w:trHeight w:val="288" w:hRule="atLeast"/>
        </w:trPr>
        <w:tc>
          <w:tcPr>
            <w:tcW w:w="3232"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tc>
        <w:tc>
          <w:tcPr>
            <w:tcW w:w="326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1"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А. Догорова </w:t>
            </w:r>
          </w:p>
        </w:tc>
      </w:tr>
      <w:tr>
        <w:trPr>
          <w:trHeight w:val="273" w:hRule="atLeast"/>
        </w:trPr>
        <w:tc>
          <w:tcPr>
            <w:tcW w:w="3232"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пуск</w:t>
            </w:r>
          </w:p>
        </w:tc>
        <w:tc>
          <w:tcPr>
            <w:tcW w:w="2981" w:type="dxa"/>
            <w:tcBorders/>
          </w:tcPr>
          <w:p>
            <w:pPr>
              <w:pStyle w:val="Normal"/>
              <w:spacing w:lineRule="auto" w:line="240" w:before="0" w:after="0"/>
              <w:jc w:val="both"/>
              <w:rPr/>
            </w:pPr>
            <w:r>
              <w:rPr>
                <w:rFonts w:eastAsia="Times New Roman" w:cs="Times New Roman" w:ascii="Times New Roman" w:hAnsi="Times New Roman"/>
                <w:lang w:eastAsia="ru-RU"/>
              </w:rPr>
              <w:t xml:space="preserve">Е.А. Симакина </w:t>
            </w:r>
          </w:p>
        </w:tc>
      </w:tr>
      <w:tr>
        <w:trPr>
          <w:trHeight w:val="273" w:hRule="atLeast"/>
        </w:trPr>
        <w:tc>
          <w:tcPr>
            <w:tcW w:w="3232"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пуск</w:t>
            </w:r>
          </w:p>
        </w:tc>
        <w:tc>
          <w:tcPr>
            <w:tcW w:w="2981" w:type="dxa"/>
            <w:tcBorders/>
          </w:tcPr>
          <w:p>
            <w:pPr>
              <w:pStyle w:val="Normal"/>
              <w:spacing w:lineRule="auto" w:line="240" w:before="0" w:after="0"/>
              <w:jc w:val="both"/>
              <w:rPr/>
            </w:pPr>
            <w:r>
              <w:rPr>
                <w:rFonts w:eastAsia="Times New Roman" w:cs="Times New Roman" w:ascii="Times New Roman" w:hAnsi="Times New Roman"/>
                <w:lang w:eastAsia="ru-RU"/>
              </w:rPr>
              <w:t xml:space="preserve">И.В. Беспалова </w:t>
            </w:r>
          </w:p>
        </w:tc>
      </w:tr>
      <w:tr>
        <w:trPr>
          <w:trHeight w:val="288" w:hRule="atLeast"/>
        </w:trPr>
        <w:tc>
          <w:tcPr>
            <w:tcW w:w="3232"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1" w:type="dxa"/>
            <w:tcBorders/>
          </w:tcPr>
          <w:p>
            <w:pPr>
              <w:pStyle w:val="Normal"/>
              <w:spacing w:lineRule="auto" w:line="240" w:before="0" w:after="0"/>
              <w:jc w:val="both"/>
              <w:rPr/>
            </w:pPr>
            <w:r>
              <w:rPr>
                <w:rFonts w:eastAsia="Times New Roman" w:cs="Times New Roman" w:ascii="Times New Roman" w:hAnsi="Times New Roman"/>
                <w:lang w:eastAsia="ru-RU"/>
              </w:rPr>
              <w:t xml:space="preserve">Н.В. Машковцева </w:t>
            </w:r>
          </w:p>
        </w:tc>
      </w:tr>
      <w:tr>
        <w:trPr>
          <w:trHeight w:val="288" w:hRule="atLeast"/>
        </w:trPr>
        <w:tc>
          <w:tcPr>
            <w:tcW w:w="3232"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1"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 Дворянчик</w:t>
            </w:r>
          </w:p>
        </w:tc>
      </w:tr>
      <w:tr>
        <w:trPr>
          <w:trHeight w:val="288" w:hRule="atLeast"/>
        </w:trPr>
        <w:tc>
          <w:tcPr>
            <w:tcW w:w="3232"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1"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С. Щербенюк</w:t>
            </w:r>
          </w:p>
        </w:tc>
      </w:tr>
      <w:tr>
        <w:trPr>
          <w:trHeight w:val="288" w:hRule="atLeast"/>
        </w:trPr>
        <w:tc>
          <w:tcPr>
            <w:tcW w:w="3232"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1"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 Прокин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15:00Z</dcterms:created>
  <dc:creator>Никонова Марина Николаевна</dc:creator>
  <dc:description/>
  <cp:keywords/>
  <dc:language>en-US</dc:language>
  <cp:lastModifiedBy>Пользователь Windows</cp:lastModifiedBy>
  <cp:lastPrinted>2023-08-28T18:12:00Z</cp:lastPrinted>
  <dcterms:modified xsi:type="dcterms:W3CDTF">2023-09-28T11:44:00Z</dcterms:modified>
  <cp:revision>19</cp:revision>
  <dc:subject/>
  <dc:title/>
</cp:coreProperties>
</file>