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администрации города Бороди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6» декабря 2015 г.                           г. Бородино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ствовал: 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. Веретенников, глава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Сотникова, начальник отдела культуры, спорта, молодежной политики и 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Н. Никонова, главный специалист по кадрам и охране труда администрации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утствова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 Васильева, главный специалист-юрист администрации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Беспалова, начальник УПФР в г.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 Солоха, 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Симакина, консультант-юрист Бородин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Прокина, руководитель Управления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Ермакова, начальник Отдела по управлению муниципальным имуществом г.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ны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Л. Грачева, старший помощник прокурора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 Прищепина, начальник отдела бухгалтерского учета и социальных гарантий У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Н. Маслюкова, ведущий специалист отдела бухгалтерского учета и социальных гарантий УС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Н. Никитин, ведущий специалист по земельным вопросам ОУМИ г.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Г. Блинова, ведущий специалист по имущественным отношениям ОУМИ г.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Хвостова, ведущий специалист-юрист ОУМИ г.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овали 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Машукова, директор КГКУ «ЦЗН г. Бород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Л. Фиськова, депутат Бородинского городского Совета депут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состав комиссии 10 человек (постановление администрации города Бородино от 03.12.2015 № 1134). Число членов комиссии, не принимающих участие в заседании комиссии, составляет 2 человека. Число членов комиссии, не замещающих должности муниципальной службы в администрации города Бородино, составляет 1 человек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комиссии открыл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для проведения заседания комиссии – представления прокурора г. Бородино от 30.11.2015 № 7-01-2015 «Об устранении нарушений законодательства о противодействии коррупции, муниципальной службе» в отношении Управления социальной защиты населения и Отдела по управлению муниципальным имуществом г. Бород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ние представлений прокурора г. Бородино от 30.11.2015 № 7-01-2015 «Об устранении нарушений законодательства о противодействии коррупции, муниципальной службе» в отношении Управления социальной защиты населения и Отдела по управлению муниципальным имуществом г. Бород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смотрение устных объяснений муниципальных служащих, указавших недостоверные сведения о своих доходах, об имуществе и обязательствах имущественного характера, а так же документов, подтверждающих обоснованность несогласия служащих с представлением прокур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ервого вопроса слушали секретаря комиссии, которая ознакомила с представлениями прокурора г. Бород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торого вопроса  слушали секретаря комиссии, которая предложила выслушать объяснения муниципальных служащих, указавших недостоверные сведения о своих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 пояснила, что в соответствии с Законом Красноярского края от 07.07.2009 N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постановлением администрации города Бородино от 24.07.2012 № 646 «О внесении изменений в постановление администрации города Бородино от 19.08.2009 № 50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муниципальные служащие, замещающие должности муниципальной службы, относящиеся к категории должности «Обеспечивающие специалисты» группе должности «Младшая», не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 на заседании отсутствуют следующие муниципальные служащ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трова Я.С., специалист 1 категории отдела по предоставлению мер социальной поддержки управления социальной защит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ьга Н.Г., специалист 1 категории отдела по предоставлению мер социальной поддержки управления социальной защиты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иконову М.Н., секретаря комиссии, которая зачитала представление прокурора г. Бородино в отношении Прищепиной И.Л., где говорится, что ею не указан 1 счет в отделении Сбербанка с находящимися на нем денежными средствами, не указаны виды счетов, адреса банков, даты открытия счетов, неверно указаны остатки денежных средств на счетах в отделениях бан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щепину И.Л., начальника отдела бухгалтерского учета и социальных гарантий УСЗН, которая по существу вопроса пояснила, что ею была утеряна карта Сбербанка, на счету которой было приблизительно 57 рублей. При обращении в Сбербанк ей была открыта новая карта. О том, что старая не аннулирована, она не знала. Также она ошибочно заполнила раздел 2 «Сведения о расходах», написав в нем «не имею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комиссии Веретенников А.Ф. – предложил применить к Прищепиной И.Л. дисциплинарное взыскание в виде замечания за представление недостоверных сведений, указанных в справках о доходах, расходах, об имуществе и обязательствах имущественного характера на себя, супруга и несовершеннолетн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рший помощник прокурора г. Бородино Грачева Д.Л. – предложила изучить порядок заполнения спр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менить к Прищепиной И.Л. дисциплинарное взыскание в виде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Маслюковой С.Н., в котором говорится, что ею заполнен раздел 2 «Сведения о расходах» при отсутствии на то правовых ос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аслюкову С.Н., ведущего специалиста отдела бухгалтерского учета и социальных гарантий УСЗН, которая пояснила, что ошибочно заполнила раздел 2 «Сведения о расходах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рший помощник прокурора г. Бородино Грачева Д.Л. – предложила изучить порядок заполнения справо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нести Маслюковой С.Н.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Блиновой Ю.Г., где говорится, что Блинова Ю.Г. не указала 1 счет в отделении Сбербанка с находящимися на нем денеж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Блинову Ю.Г., ведущего специалиста по имущественным отношениям ОУМИ г. Бородино, которая по существу вопроса пояснила, что в справках о доходах, расходах, об имуществе и обязательствах имущественного характера на себя, супруга и несовершеннолетних детей, она указала информацию, которая была ей представлена сотрудниками отделения Сберба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ова Ю.Г. представила справку, выданную ей в отделении Сбербанка, со всеми счетами, открытыми на ее и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рший помощник прокурора г. Бородино Грачева Д.Л. – изучив справку, представленную Блиновой Ю.Г., о счетах открытых в отделении Сбербанка, предложила отложить принятие решения до следующего заседания комисс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ложить принятие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Никитина Н.Н., где говорится, что Никитин Н.Н. не указал 2 счета в отделении Сбербанка с находящимися на них денеж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икитина Н.Н., ведущего специалиста по земельным вопросам ОУМИ г. Бородино, который по существу вопроса пояснил, что не знал о существовании этих сч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рший помощник прокурора г. Бородино Грачева Д.Л. – предложила запрашивать в банках информацию по всем счетам, которые открыты на имя муниципального служащего, а не только по тем, о существовании которых они знаю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менить к Никитину Н.Н. дисциплинарное взыскание в виде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иконову М.Н., секретаря комиссии, которая зачитала представление прокурора г. Бородино в отношении Хвостовой А.В., где говорится, что Хвостова А.В. не указала сведения о полученном доходе в 2014 году от работы в КГБУЗ «Бородинская городская больниц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Хвостову А.В., ведущего специалиста-юриста ОУМИ г. Бородино, которая по существу вопроса пояснила, что не знала о том, что эти сведения тоже необходимо указывать в справках о доходах, расходах, об имуществе и обязательствах имущественного характера на себя, супруга и несовершеннолетних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арший помощник прокурора г. Бородино Грачева Д.Л. – пояснила, что в этих справках указываются все доходы, полученные муниципальным служащим за отчетный период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менить к Хвостовой А.В. дисциплинарное взыскание в виде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проти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5"/>
        <w:gridCol w:w="2981"/>
      </w:tblGrid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</w:t>
              <w:tab/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Ф. Веретенников </w:t>
            </w:r>
          </w:p>
        </w:tc>
      </w:tr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Н. Никонов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В. Васильева </w:t>
            </w:r>
          </w:p>
        </w:tc>
      </w:tr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В. Сотникова </w:t>
            </w:r>
          </w:p>
        </w:tc>
      </w:tr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А. Солох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Симакин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 Беспалова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Прокина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 Ерма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3:00Z</dcterms:created>
  <dc:creator>Admin</dc:creator>
  <dc:description/>
  <cp:keywords/>
  <dc:language>en-US</dc:language>
  <cp:lastModifiedBy>Admin</cp:lastModifiedBy>
  <dcterms:modified xsi:type="dcterms:W3CDTF">2015-12-28T09:53:00Z</dcterms:modified>
  <cp:revision>3</cp:revision>
  <dc:subject/>
  <dc:title/>
</cp:coreProperties>
</file>