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администрации города Бородин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3» января 2015 г.                           г. Бородино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ствовал: 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. Рабекина, заместитель главы города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. Никонова, главный специалист по кадрам и охране труда администрации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утствова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 Васильева, главный специалист-юрист администрации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 Раньшиков, начальник УПФР в г.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Солоха, 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Симакина, консультант-юрист Бородинского город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Догорова, главный бухгалтер администрации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ны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Л. Грачева, старший помощник прокурора города Бородин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Первухин, первый заместитель главы города по обеспечению жизнедеятельности городск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Сотникова, начальник ОКСМПиИ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 Карнаухова, начальник ОУ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Корботова, начальник отдела планирования и экономического развит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В. Якоби, главный специалист по ГО, ЧС и ПБ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Федорова, главный специалист по решению вопросов в области архитектуры и градостроительст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Лепешкина, главный специалист по основной деятельно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Шестак, заместитель главного бухгалте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Машинцева, главный специалист отдела планирования и экономического развит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 Вицко, ведущий специалист отдела планирования и экономического развит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М. Крашенинникова, главный специалист по вопросам архивного де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. Демченко, ведущий специалист комиссии по делам несовершеннолетних и защите их пра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М. Позднякова, главный специалист по охране прав детей отдела образов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Ромазанова, главный специалист по вопросам общего образования и воспитания отдела образов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 Окунева, ведущий специалист по дополнительному образованию и воспитанию отдела образов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Колпаков, главный специалист по физической культуре и спорту ОКСМПиИ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Ю. Чепчец, ведущий специалист по реализации молодежных проектов ОКСМПи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и 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Машукова, и.о. директора КГКУ «ЦЗН г. Бородино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Сотникова, начальник ОКСМПи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никова Е.В., заместитель председателя комиссии, не участвует в заседании комиссии в связи с личной заинтересованностью, которая при рассмотрении вопросов повестки заседания может привести к конфликту интересов, так как Сотникова Е.В. не указала в сведениях о доходах, имуществе и обязательствах имущественного характера за период с 01.01.2013 по 31.12.2013 три счета в отделениях Сбербанка с находящимися на них денеж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состав комиссии 10 человек (постановление администрации города Бородино от 23.09.2014 № 840). Число членов комиссии, не принимающих участие в заседании комиссии, составляет 7 человек. Число членов комиссии, не замещающих должности муниципальной службы в администрации города Бородино, составляет 4 человека (не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открыл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для проведения заседания комиссии – представление прокурора города Бородино от 09.12.2014 № 7-01-2014 «Об устранении нарушений законодательства о противодействии коррупции, муниципальной служб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ние представления прокурора города от 09.12.2014 № 7-01-2014 «Об устранении нарушений законодательства о противодействии коррупции, муниципальной служб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ние письменных объяснений муниципальных служащих, указавших недостоверные сведения о своих доходах, об имуществе и обязательствах имущественного характера, а так же документов, подтверждающих обоснованность несогласия служащих с представлением прокур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ервого вопроса слушали председательствующего заседания комиссии, который ознакомил с представлением прокурора г. Бород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второго вопроса  слушали председательствующего заседания комиссии, который предложил выслушать объяснения муниципальных служащих, указавших недостоверные сведения о своих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пояснила, что на заседании отсутствуют следующие муниципальные служа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олова В.А., главный специалист по вопросам культуры ОКСМПиИО, т.к. находится в отпуске по беременности и род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есникова С.Н., главный специалист отдела планирования и экономического развития – уволена 19.11.201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лименко К.В. – ведущий специалист по решению вопросов в области архитектуры и градостроительства – уволена 12.12.201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куневу Г.И., ведущего специалиста по дополнительному образованию и воспитанию отдела образования, которая по существу вопроса пояснила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щении в Сбербанк, ей не была представлена выписка с этого счета, она о его существовании забы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мазанову Л.Н., главного специалиста по вопросам общего образования и воспитания отдела образования, которая согласилась, что действительно забыла указать 3 счета с незначительной су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Шестак В.В., заместителя главного бухгалтера администрации города, которая пояснила, что при заполнении справок о доходах, посчитала не обязательным указывать счет, сумма на котором составляет 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лпакова В.А., главного специалиста отдела культуры, спорта, молодежной политики и информационного обеспечения, который забыл указать 4 счета, на двух из которых сумма составляет свыш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рашенинникову Л.М., главного специалист по вопросам архивного дела, которая пояснила, что действительно забыла о существовании этих счетов, т.к. давно ими не пользова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орову В.И., главного специалиста по решению вопросов в области архитектуры и градостроительства администрации города, которая подтвердила, что забыла указать один с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ицко А.Н., ведущего специалиста отдела планирования и экономического развития администрации города, которая пояснила, что в справке о доходах формы 2-НДФЛ, выданной МКСУ «Межведомственная централизованная бухгалтерия», сумма дохода была указана без учета начислений по листу нетрудоспособности. Автомобиль марки ВАЗ 21120 был продан в 2010 году, что подтверждается справкой, выданной ГИБДД г. Бородино, в связи, с чем и не был указан в справке о доходах, имуществе и обязательствах имущественного характера за 2013 год. В сведениях об обязательствах имущественного характера не отразила объекты недвижимого имущества, находящиеся в пользовании, т.к. не знала, что необходимо указывать проживание в квартире, собственником которой является супруг, именно в этом раз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епешкину Е.В., главного специалиста по основной деятельности администрации города Бородино, которая забыла указать один счет на сумму в размере 805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рботову Е.В., начальника отдела планирования и экономического развития администрации города, которая в сведениях об обязательствах имущественного характера не отразила объекты недвижимого имущества, находящиеся в пользовании, т.к. не знала, что необходимо указывать проживание в квартире, собственником которой является супруг, именно в этом раз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ашинцеву И.А., главного специалиста отдела планирования и экономического развития администрации города, которая подтвердила, что забыла указать остаток денежных средств на счете банковской карты ОАО «Газпромбанк» в размере 3292,64 рубля, а так же не указала ¼ долю в приватизированной однокомнатной кварт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Якоби А.В., главного специалиста по ГО, ЧС и ПБ администрации города, так же забыл указать остаток денежных средств на счете в размере 457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емченко Г.А., ведущего специалиста комиссии по делам несовершеннолетних и защите их прав администрации города Бородино, подтвердила, что действительно работала в МКУ «Многопрофильный молодежный центр г. Бородино» и имела дополнительный доход в размере около 4058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рнаухову Н.Г., начальника Отдела по управлению муниципальным имуществом города Бородино, которая в сведениях об обязательствах имущественного характера не отразила объекты недвижимого имущества, находящиеся в пользовании, т.к. не знала, что необходимо указывать проживание в арендованной квартире, именно в этом раз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Чепчец Л.Ю., ведущего специалиста по реализации молодежных проектов ОКСМПиИО администрации города, подтвердила, что действительно работала в МКУ «Многопрофильный молодежный центр г. Бородино» и имела дополнительный дох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зднякову Е.М., главного специалиста по охране прав детей отдела образования, которая пояснила, что не знала о существовании этих счетов, общая сумма на которых составляет около 6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вухина А.В., первого заместителя главы города по обеспечению жизнедеятельности городского округа, который выразил возражения в отношении количества счетов и представил справку Сбербанка, где указано 2 счета, один из которых указан в справке о доходах, имуществе и обязательствах имущественного характера за 2013 год. Не посчитал нужным указывать в разде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ения о денежных средствах, находящихся на счетах в банках и иных кредитных организ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ток денежных средств на втором счете, который составляет 0 руб. 0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отникову Е.В., начальника ОКСМПиИО, которая подтвердила, что забыла указать три счета в отделениях Сбербанка с находящимися на них денеж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Рабекина Н.Н. – предложила муниципальным служащим, имеющим незначительные нарушения (сумма на счетах менее 1000 рублей), вынести предуп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ший помощник прокурора г. Бородино Грачева Д.Л. – предложила муниципальным служащим, в отношении которых рассматривался вопрос нарушения законодательства о противодействии коррупции, представить дополнительные уточненные справки о доходах, имуществе и обязательствах имущественного характера за 201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справки о доходах, имуществе и обязательствах имущественного характера за 2013 год, являются недостоверными и непол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главе города применить к следующим муниципальным служащим дисциплинарное взыскание в виде замеч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оров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шинцева И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шенинникова Л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унева Г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паков В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пчец Л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екомендовать главе города провести разъяснительную работу по недопущению подобных нарушений муниципальными служащ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5"/>
        <w:gridCol w:w="2981"/>
      </w:tblGrid>
      <w:tr>
        <w:trPr>
          <w:trHeight w:val="273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: </w:t>
              <w:tab/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Н. Рабекина </w:t>
            </w:r>
          </w:p>
        </w:tc>
      </w:tr>
      <w:tr>
        <w:trPr>
          <w:trHeight w:val="273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Н. Никонова 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В. Васильева </w:t>
            </w:r>
          </w:p>
        </w:tc>
      </w:tr>
      <w:tr>
        <w:trPr>
          <w:trHeight w:val="273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С. Раньшиков </w:t>
            </w:r>
          </w:p>
        </w:tc>
      </w:tr>
      <w:tr>
        <w:trPr>
          <w:trHeight w:val="273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Солоха 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Симакина 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Солоха 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До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1:00Z</dcterms:created>
  <dc:creator>Admin</dc:creator>
  <dc:description/>
  <dc:language>en-US</dc:language>
  <cp:lastModifiedBy>Admin</cp:lastModifiedBy>
  <dcterms:modified xsi:type="dcterms:W3CDTF">2015-12-23T06:02:00Z</dcterms:modified>
  <cp:revision>1</cp:revision>
  <dc:subject/>
  <dc:title/>
</cp:coreProperties>
</file>