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ю наним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и ФИ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и ФИО муниципального служащег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 статьи 14 Федерального закона </w:t>
        <w:br/>
        <w:t>от 27.07.2004 № 79-ФЗ «О государственной гражданской службе Российской Федерации» уведомляю Вас о том, что намерен(а) выполнять иную оплачиваемую работу 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указать сведения о деятельности, которую собирается осуществлять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муниципальный служащий, на будущем  месте работы, должности, должностных обязанностях,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предполагаемой дате начала выполнения соответствующей работы, ино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Считаю, что выполнение указанной работы не повлечет за собой конфликта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Личная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9:00Z</dcterms:created>
  <dc:creator>*</dc:creator>
  <dc:description/>
  <dc:language>en-US</dc:language>
  <cp:lastModifiedBy>Завьялова Елена Александровна</cp:lastModifiedBy>
  <cp:lastPrinted>2013-03-21T09:46:00Z</cp:lastPrinted>
  <dcterms:modified xsi:type="dcterms:W3CDTF">2020-06-10T08:39:00Z</dcterms:modified>
  <cp:revision>2</cp:revision>
  <dc:subject/>
  <dc:title>Представителю нанимателя</dc:title>
</cp:coreProperties>
</file>