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В администрацию города Бороди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гражданина, направляющего обращ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жительства гражданина, направляющего обраще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5.2006 № 59-ФЗ «О порядке рассмотрения обращений граждан Российской» сообщаю,  ч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.И.О. муниципального служащего, совершившего коррупционное правонарушение, описание обстоятельств коррупционного правонарушения: это может быть описание ситуации о наличии у лица личной  заинтересованности, которая приводит или может привести к конфликту интересов, или информация о нарушении им установленных ограничений и запретов и т.д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20__г.    ________________   (_______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1:00Z</dcterms:created>
  <dc:creator>karpacheva</dc:creator>
  <dc:description/>
  <dc:language>en-US</dc:language>
  <cp:lastModifiedBy>Завьялова Елена Александровна</cp:lastModifiedBy>
  <dcterms:modified xsi:type="dcterms:W3CDTF">2020-06-10T08:21:00Z</dcterms:modified>
  <cp:revision>2</cp:revision>
  <dc:subject/>
  <dc:title>В Администрацию Губернатора</dc:title>
</cp:coreProperties>
</file>